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一：玻璃空试剂瓶数量统计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1"/>
        <w:gridCol w:w="1039"/>
        <w:gridCol w:w="702"/>
        <w:gridCol w:w="1226"/>
        <w:gridCol w:w="1039"/>
        <w:gridCol w:w="1183"/>
        <w:gridCol w:w="1319"/>
      </w:tblGrid>
      <w:tr>
        <w:trPr/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化学化工实验室玻璃空试剂瓶数量统计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瓶种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箱号及重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基丙烯酸甲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、</w:t>
            </w:r>
            <w:r>
              <w:rPr/>
              <w:t>5.85Kg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二氯六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酸乙烯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酰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酸乙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丙烯酸丁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钛酸丁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（</w:t>
            </w:r>
            <w:r>
              <w:rPr/>
              <w:t>16.1kg</w:t>
            </w:r>
            <w:r>
              <w:rPr/>
              <w:t>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己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甲基乙酰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醛溶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  <w:r>
              <w:rPr>
                <w:color w:val="000000"/>
                <w:sz w:val="22"/>
                <w:szCs w:val="22"/>
              </w:rPr>
              <w:t>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氢呋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酸乙烯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(14.25kg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氯甲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甲基甲酰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己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氢呋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酸乙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间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氯甲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氨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</w:t>
            </w:r>
            <w:r>
              <w:rPr/>
              <w:t>(15.5kg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标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磷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乙醇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醇</w:t>
            </w:r>
            <w:r>
              <w:rPr>
                <w:color w:val="000000"/>
                <w:sz w:val="22"/>
                <w:szCs w:val="22"/>
              </w:rPr>
              <w:t>(95</w:t>
            </w:r>
            <w:r>
              <w:rPr>
                <w:color w:val="000000"/>
                <w:sz w:val="22"/>
                <w:szCs w:val="22"/>
              </w:rPr>
              <w:t>％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合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二甲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3.3kg</w:t>
            </w:r>
            <w:r>
              <w:rPr/>
              <w:t>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氯甲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酸乙烯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（</w:t>
            </w:r>
            <w:r>
              <w:rPr/>
              <w:t>14.55kg</w:t>
            </w:r>
            <w:r>
              <w:rPr/>
              <w:t>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醇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己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（</w:t>
            </w:r>
            <w:r>
              <w:rPr/>
              <w:t>15.3kg</w:t>
            </w:r>
            <w:r>
              <w:rPr/>
              <w:t>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己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（</w:t>
            </w:r>
            <w:r>
              <w:rPr/>
              <w:t>10.35kg</w:t>
            </w:r>
            <w:r>
              <w:rPr/>
              <w:t>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甲基乙酰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氢呋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尿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酰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,5-</w:t>
            </w:r>
            <w:r>
              <w:rPr>
                <w:color w:val="000000"/>
                <w:sz w:val="22"/>
                <w:szCs w:val="22"/>
              </w:rPr>
              <w:t>苯三甲酰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</w:t>
            </w:r>
            <w:r>
              <w:rPr/>
              <w:t>(11.1kg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（</w:t>
            </w:r>
            <w:r>
              <w:rPr/>
              <w:t>13.85kg</w:t>
            </w:r>
            <w:r>
              <w:rPr/>
              <w:t>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丙三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  <w:r>
              <w:rPr>
                <w:color w:val="000000"/>
                <w:sz w:val="22"/>
                <w:szCs w:val="22"/>
              </w:rPr>
              <w:t>％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火棉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酸乙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（</w:t>
            </w:r>
            <w:r>
              <w:rPr/>
              <w:t>14.75kg</w:t>
            </w:r>
            <w:r>
              <w:rPr/>
              <w:t>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己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二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氯甲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己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  <w:r>
              <w:rPr>
                <w:color w:val="000000"/>
                <w:sz w:val="22"/>
                <w:szCs w:val="22"/>
              </w:rPr>
              <w:t>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二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（</w:t>
            </w:r>
            <w:r>
              <w:rPr/>
              <w:t>8.6kg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氨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己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酯乙烯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乙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  <w:r>
              <w:rPr/>
              <w:t>(12.7kg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丙三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甲亚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甲基甲酰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基丙酰胺甲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酸乙烯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mol/L</w:t>
            </w:r>
            <w:r>
              <w:rPr>
                <w:color w:val="000000"/>
                <w:sz w:val="22"/>
                <w:szCs w:val="22"/>
              </w:rPr>
              <w:t>硫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烯酸甲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基丙烯酸乙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氯甲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（</w:t>
            </w:r>
            <w:r>
              <w:rPr/>
              <w:t>12.8kg</w:t>
            </w:r>
            <w:r>
              <w:rPr/>
              <w:t>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邻苯二甲酸二甲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号（</w:t>
            </w:r>
            <w:r>
              <w:rPr/>
              <w:t>18.2kg</w:t>
            </w:r>
            <w:r>
              <w:rPr/>
              <w:t>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酸乙烯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叔丁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基丙烯酸甲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</w:t>
            </w:r>
            <w:r>
              <w:rPr>
                <w:color w:val="000000"/>
                <w:sz w:val="22"/>
                <w:szCs w:val="22"/>
              </w:rPr>
              <w:t>甲基吡咯烷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氢呋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标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丙三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丁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氢氧化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丙烯酸丁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-</w:t>
            </w:r>
            <w:r>
              <w:rPr>
                <w:color w:val="000000"/>
                <w:sz w:val="22"/>
                <w:szCs w:val="22"/>
              </w:rPr>
              <w:t>二氧六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氧氯丙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钛酸丁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己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异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酚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丁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号</w:t>
            </w:r>
            <w:r>
              <w:rPr/>
              <w:t>(10.1kg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基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甲基亚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基苯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冰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醇</w:t>
            </w: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号</w:t>
            </w:r>
            <w:r>
              <w:rPr/>
              <w:t>(14.15kg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氯甲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二氯六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己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标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甲苯甲酸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庚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yl Alcoho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3.3kg</w:t>
            </w:r>
            <w:r>
              <w:rPr/>
              <w:t>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酸乙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甲基甲酰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甲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己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酸乙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号（</w:t>
            </w:r>
            <w:r>
              <w:rPr/>
              <w:t>13.3kg</w:t>
            </w:r>
            <w:r>
              <w:rPr/>
              <w:t>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标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火棉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氯甲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  <w:r>
              <w:rPr>
                <w:color w:val="000000"/>
                <w:sz w:val="22"/>
                <w:szCs w:val="22"/>
              </w:rPr>
              <w:t>％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号（</w:t>
            </w:r>
            <w:r>
              <w:rPr/>
              <w:t>10.05kg</w:t>
            </w:r>
            <w:r>
              <w:rPr/>
              <w:t>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苯甲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戊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己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火棉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拉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类总计：</w:t>
            </w:r>
            <w:r>
              <w:rPr/>
              <w:t>258.1kg</w:t>
            </w:r>
            <w:r>
              <w:rPr/>
              <w:t>，</w:t>
            </w:r>
            <w:r>
              <w:rPr/>
              <w:t>20</w:t>
            </w:r>
            <w:r>
              <w:rPr/>
              <w:t>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塑料空试剂瓶数量统计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1"/>
        <w:gridCol w:w="1039"/>
        <w:gridCol w:w="702"/>
        <w:gridCol w:w="1226"/>
        <w:gridCol w:w="1039"/>
        <w:gridCol w:w="1183"/>
        <w:gridCol w:w="1319"/>
      </w:tblGrid>
      <w:tr>
        <w:trPr/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化学化工实验室塑料空试剂瓶数量统计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瓶种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箱号及重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醛溶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（</w:t>
            </w:r>
            <w:r>
              <w:rPr/>
              <w:t>1.5kg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醇（</w:t>
            </w:r>
            <w:r>
              <w:rPr>
                <w:color w:val="000000"/>
                <w:sz w:val="22"/>
                <w:szCs w:val="22"/>
              </w:rPr>
              <w:t>95</w:t>
            </w:r>
            <w:r>
              <w:rPr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醇（</w:t>
            </w:r>
            <w:r>
              <w:rPr>
                <w:color w:val="000000"/>
                <w:sz w:val="22"/>
                <w:szCs w:val="22"/>
              </w:rPr>
              <w:t>95</w:t>
            </w:r>
            <w:r>
              <w:rPr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（</w:t>
            </w:r>
            <w:r>
              <w:rPr/>
              <w:t>1.325kg</w:t>
            </w:r>
            <w:r>
              <w:rPr/>
              <w:t>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碳酸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标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醇</w:t>
            </w: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.7kg</w:t>
            </w:r>
            <w:r>
              <w:rPr/>
              <w:t>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氧氯化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氯化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氨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氧树脂透明固化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标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（</w:t>
            </w:r>
            <w:r>
              <w:rPr/>
              <w:t>3.9kg</w:t>
            </w:r>
            <w:r>
              <w:rPr/>
              <w:t>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甲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蔗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氯甲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氢氧化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氧化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基硅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硅酸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氧化氢</w:t>
            </w:r>
            <w:r>
              <w:rPr>
                <w:color w:val="000000"/>
                <w:sz w:val="22"/>
                <w:szCs w:val="22"/>
              </w:rPr>
              <w:t>3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%H2O2</w:t>
            </w:r>
            <w:r>
              <w:rPr>
                <w:color w:val="000000"/>
                <w:sz w:val="22"/>
                <w:szCs w:val="22"/>
              </w:rPr>
              <w:t>过氧化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纯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5060</w:t>
            </w:r>
            <w:r>
              <w:rPr>
                <w:color w:val="000000"/>
                <w:sz w:val="22"/>
                <w:szCs w:val="22"/>
              </w:rPr>
              <w:t>树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二胺四乙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氢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铬酸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号</w:t>
            </w:r>
            <w:r>
              <w:rPr/>
              <w:t>(3.3kg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醛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分析纯</w:t>
            </w:r>
            <w:r>
              <w:rPr>
                <w:color w:val="000000"/>
                <w:sz w:val="22"/>
                <w:szCs w:val="22"/>
              </w:rPr>
              <w:t>A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氯化铵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分析纯</w:t>
            </w:r>
            <w:r>
              <w:rPr>
                <w:color w:val="000000"/>
                <w:sz w:val="22"/>
                <w:szCs w:val="22"/>
              </w:rPr>
              <w:t>A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二胺四乙酸二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水合硫酸铁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  <w:r>
              <w:rPr>
                <w:color w:val="000000"/>
                <w:sz w:val="22"/>
                <w:szCs w:val="22"/>
              </w:rPr>
              <w:t>％乙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水乙酸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氢氧化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氨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氨水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分析</w:t>
            </w:r>
            <w:r>
              <w:rPr>
                <w:color w:val="000000"/>
                <w:sz w:val="22"/>
                <w:szCs w:val="22"/>
              </w:rPr>
              <w:t>V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蔗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类总计：</w:t>
            </w:r>
            <w:r>
              <w:rPr/>
              <w:t>11.725kg</w:t>
            </w:r>
            <w:r>
              <w:rPr/>
              <w:t>，</w:t>
            </w:r>
            <w:r>
              <w:rPr/>
              <w:t>5</w:t>
            </w:r>
            <w:r>
              <w:rPr/>
              <w:t>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附件三、实验室废液、过期化学试剂数量统计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04"/>
        <w:gridCol w:w="1186"/>
        <w:gridCol w:w="994"/>
        <w:gridCol w:w="1008"/>
        <w:gridCol w:w="1186"/>
        <w:gridCol w:w="818"/>
      </w:tblGrid>
      <w:tr>
        <w:trPr>
          <w:trHeight w:val="623" w:hRule="atLeast"/>
        </w:trPr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化学化工实验室废液、过期化学试剂数量统计</w:t>
            </w:r>
          </w:p>
        </w:tc>
      </w:tr>
      <w:tr>
        <w:trPr>
          <w:trHeight w:val="6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液成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、氯化银、铬酸钾、氯化钠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阿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液</w:t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醛溶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丹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期</w:t>
            </w:r>
          </w:p>
        </w:tc>
      </w:tr>
      <w:tr>
        <w:trPr>
          <w:trHeight w:val="3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基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丹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期</w:t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丙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丹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期</w:t>
            </w:r>
          </w:p>
        </w:tc>
      </w:tr>
      <w:tr>
        <w:trPr>
          <w:trHeight w:val="3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丹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期</w:t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丹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期</w:t>
            </w:r>
          </w:p>
        </w:tc>
      </w:tr>
      <w:tr>
        <w:trPr>
          <w:trHeight w:val="3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苯甲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丹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期</w:t>
            </w:r>
          </w:p>
        </w:tc>
      </w:tr>
      <w:tr>
        <w:trPr>
          <w:trHeight w:val="3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酸乙烯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0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丹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期</w:t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镉（液体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33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期</w:t>
            </w:r>
          </w:p>
        </w:tc>
      </w:tr>
      <w:tr>
        <w:trPr>
          <w:trHeight w:val="3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硝酸锌（液体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.43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期</w:t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醇、丙酮、四氢呋喃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液</w:t>
            </w:r>
          </w:p>
        </w:tc>
      </w:tr>
      <w:tr>
        <w:trPr>
          <w:trHeight w:val="3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9:00Z</dcterms:created>
  <dc:creator>Adrift</dc:creator>
  <dc:description/>
  <cp:keywords/>
  <dc:language>en-US</dc:language>
  <cp:lastModifiedBy>wjh</cp:lastModifiedBy>
  <cp:lastPrinted>2015-05-20T11:41:00Z</cp:lastPrinted>
  <dcterms:modified xsi:type="dcterms:W3CDTF">2019-09-20T01:22:00Z</dcterms:modified>
  <cp:revision>41</cp:revision>
  <dc:subject/>
  <dc:title/>
</cp:coreProperties>
</file>