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校级品学兼优毕业生候选人情况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1314"/>
        <w:gridCol w:w="2979"/>
        <w:gridCol w:w="1082"/>
      </w:tblGrid>
      <w:tr>
        <w:trPr>
          <w:trHeight w:val="1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飞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淑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丹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校级品学兼优毕业生：</w:t>
      </w:r>
      <w:r>
        <w:rPr>
          <w:rFonts w:ascii="仿宋_GB2312" w:hAnsi="仿宋_GB2312" w:eastAsia="仿宋_GB2312"/>
          <w:sz w:val="24"/>
        </w:rPr>
        <w:t>政治表现和思想道德优良；获得院级以上先进个人等表彰一次以上；学习刻苦，态度端正，成绩优良，本科学生要求获得优秀学生奖学金或单项奖学金三次以上，专科学生获得优秀奖学金或单项奖学金两次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5:00Z</dcterms:created>
  <dc:creator>Lenovo User</dc:creator>
  <dc:description/>
  <cp:keywords/>
  <dc:language>en-US</dc:language>
  <cp:lastModifiedBy>User</cp:lastModifiedBy>
  <cp:lastPrinted>2012-02-29T08:03:00Z</cp:lastPrinted>
  <dcterms:modified xsi:type="dcterms:W3CDTF">2012-02-29T02:30:00Z</dcterms:modified>
  <cp:revision>36</cp:revision>
  <dc:subject/>
  <dc:title>2007届省级品学兼优毕业生候选人情况一览表</dc:title>
</cp:coreProperties>
</file>