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省级品学兼优毕业生汇总初审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3"/>
        <w:gridCol w:w="1241"/>
        <w:gridCol w:w="3324"/>
        <w:gridCol w:w="1049"/>
      </w:tblGrid>
      <w:tr>
        <w:trPr>
          <w:trHeight w:val="57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</w:t>
            </w:r>
          </w:p>
        </w:tc>
      </w:tr>
      <w:tr>
        <w:trPr>
          <w:trHeight w:val="45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与化学工程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华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  <w:tr>
        <w:trPr>
          <w:trHeight w:val="10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唯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</w:tr>
      <w:tr>
        <w:trPr>
          <w:trHeight w:val="77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应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  <w:tr>
        <w:trPr>
          <w:trHeight w:val="9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陈普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应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省级品学兼优毕业生：</w:t>
      </w:r>
      <w:r>
        <w:rPr>
          <w:rFonts w:ascii="仿宋_GB2312" w:hAnsi="仿宋_GB2312" w:eastAsia="仿宋_GB2312"/>
          <w:sz w:val="28"/>
          <w:szCs w:val="28"/>
        </w:rPr>
        <w:t>要求政治表现和思想道德优良，在校期间未受到任何处分；获得院级以上先进个人等表彰两次（含两次）以上；学习刻苦，态度端正，成绩优良，本科学生要求获得二等以上优秀学生奖学金三次（含三次）以上，专科学生要求获得二等以上优秀奖学金两次（含两次）以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5:00Z</dcterms:created>
  <dc:creator>Lenovo User</dc:creator>
  <dc:description/>
  <cp:keywords/>
  <dc:language>en-US</dc:language>
  <cp:lastModifiedBy>User</cp:lastModifiedBy>
  <cp:lastPrinted>2007-04-13T10:12:00Z</cp:lastPrinted>
  <dcterms:modified xsi:type="dcterms:W3CDTF">2012-02-29T02:31:00Z</dcterms:modified>
  <cp:revision>29</cp:revision>
  <dc:subject/>
  <dc:title>2007届省级品学兼优毕业生候选人情况一览表</dc:title>
</cp:coreProperties>
</file>