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szCs w:val="21"/>
        </w:rPr>
        <w:drawing>
          <wp:inline distT="0" distB="0" distL="0" distR="0">
            <wp:extent cx="5612765"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612765" cy="1845945"/>
                    </a:xfrm>
                    <a:prstGeom prst="rect">
                      <a:avLst/>
                    </a:prstGeom>
                  </pic:spPr>
                </pic:pic>
              </a:graphicData>
            </a:graphic>
          </wp:inline>
        </w:drawing>
      </w:r>
    </w:p>
    <w:p>
      <w:pPr>
        <w:pStyle w:val="Normal"/>
        <w:spacing w:lineRule="exact" w:line="3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40"/>
        <w:jc w:val="center"/>
        <w:rPr/>
      </w:pPr>
      <w:r>
        <w:rPr>
          <w:rFonts w:eastAsia="黑体;SimHei" w:ascii="黑体;SimHei" w:hAnsi="黑体;SimHei"/>
          <w:sz w:val="28"/>
          <w:szCs w:val="28"/>
        </w:rPr>
        <w:t>2012</w:t>
      </w:r>
      <w:r>
        <w:rPr>
          <w:rFonts w:ascii="黑体;SimHei" w:hAnsi="黑体;SimHei" w:eastAsia="黑体;SimHei"/>
          <w:sz w:val="28"/>
          <w:szCs w:val="28"/>
        </w:rPr>
        <w:t>年第</w:t>
      </w:r>
      <w:r>
        <w:rPr>
          <w:rFonts w:eastAsia="黑体;SimHei" w:ascii="黑体;SimHei" w:hAnsi="黑体;SimHei"/>
          <w:sz w:val="28"/>
          <w:szCs w:val="28"/>
        </w:rPr>
        <w:t>4</w:t>
      </w:r>
      <w:r>
        <w:rPr>
          <w:rFonts w:ascii="黑体;SimHei" w:hAnsi="黑体;SimHei" w:eastAsia="黑体;SimHei"/>
          <w:sz w:val="28"/>
          <w:szCs w:val="28"/>
        </w:rPr>
        <w:t>期</w:t>
      </w:r>
      <w:r>
        <w:rPr>
          <w:rFonts w:ascii="楷体_GB2312" w:hAnsi="楷体_GB2312" w:eastAsia="楷体_GB2312"/>
          <w:sz w:val="28"/>
          <w:szCs w:val="28"/>
        </w:rPr>
        <w:t>（总第</w:t>
      </w:r>
      <w:r>
        <w:rPr>
          <w:rFonts w:eastAsia="楷体_GB2312" w:ascii="楷体_GB2312" w:hAnsi="楷体_GB2312"/>
          <w:sz w:val="28"/>
          <w:szCs w:val="28"/>
        </w:rPr>
        <w:t>46</w:t>
      </w:r>
      <w:r>
        <w:rPr>
          <w:rFonts w:ascii="楷体_GB2312" w:hAnsi="楷体_GB2312" w:eastAsia="楷体_GB2312"/>
          <w:sz w:val="28"/>
          <w:szCs w:val="28"/>
        </w:rPr>
        <w:t>期）</w:t>
      </w:r>
    </w:p>
    <w:p>
      <w:pPr>
        <w:pStyle w:val="Normal"/>
        <w:spacing w:lineRule="exact" w:line="260"/>
        <w:rPr>
          <w:rFonts w:ascii="楷体_GB2312" w:hAnsi="楷体_GB2312" w:eastAsia="楷体_GB2312"/>
          <w:sz w:val="28"/>
          <w:szCs w:val="21"/>
          <w:u w:val="thick"/>
        </w:rPr>
      </w:pPr>
      <w:r>
        <w:rPr>
          <w:rFonts w:eastAsia="楷体_GB2312" w:ascii="楷体_GB2312" w:hAnsi="楷体_GB2312"/>
          <w:sz w:val="28"/>
          <w:szCs w:val="21"/>
          <w:u w:val="thick"/>
        </w:rPr>
      </w:r>
    </w:p>
    <w:p>
      <w:pPr>
        <w:pStyle w:val="Normal"/>
        <w:spacing w:lineRule="exact" w:line="460"/>
        <w:jc w:val="center"/>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60"/>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48260</wp:posOffset>
                </wp:positionV>
                <wp:extent cx="5667375" cy="0"/>
                <wp:effectExtent l="0" t="28575" r="0" b="28575"/>
                <wp:wrapNone/>
                <wp:docPr id="2" name=""/>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5pt,-3.8pt" to="449.05pt,-3.8pt" stroked="t" o:allowincell="f" style="position:absolute">
                <v:stroke color="red" weight="57240" joinstyle="miter" endcap="flat"/>
                <v:fill o:detectmouseclick="t" on="false"/>
                <w10:wrap type="none"/>
              </v:line>
            </w:pict>
          </mc:Fallback>
        </mc:AlternateContent>
      </w:r>
    </w:p>
    <w:p>
      <w:pPr>
        <w:pStyle w:val="Normal"/>
        <w:spacing w:lineRule="exact" w:line="640"/>
        <w:rPr/>
      </w:pPr>
      <w:r>
        <w:rPr>
          <w:rFonts w:ascii="黑体;SimHei" w:hAnsi="黑体;SimHei" w:eastAsia="黑体;SimHei"/>
          <w:b/>
          <w:sz w:val="28"/>
          <w:szCs w:val="28"/>
        </w:rPr>
        <w:t>【学习胡锦涛总书记“</w:t>
      </w:r>
      <w:r>
        <w:rPr>
          <w:rFonts w:eastAsia="黑体;SimHei" w:ascii="黑体;SimHei" w:hAnsi="黑体;SimHei"/>
          <w:b/>
          <w:sz w:val="28"/>
          <w:szCs w:val="28"/>
        </w:rPr>
        <w:t>7·23”</w:t>
      </w:r>
      <w:r>
        <w:rPr>
          <w:rFonts w:ascii="黑体;SimHei" w:hAnsi="黑体;SimHei" w:eastAsia="黑体;SimHei"/>
          <w:b/>
          <w:sz w:val="28"/>
          <w:szCs w:val="28"/>
        </w:rPr>
        <w:t>重要讲话精神】</w:t>
      </w:r>
    </w:p>
    <w:p>
      <w:pPr>
        <w:pStyle w:val="Normal"/>
        <w:spacing w:lineRule="exact" w:line="64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胡锦涛：沿着中国特色社会主义伟大道路奋勇前进</w:t>
      </w:r>
      <w:r>
        <w:rPr>
          <w:rFonts w:ascii="仿宋_GB2312" w:hAnsi="仿宋_GB2312" w:eastAsia="仿宋_GB2312"/>
          <w:color w:val="000000"/>
          <w:sz w:val="30"/>
          <w:szCs w:val="30"/>
        </w:rPr>
        <w:t>…………………</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64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习近平：深入学习领会胡锦涛同志重要讲话精神</w:t>
      </w:r>
      <w:r>
        <w:rPr>
          <w:rFonts w:ascii="仿宋_GB2312" w:hAnsi="仿宋_GB2312" w:eastAsia="仿宋_GB2312"/>
          <w:color w:val="000000"/>
          <w:sz w:val="30"/>
          <w:szCs w:val="30"/>
        </w:rPr>
        <w:t>……………………</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p>
    <w:p>
      <w:pPr>
        <w:pStyle w:val="Normal"/>
        <w:spacing w:lineRule="exact" w:line="64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人民日报系列评论：坚定不移沿着中国特色社会主义道路前进</w:t>
      </w:r>
      <w:r>
        <w:rPr>
          <w:rFonts w:ascii="仿宋_GB2312" w:hAnsi="仿宋_GB2312" w:eastAsia="仿宋_GB2312"/>
          <w:color w:val="000000"/>
          <w:sz w:val="30"/>
          <w:szCs w:val="30"/>
        </w:rPr>
        <w:t>……</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p>
    <w:p>
      <w:pPr>
        <w:pStyle w:val="Normal"/>
        <w:spacing w:lineRule="exact" w:line="64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专家解读：学习胡锦涛总书记“</w:t>
      </w:r>
      <w:r>
        <w:rPr>
          <w:rFonts w:eastAsia="仿宋_GB2312" w:ascii="仿宋_GB2312" w:hAnsi="仿宋_GB2312"/>
          <w:color w:val="000000"/>
          <w:sz w:val="28"/>
          <w:szCs w:val="28"/>
        </w:rPr>
        <w:t>7·23”</w:t>
      </w:r>
      <w:r>
        <w:rPr>
          <w:rFonts w:ascii="仿宋_GB2312" w:hAnsi="仿宋_GB2312" w:eastAsia="仿宋_GB2312"/>
          <w:color w:val="000000"/>
          <w:sz w:val="28"/>
          <w:szCs w:val="28"/>
        </w:rPr>
        <w:t>重要讲话精神的若干要点</w:t>
      </w:r>
      <w:r>
        <w:rPr>
          <w:rFonts w:ascii="仿宋_GB2312" w:hAnsi="仿宋_GB2312" w:eastAsia="仿宋_GB2312"/>
          <w:color w:val="000000"/>
          <w:sz w:val="30"/>
          <w:szCs w:val="30"/>
        </w:rPr>
        <w:t>…</w:t>
      </w: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w:t>
      </w:r>
    </w:p>
    <w:p>
      <w:pPr>
        <w:pStyle w:val="Normal"/>
        <w:spacing w:lineRule="exact" w:line="640"/>
        <w:rPr>
          <w:rFonts w:ascii="黑体;SimHei" w:hAnsi="黑体;SimHei" w:eastAsia="黑体;SimHei"/>
          <w:b/>
          <w:b/>
          <w:color w:val="000000"/>
          <w:sz w:val="28"/>
          <w:szCs w:val="28"/>
        </w:rPr>
      </w:pPr>
      <w:r>
        <w:rPr>
          <w:rFonts w:ascii="黑体;SimHei" w:hAnsi="黑体;SimHei" w:eastAsia="黑体;SimHei"/>
          <w:b/>
          <w:color w:val="000000"/>
          <w:sz w:val="28"/>
          <w:szCs w:val="28"/>
        </w:rPr>
        <w:t>【教育动态】</w:t>
      </w:r>
    </w:p>
    <w:p>
      <w:pPr>
        <w:pStyle w:val="Normal"/>
        <w:spacing w:lineRule="exact" w:line="64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温家宝：在全国教师工作暨“两基”工作总结表彰大会上的讲话 </w:t>
      </w:r>
      <w:r>
        <w:rPr>
          <w:rFonts w:ascii="仿宋_GB2312" w:hAnsi="仿宋_GB2312" w:eastAsia="仿宋_GB2312"/>
          <w:color w:val="000000"/>
          <w:sz w:val="30"/>
          <w:szCs w:val="30"/>
        </w:rPr>
        <w:t>…</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spacing w:lineRule="exact" w:line="64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国务院关于加强教师队伍建设的意见》</w:t>
      </w:r>
      <w:r>
        <w:rPr>
          <w:rFonts w:ascii="仿宋_GB2312" w:hAnsi="仿宋_GB2312" w:eastAsia="仿宋_GB2312"/>
          <w:color w:val="000000"/>
          <w:sz w:val="30"/>
          <w:szCs w:val="30"/>
        </w:rPr>
        <w:t>…………………………</w:t>
      </w:r>
      <w:r>
        <w:rPr>
          <w:rFonts w:ascii="仿宋_GB2312" w:hAnsi="仿宋_GB2312" w:eastAsia="仿宋_GB2312"/>
          <w:color w:val="000000"/>
          <w:sz w:val="28"/>
          <w:szCs w:val="28"/>
        </w:rPr>
        <w:t>（</w:t>
      </w:r>
      <w:r>
        <w:rPr>
          <w:rFonts w:eastAsia="仿宋_GB2312" w:ascii="仿宋_GB2312" w:hAnsi="仿宋_GB2312"/>
          <w:color w:val="000000"/>
          <w:sz w:val="28"/>
          <w:szCs w:val="28"/>
        </w:rPr>
        <w:t>25</w:t>
      </w:r>
      <w:r>
        <w:rPr>
          <w:rFonts w:ascii="仿宋_GB2312" w:hAnsi="仿宋_GB2312" w:eastAsia="仿宋_GB2312"/>
          <w:color w:val="000000"/>
          <w:sz w:val="28"/>
          <w:szCs w:val="28"/>
        </w:rPr>
        <w:t>）</w:t>
      </w:r>
    </w:p>
    <w:p>
      <w:pPr>
        <w:pStyle w:val="Normal"/>
        <w:spacing w:lineRule="exact" w:line="640"/>
        <w:rPr>
          <w:rFonts w:ascii="黑体;SimHei" w:hAnsi="黑体;SimHei" w:eastAsia="黑体;SimHei"/>
          <w:b/>
          <w:b/>
          <w:sz w:val="28"/>
          <w:szCs w:val="28"/>
        </w:rPr>
      </w:pPr>
      <w:r>
        <w:rPr>
          <w:rFonts w:ascii="黑体;SimHei" w:hAnsi="黑体;SimHei" w:eastAsia="黑体;SimHei"/>
          <w:b/>
          <w:sz w:val="28"/>
          <w:szCs w:val="28"/>
        </w:rPr>
        <w:t>【校园动态】</w:t>
      </w:r>
    </w:p>
    <w:p>
      <w:pPr>
        <w:pStyle w:val="Normal"/>
        <w:spacing w:lineRule="exact" w:line="64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省委调整充实学校领导班子 庆承松任党委书记 </w:t>
      </w:r>
      <w:r>
        <w:rPr>
          <w:rFonts w:ascii="仿宋_GB2312" w:hAnsi="仿宋_GB2312" w:eastAsia="仿宋_GB2312"/>
          <w:color w:val="000000"/>
          <w:sz w:val="30"/>
          <w:szCs w:val="30"/>
        </w:rPr>
        <w:t>…………………</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w:t>
      </w:r>
    </w:p>
    <w:p>
      <w:pPr>
        <w:pStyle w:val="Normal"/>
        <w:spacing w:lineRule="exact" w:line="64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程艺：在滁州学院教师干部大会上的讲话</w:t>
      </w:r>
      <w:r>
        <w:rPr>
          <w:rFonts w:ascii="仿宋_GB2312" w:hAnsi="仿宋_GB2312" w:eastAsia="仿宋_GB2312"/>
          <w:color w:val="000000"/>
          <w:sz w:val="30"/>
          <w:szCs w:val="30"/>
        </w:rPr>
        <w:t>…………………………</w:t>
      </w:r>
      <w:r>
        <w:rPr>
          <w:rFonts w:ascii="仿宋_GB2312" w:hAnsi="仿宋_GB2312" w:eastAsia="仿宋_GB2312"/>
          <w:color w:val="000000"/>
          <w:sz w:val="28"/>
          <w:szCs w:val="28"/>
        </w:rPr>
        <w:t>（</w:t>
      </w:r>
      <w:r>
        <w:rPr>
          <w:rFonts w:eastAsia="仿宋_GB2312" w:ascii="仿宋_GB2312" w:hAnsi="仿宋_GB2312"/>
          <w:color w:val="000000"/>
          <w:sz w:val="28"/>
          <w:szCs w:val="28"/>
        </w:rPr>
        <w:t>32</w:t>
      </w:r>
      <w:r>
        <w:rPr>
          <w:rFonts w:ascii="仿宋_GB2312" w:hAnsi="仿宋_GB2312" w:eastAsia="仿宋_GB2312"/>
          <w:color w:val="000000"/>
          <w:sz w:val="28"/>
          <w:szCs w:val="28"/>
        </w:rPr>
        <w:t>）</w:t>
      </w:r>
    </w:p>
    <w:p>
      <w:pPr>
        <w:pStyle w:val="Normal"/>
        <w:spacing w:lineRule="exact" w:line="64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省委教育工委省教育厅领导到我校调研指导工作</w:t>
      </w:r>
      <w:r>
        <w:rPr>
          <w:rFonts w:ascii="仿宋_GB2312" w:hAnsi="仿宋_GB2312" w:eastAsia="仿宋_GB2312"/>
          <w:color w:val="000000"/>
          <w:sz w:val="30"/>
          <w:szCs w:val="30"/>
        </w:rPr>
        <w:t>…………………</w:t>
      </w:r>
      <w:r>
        <w:rPr>
          <w:rFonts w:ascii="仿宋_GB2312" w:hAnsi="仿宋_GB2312" w:eastAsia="仿宋_GB2312"/>
          <w:color w:val="000000"/>
          <w:sz w:val="28"/>
          <w:szCs w:val="28"/>
        </w:rPr>
        <w:t>（</w:t>
      </w:r>
      <w:r>
        <w:rPr>
          <w:rFonts w:eastAsia="仿宋_GB2312" w:ascii="仿宋_GB2312" w:hAnsi="仿宋_GB2312"/>
          <w:color w:val="000000"/>
          <w:sz w:val="28"/>
          <w:szCs w:val="28"/>
        </w:rPr>
        <w:t>36</w:t>
      </w:r>
      <w:r>
        <w:rPr>
          <w:rFonts w:ascii="仿宋_GB2312" w:hAnsi="仿宋_GB2312" w:eastAsia="仿宋_GB2312"/>
          <w:color w:val="000000"/>
          <w:sz w:val="28"/>
          <w:szCs w:val="28"/>
        </w:rPr>
        <w:t>）</w:t>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jc w:val="distribute"/>
        <w:rPr>
          <w:rFonts w:ascii="黑体;SimHei" w:hAnsi="黑体;SimHei" w:eastAsia="黑体;SimHei"/>
          <w:sz w:val="28"/>
          <w:szCs w:val="28"/>
        </w:rPr>
      </w:pPr>
      <w:r>
        <w:rPr>
          <w:rFonts w:ascii="黑体;SimHei" w:hAnsi="黑体;SimHei" w:eastAsia="黑体;SimHei"/>
          <w:sz w:val="28"/>
          <w:szCs w:val="28"/>
        </w:rPr>
        <w:t>滁州学院党委宣传部</w:t>
      </w:r>
      <w:r>
        <w:rPr>
          <w:rFonts w:eastAsia="黑体;SimHei" w:ascii="黑体;SimHei" w:hAnsi="黑体;SimHei"/>
          <w:sz w:val="28"/>
          <w:szCs w:val="28"/>
        </w:rPr>
        <w:t>2012</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r>
        <w:rPr>
          <w:rFonts w:eastAsia="黑体;SimHei" w:ascii="黑体;SimHei" w:hAnsi="黑体;SimHei"/>
          <w:sz w:val="28"/>
          <w:szCs w:val="28"/>
        </w:rPr>
        <w:t>17</w:t>
      </w:r>
      <w:r>
        <w:rPr>
          <w:rFonts w:ascii="黑体;SimHei" w:hAnsi="黑体;SimHei" w:eastAsia="黑体;SimHei"/>
          <w:sz w:val="28"/>
          <w:szCs w:val="28"/>
        </w:rPr>
        <w:t>日编印       责任编辑：马报</w:t>
      </w:r>
    </w:p>
    <w:p>
      <w:pPr>
        <w:pStyle w:val="Normal"/>
        <w:spacing w:lineRule="auto" w:line="36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jc w:val="center"/>
        <w:rPr>
          <w:sz w:val="36"/>
          <w:szCs w:val="36"/>
        </w:rPr>
      </w:pPr>
      <w:r>
        <w:rPr>
          <w:rFonts w:ascii="宋体;SimSun" w:hAnsi="宋体;SimSun" w:cs="宋体;SimSun"/>
          <w:b/>
          <w:sz w:val="36"/>
          <w:szCs w:val="36"/>
        </w:rPr>
        <w:t>胡锦涛：沿着中国特色社会主义伟大道路奋勇前进</w:t>
      </w:r>
    </w:p>
    <w:p>
      <w:pPr>
        <w:sectPr>
          <w:footerReference w:type="default" r:id="rId3"/>
          <w:footerReference w:type="first" r:id="rId4"/>
          <w:type w:val="nextPage"/>
          <w:pgSz w:w="11906" w:h="16838"/>
          <w:pgMar w:left="1474" w:right="1474" w:gutter="0" w:header="0" w:top="1361" w:footer="992" w:bottom="1361"/>
          <w:pgNumType w:start="0" w:fmt="decimal"/>
          <w:formProt w:val="false"/>
          <w:titlePg/>
          <w:textDirection w:val="lrTb"/>
          <w:docGrid w:type="lines" w:linePitch="312" w:charSpace="0"/>
        </w:sectPr>
      </w:pPr>
    </w:p>
    <w:p>
      <w:pPr>
        <w:pStyle w:val="Normal"/>
        <w:spacing w:lineRule="exact" w:line="340"/>
        <w:rPr>
          <w:sz w:val="36"/>
          <w:szCs w:val="36"/>
        </w:rPr>
      </w:pPr>
      <w:r>
        <w:rPr>
          <w:sz w:val="36"/>
          <w:szCs w:val="36"/>
        </w:rPr>
      </w:r>
    </w:p>
    <w:p>
      <w:pPr>
        <w:sectPr>
          <w:footerReference w:type="default" r:id="rId5"/>
          <w:type w:val="nextPage"/>
          <w:pgSz w:w="11906" w:h="16838"/>
          <w:pgMar w:left="1797" w:right="1797" w:gutter="0" w:header="0" w:top="1985" w:footer="992" w:bottom="1871"/>
          <w:pgNumType w:fmt="decimal"/>
          <w:formProt w:val="false"/>
          <w:textDirection w:val="lrTb"/>
          <w:docGrid w:type="lines" w:linePitch="312" w:charSpace="0"/>
        </w:sectPr>
      </w:pPr>
    </w:p>
    <w:p>
      <w:pPr>
        <w:pStyle w:val="Normal"/>
        <w:spacing w:lineRule="exact" w:line="340"/>
        <w:ind w:firstLine="420"/>
        <w:rPr/>
      </w:pPr>
      <w:r>
        <w:rPr/>
        <w:t>新华社北京</w:t>
      </w:r>
      <w:r>
        <w:rPr/>
        <w:t>7</w:t>
      </w:r>
      <w:r>
        <w:rPr/>
        <w:t>月</w:t>
      </w:r>
      <w:r>
        <w:rPr/>
        <w:t>23</w:t>
      </w:r>
      <w:r>
        <w:rPr/>
        <w:t>日电省部级主要领导干部专题研讨班开班式２３日上午在京举行。中共中央总书记、国家主席、中央军委主席胡锦涛发表重要讲话。胡锦涛强调，高举中国特色社会主义伟大旗帜，以邓小平理论、“三个代表”重要思想为指导，深入贯彻落实科学发展观，解放思想，改革开放，凝聚力量，攻坚克难，坚定不移沿着中国特色社会主义道路前进，为全面建成小康社会而奋斗。</w:t>
      </w:r>
    </w:p>
    <w:p>
      <w:pPr>
        <w:pStyle w:val="Normal"/>
        <w:spacing w:lineRule="exact" w:line="340"/>
        <w:ind w:firstLine="420"/>
        <w:rPr/>
      </w:pPr>
      <w:r>
        <w:rPr/>
        <w:t>中共中央政治局常委吴邦国、温家宝、贾庆林、李长春、李克强、贺国强、周永康出席开班式。中共中央政治局常委习近平主持。</w:t>
      </w:r>
    </w:p>
    <w:p>
      <w:pPr>
        <w:pStyle w:val="Normal"/>
        <w:spacing w:lineRule="exact" w:line="340"/>
        <w:ind w:firstLine="420"/>
        <w:rPr/>
      </w:pPr>
      <w:r>
        <w:rPr/>
        <w:t>胡锦涛指出，中国特色社会主义是当代中国发展进步的旗帜，也是全党全国各族人民团结奋斗的旗帜，我们必须毫不动摇以邓小平理论、“三个代表”重要思想为指导，深入贯彻落实科学发展观，坚持和发展中国特色社会主义。我们必须抓紧工作，抓紧落实，在未来５年为到２０２０年如期实现全面建成小康社会目标打下具有决定性意义的基础，进而到本世纪中叶基本实现社会主义现代化。我们必须毫不动摇走党和人民在长期实践中开辟出来的正确道路，不为任何风险所惧、不为任何干扰所惑。解放思想始终是推动党和人民事业发展的强大思想武器，改革开放始终是推动党和人民事业发展的强大动力，我们必须毫不动摇推进改革开放，永不僵化、永不停滞，团结一切可以团结的力量，调动一切可以调动的积极因素，信心百倍战胜前进道路上的一切困难和风险。</w:t>
      </w:r>
    </w:p>
    <w:p>
      <w:pPr>
        <w:pStyle w:val="Normal"/>
        <w:spacing w:lineRule="exact" w:line="340"/>
        <w:ind w:firstLine="420"/>
        <w:rPr/>
      </w:pPr>
      <w:r>
        <w:rPr/>
        <w:t>胡锦涛指出，综合分析当前国内外形势，我们面临前所未有的机遇，也面对前所未有的挑战，我国发展仍处于可以大有作为的重要战略机遇期。能否牢牢把握机遇、沉着应对挑战，关键取决于我们的思想认识，取决于我们的工作力度，取决于我们推进改革发展的步伐。我们要全面审视当今世界和当代中国发展大势，全面把握我国发展新要求和人民群众新期待，科学制定适应时代要求和人民愿望的行动纲领和大政方针，更加奋发有为、兢兢业业地工作，继续推动科学发展、促进社会和谐，继续改善人民生活、增进人民福祉，奋力完成时代赋予的光荣而艰巨的任务。</w:t>
      </w:r>
    </w:p>
    <w:p>
      <w:pPr>
        <w:pStyle w:val="Normal"/>
        <w:spacing w:lineRule="exact" w:line="340"/>
        <w:ind w:firstLine="420"/>
        <w:rPr/>
      </w:pPr>
      <w:r>
        <w:rPr/>
        <w:t>胡锦涛强调，党的十六大以来，我们走过了很不平坦的道路。综观这１０年，国际形势风云变幻，国内改革发展稳定任务繁重，我们紧紧抓住和用好我国发展的重要战略机遇期，战胜一系列严峻挑战，奋力把中国特色社会主义事业推进到一个新的发展阶段。我们之所以能取得这样的历史性成就和进步，最重要的就是坚持以马克思列宁主义、毛泽东思想、邓小平理论、“三个代表”重要思想为指导，勇于推进实践基础上的理论创新，形成和贯彻了科学发展观，为全面建设小康社会、加快推进社会主义现代化提供了有力的理论指导。深入贯彻落实科学发展观仍然是一项长期艰巨的任务，面临着一系列极具挑战性的矛盾和困难。我们必须以更加坚定的决心、更加有力的举措、更加完善的制度来贯彻落实科学发展观，真正把科学发展观转化为推动经济社会又好又快发展的强大力量。</w:t>
      </w:r>
    </w:p>
    <w:p>
      <w:pPr>
        <w:pStyle w:val="Normal"/>
        <w:spacing w:lineRule="exact" w:line="340"/>
        <w:ind w:firstLine="420"/>
        <w:rPr/>
      </w:pPr>
      <w:r>
        <w:rPr/>
        <w:t>胡锦涛强调，经过长期努力，我们坚持和发展中国特色社会主义取得了重大理论和实践成果，最重要的就是，开辟了中国特色社会主义道路，形成了中国特色社会主义理论体系，确立了中国特色社会主义制度。这是党和人民９０多年奋斗、创造、积累的根本成就，必须倍加珍惜、始终坚持、不断发展。新的历史条件下，我们继续推进中国特色社会主义，必须不断丰富中国特色社会主义的实践特色、理论特色、民族特色、时代特色。</w:t>
      </w:r>
    </w:p>
    <w:p>
      <w:pPr>
        <w:pStyle w:val="Normal"/>
        <w:spacing w:lineRule="exact" w:line="340"/>
        <w:ind w:firstLine="420"/>
        <w:rPr/>
      </w:pPr>
      <w:r>
        <w:rPr/>
        <w:t>胡锦涛指出，全党同志必须牢记，我国过去３０多年的快速发展靠的是改革开放，我国未来发展也必须坚定不移依靠改革开放。只有改革开放才能发展中国、发展社会主义、发展马克思主义。我们一定要坚持党的十一届三中全会以来的路线方针政策，坚持把改革创新精神贯彻到治国理政各个环节，更加自觉、更加坚定地推进改革开放，不断在制度建设和创新方面迈出新步伐，奋力把改革开放推向前进。</w:t>
      </w:r>
    </w:p>
    <w:p>
      <w:pPr>
        <w:pStyle w:val="Normal"/>
        <w:spacing w:lineRule="exact" w:line="340"/>
        <w:ind w:firstLine="420"/>
        <w:rPr/>
      </w:pPr>
      <w:r>
        <w:rPr/>
        <w:t>在谈到加快转变经济发展方式时，胡锦涛强调，以经济建设为中心是兴国之要，发展仍是解决我国所有问题的关键。在当代中国，坚持发展是硬道理的本质要求就是坚持科学发展。以科学发展为主题、以加快转变经济发展方式为主线，是关系我国发展全局的战略抉择。全党同志一定要统一思想、提高认识，坚决执行中央加快转变经济发展方式的重大决策部署，把推动发展的立足点转到提高质量和效益上来，扎扎实实抓好实施创新驱动发展战略、推进经济结构战略性调整、推动城乡发展一体化、全面提高开放型经济水平等战略任务的贯彻落实，着力激发各类市场主体发展新活力，推动工业化、信息化、城镇化、农业现代化同步发展，全面深化经济体制改革，不断增强长期发展后劲。</w:t>
      </w:r>
    </w:p>
    <w:p>
      <w:pPr>
        <w:pStyle w:val="Normal"/>
        <w:spacing w:lineRule="exact" w:line="340"/>
        <w:ind w:firstLine="420"/>
        <w:rPr/>
      </w:pPr>
      <w:r>
        <w:rPr/>
        <w:t>在谈到推进政治体制改革时，胡锦涛强调，改革开放以来，我们始终把政治体制改革摆在改革发展全局的重要位置，坚定不移加以推进，取得了重大进展，成功开辟和坚持了中国特色社会主义政治发展道路。推进政治体制改革，必须坚持党的领导、人民当家作主、依法治国有机统一，发展更加广泛、更加充分的人民民主，保证人民依法实行民主选举、民主决策、民主管理、民主监督，更加注重发挥法治在国家和社会治理中的重要作用，维护国家法治的统一、尊严、权威，保障社会公平正义，保证人民依法享有广泛权利和自由。</w:t>
      </w:r>
    </w:p>
    <w:p>
      <w:pPr>
        <w:pStyle w:val="Normal"/>
        <w:spacing w:lineRule="exact" w:line="340"/>
        <w:ind w:firstLine="420"/>
        <w:rPr/>
      </w:pPr>
      <w:r>
        <w:rPr/>
        <w:t>在谈到建设社会主义文化强国时，胡锦涛强调，建设社会主义文化强国，是我们党把握时代和形势发展变化、积极回应各族人民精神文化需求作出的重大战略决策。我们要坚定不移走中国特色社会主义文化发展道路，坚持为人民服务、为社会主义服务的方向，坚持百花齐放、百家争鸣的方针，坚持贴近实际、贴近生活、贴近群众的原则，树立高度的文化自觉和文化自信，推动社会主义精神文明和物质文明全面发展，建设面向现代化、面向世界、面向未来的，民族的科学的大众的社会主义文化。</w:t>
      </w:r>
    </w:p>
    <w:p>
      <w:pPr>
        <w:pStyle w:val="Normal"/>
        <w:spacing w:lineRule="exact" w:line="340"/>
        <w:ind w:firstLine="420"/>
        <w:rPr/>
      </w:pPr>
      <w:r>
        <w:rPr/>
        <w:t>在谈到改善民生和加强社会建设时，胡锦涛指出，在经济发展基础上逐步提高人民物质文化生活水平，是改革开放和社会主义现代化建设的根本目的。改革开放以来特别是近些年来，我们在改善民生方面作出极大努力，取得明显成效。同时，我们也要看到，人民群众对过上更好生活的要求也在增强，对加快解决民生领域突出问题的期盼也在提高。我们必须继续加强工作，多谋民生之利，多解民生之忧，解决好人民最关心最直接最现实的利益问题，在学有所教、劳有所得、病有所医、老有所养、住有所居上持续取得新进展，使改革发展成果更多更公平惠及全体人民，保证人民过上更好生活。</w:t>
      </w:r>
    </w:p>
    <w:p>
      <w:pPr>
        <w:pStyle w:val="Normal"/>
        <w:spacing w:lineRule="exact" w:line="340"/>
        <w:ind w:firstLine="420"/>
        <w:rPr/>
      </w:pPr>
      <w:r>
        <w:rPr/>
        <w:t>在谈到推进生态文明建设时，胡锦涛指出，推进生态文明建设，是涉及生产方式和生活方式根本性变革的战略任务，必须把生态文明建设的理念、原则、目标等深刻融入和全面贯穿到我国经济、政治、文化、社会建设的各方面和全过程，坚持节约资源和保护环境的基本国策，着力推进绿色发展、循环发展、低碳发展，为人民创造良好生产生活环境。</w:t>
      </w:r>
    </w:p>
    <w:p>
      <w:pPr>
        <w:pStyle w:val="Normal"/>
        <w:spacing w:lineRule="exact" w:line="340"/>
        <w:ind w:firstLine="420"/>
        <w:rPr/>
      </w:pPr>
      <w:r>
        <w:rPr/>
        <w:t>胡锦涛强调，改革开放以来，我们紧紧围绕中国特色社会主义伟大事业，全面推进党的建设新的伟大工程，取得了明显成效。新形势下，党所处历史方位和执政条件、党员队伍组成结构都发生了重大变化，来自外部的风险前所未有，党的建设方面特别是党员、干部队伍出现了许多亟待解决的突出问题。全党要增强紧迫感和责任感，坚持党要管党、从严治党，全面加强党的思想建设、组织建设、作风建设、反腐倡廉建设、制度建设，确保党始终成为中国特色社会主义的坚强领导核心。要继续推进党的建设新的伟大工程，坚定理想信念，保持党同人民群众的血肉联系，积极发展党内民主，深化干部人事制度改革，夯实党执政的组织基础，坚定不移反对腐败，自觉维护党的集中统一。</w:t>
      </w:r>
    </w:p>
    <w:p>
      <w:pPr>
        <w:pStyle w:val="Normal"/>
        <w:spacing w:lineRule="exact" w:line="340"/>
        <w:ind w:firstLine="420"/>
        <w:rPr/>
      </w:pPr>
      <w:r>
        <w:rPr/>
        <w:t>胡锦涛最后指出，各级党委和政府要以高度负责、奋发有为的精神做好改革发展稳定各项工作，继续脚踏实地、扎扎实实抓好落实，认真贯彻稳中求进的工作总基调，保持经济平稳较快发展势头，为大局稳定奠定坚实基础。要切实做好关心群众生产生活工作，时刻把群众安危冷暖放在心上，特别是要做好关心困难群众工作，千方百计帮助他们排忧解难。要加强宣传舆论工作，大力宣传改革开放以来特别是党的十六大以来我们党带领人民推进改革开放和社会主义现代化建设取得的伟大成就，增强全党全国各族人民坚定不移走中国特色社会主义道路的信心。全党要更加紧密地团结在党中央周围，扎扎实实做好各方面工作，以优异成绩迎接党的十八大胜利召开。</w:t>
      </w:r>
    </w:p>
    <w:p>
      <w:pPr>
        <w:pStyle w:val="Normal"/>
        <w:spacing w:lineRule="exact" w:line="340"/>
        <w:ind w:firstLine="420"/>
        <w:rPr/>
      </w:pPr>
      <w:r>
        <w:rPr/>
        <w:t>习近平在主持开班式时指出，胡锦涛总书记的讲话十分重要。讲话科学分析了当前我国面临的新形势新任务，深刻阐述了事关党和国家全局的若干重大问题，深刻回答了党和国家未来发展的一系列理论和实践问题，对进一步统一党的高级干部思想认识具有十分重要的指导意义。希望同志们认真学习总书记重要讲话，深刻领会讲话精神。</w:t>
      </w:r>
    </w:p>
    <w:p>
      <w:pPr>
        <w:pStyle w:val="Normal"/>
        <w:spacing w:lineRule="exact" w:line="340"/>
        <w:ind w:firstLine="420"/>
        <w:rPr/>
      </w:pPr>
      <w:r>
        <w:rPr/>
        <w:t>各省区市、中央和国家机关以及军队各大单位主要负责同志参加研讨班。中央和国家机关副部级单位主要负责同志，中央管理的国有重要骨干企业、金融机构和高等学校主要负责同志，列席开班式。</w:t>
      </w:r>
    </w:p>
    <w:p>
      <w:pPr>
        <w:sectPr>
          <w:type w:val="continuous"/>
          <w:pgSz w:w="11906" w:h="16838"/>
          <w:pgMar w:left="1797" w:right="1797" w:gutter="0" w:header="0" w:top="1985" w:footer="992" w:bottom="1871"/>
          <w:cols w:num="2" w:space="424" w:equalWidth="true" w:sep="false"/>
          <w:formProt w:val="false"/>
          <w:textDirection w:val="lrTb"/>
          <w:docGrid w:type="lines" w:linePitch="312" w:charSpace="0"/>
        </w:sectPr>
      </w:pP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习近平：深入学习领会胡锦涛同志重要讲话精神</w:t>
      </w:r>
    </w:p>
    <w:p>
      <w:pPr>
        <w:pStyle w:val="Normal"/>
        <w:spacing w:lineRule="exact" w:line="340"/>
        <w:rPr>
          <w:b/>
          <w:b/>
          <w:sz w:val="36"/>
          <w:szCs w:val="36"/>
        </w:rPr>
      </w:pPr>
      <w:r>
        <w:rPr>
          <w:b/>
          <w:sz w:val="36"/>
          <w:szCs w:val="36"/>
        </w:rPr>
      </w:r>
    </w:p>
    <w:p>
      <w:pPr>
        <w:sectPr>
          <w:type w:val="continuous"/>
          <w:pgSz w:w="11906" w:h="16838"/>
          <w:pgMar w:left="1797" w:right="1797" w:gutter="0" w:header="0" w:top="1985" w:footer="992" w:bottom="1871"/>
          <w:formProt w:val="false"/>
          <w:textDirection w:val="lrTb"/>
          <w:docGrid w:type="lines" w:linePitch="312" w:charSpace="0"/>
        </w:sectPr>
      </w:pPr>
    </w:p>
    <w:p>
      <w:pPr>
        <w:pStyle w:val="Normal"/>
        <w:spacing w:lineRule="exact" w:line="340"/>
        <w:ind w:firstLine="420"/>
        <w:rPr/>
      </w:pPr>
      <w:r>
        <w:rPr/>
        <w:t>中共中央政治局常委、中央书记处书记、国家副主席习近平２４日下午在省部级主要领导干部专题研讨班结业式上作总结讲话。他强调，胡锦涛同志在研讨班开班式上的重要讲话，从坚持和发展中国特色社会主义的政治高度和宽广视野，精辟分析了我国面临的新形势新任务，科学阐述了事关党和国家全局的若干重大问题，深刻回答了党和国家未来发展的一系列理论和实践问题，对于团结动员全党全国各族人民解放思想、实事求是、与时俱进、开拓创新，满怀信心地为全面建成小康社会而奋斗具有十分重要的意义。各级党组织和广大党员、干部要深入学习领会胡锦涛同志重要讲话精神，把思想和行动更好地统一到中央重大决策上来，踏踏实实地做好当前改革发展稳定各项工作，以优异成绩迎接党的十八大胜利召开。</w:t>
      </w:r>
    </w:p>
    <w:p>
      <w:pPr>
        <w:pStyle w:val="Normal"/>
        <w:spacing w:lineRule="exact" w:line="340"/>
        <w:ind w:firstLine="420"/>
        <w:rPr/>
      </w:pPr>
      <w:r>
        <w:rPr/>
        <w:t>这次省部级主要领导干部专题研讨班于７月２３日至２４日在北京举办。研讨班学员认真学习胡锦涛同志重要讲话，联系实际进行深入思考和研讨，大家交流了体会，开阔了视野，统一了认识。</w:t>
      </w:r>
    </w:p>
    <w:p>
      <w:pPr>
        <w:pStyle w:val="Normal"/>
        <w:spacing w:lineRule="exact" w:line="340"/>
        <w:ind w:firstLine="420"/>
        <w:rPr/>
      </w:pPr>
      <w:r>
        <w:rPr/>
        <w:t>习近平对研讨班取得的成果给予充分肯定，对深入学习领会胡锦涛同志重要讲话提出明确要求。他指出，改革开放３０多年来社会主义在中国开创的辉煌局面和取得的巨大成就充分证明，中国特色社会主义是深深植根于中国大地、符合中国国情、具有强大生命力的社会主义。在当代中国，只有中国特色社会主义能够发展中国、造福人民、振兴中华。习近平强调，经过改革开放３０多年来的实践，中国特色社会主义伟大旗帜由我们这个有着８２００多万名党员的世界上最大的共产党更高地举起来，在我们这个具有五千多年文明历史和十三亿多人口的发展中大国更高地举起来，继续引领中国共产党和中国人民朝着全面建成小康社会的目标、朝着建设富强民主文明和谐的社会主义现代化国家的目标、朝着实现中华民族伟大复兴的目标，坚定不移、扎扎实实、富有成效地不断向前迈进，这对于中国的繁荣昌盛，对于彰显社会主义制度的优越性，对于世界和平和人类进步事业的发展，无疑具有重大的现实意义和深远的历史意义。</w:t>
      </w:r>
    </w:p>
    <w:p>
      <w:pPr>
        <w:pStyle w:val="Normal"/>
        <w:spacing w:lineRule="exact" w:line="340"/>
        <w:ind w:firstLine="420"/>
        <w:rPr/>
      </w:pPr>
      <w:r>
        <w:rPr/>
        <w:t>习近平指出，中国特色社会主义是承前启后、继往开来的事业。我们学习贯彻胡锦涛同志重要讲话，就要以邓小平理论和“三个代表”重要思想为指导，深入贯彻落实科学发展观，坚定不移地继续解放思想，毫不动摇地推进改革开放，把社会主义经济建设、政治建设、文化建设、社会建设以及生态文明建设全面推向前进，在未来五年为到２０２０年如期实现全面建成小康社会目标打下具有决定性意义的基础，进而到本世纪中叶基本实现社会主义现代化。</w:t>
      </w:r>
    </w:p>
    <w:p>
      <w:pPr>
        <w:pStyle w:val="Normal"/>
        <w:spacing w:lineRule="exact" w:line="340"/>
        <w:ind w:firstLine="420"/>
        <w:rPr/>
      </w:pPr>
      <w:r>
        <w:rPr/>
        <w:t>习近平强调，加强和改进党的建设，结合新的实际把我们党在长期奋斗中形成的独特优势发挥好，这是我们全部伟大事业能够战胜一切困难风险而继续前进的根本保证。他指出，我们党坚持推进马克思主义中国化并用中国化理论成果武装全党，坚持用科学理论和革命精神教育、团结、鼓舞广大党员和党的干部为实现共同目标而奋斗，这是巨大的理论优势。我们党坚持远大理想与具体历史阶段奋斗目标相统一，始终站在时代前列引领中国社会前进的正确方向，坚持独立自主、自力更生的奋斗精神，建立和执行铁的纪律，这是巨大的政治优势。我们党集中了中国工人阶级和中国人民、中华民族数量众多的先进分子，集中了全国各个领域德才兼备的优秀人才，建立了科学严密的组织体系，具有强大的组织动员力，这是巨大的组织优势。我们党坚持民主基础上的集中和集中指导下的民主相结合，形成并保持党的团结统一和蓬勃活力，这是巨大的制度优势。我们党坚持全心全意为人民服务的根本宗旨，坚持从群众中来、到群众中去的工作路线，坚持党的一切工作体现人民的意志、利益和要求，这是密切联系群众的优势，也是我们党最大的优势。这些优势是我们党的传家宝，是我们党的宝贵资源。我们党靠这些优势起家，靠这些优势成就伟业，也一定能够发挥这些优势去开创更加美好的未来。</w:t>
      </w:r>
    </w:p>
    <w:p>
      <w:pPr>
        <w:sectPr>
          <w:type w:val="continuous"/>
          <w:pgSz w:w="11906" w:h="16838"/>
          <w:pgMar w:left="1797" w:right="1797" w:gutter="0" w:header="0" w:top="1985" w:footer="992" w:bottom="1871"/>
          <w:cols w:num="2" w:space="424" w:equalWidth="true" w:sep="false"/>
          <w:formProt w:val="false"/>
          <w:textDirection w:val="lrTb"/>
          <w:docGrid w:type="lines" w:linePitch="312" w:charSpace="0"/>
        </w:sectPr>
      </w:pP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rPr/>
      </w:pPr>
      <w:r>
        <w:rPr/>
      </w:r>
    </w:p>
    <w:p>
      <w:pPr>
        <w:pStyle w:val="Normal"/>
        <w:rPr/>
      </w:pPr>
      <w:r>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人民日报系列评论：</w:t>
      </w:r>
    </w:p>
    <w:p>
      <w:pPr>
        <w:pStyle w:val="Normal"/>
        <w:jc w:val="center"/>
        <w:rPr>
          <w:rFonts w:ascii="宋体;SimSun" w:hAnsi="宋体;SimSun" w:cs="宋体;SimSun"/>
          <w:b/>
          <w:b/>
          <w:sz w:val="36"/>
          <w:szCs w:val="36"/>
        </w:rPr>
      </w:pPr>
      <w:r>
        <w:rPr>
          <w:rFonts w:ascii="宋体;SimSun" w:hAnsi="宋体;SimSun" w:cs="宋体;SimSun"/>
          <w:b/>
          <w:sz w:val="36"/>
          <w:szCs w:val="36"/>
        </w:rPr>
        <w:t>坚定不移沿着中国特色社会主义道路前进</w:t>
      </w:r>
    </w:p>
    <w:p>
      <w:pPr>
        <w:pStyle w:val="Normal"/>
        <w:spacing w:lineRule="exact" w:line="340"/>
        <w:rPr>
          <w:rFonts w:ascii="宋体;SimSun" w:hAnsi="宋体;SimSun" w:cs="宋体;SimSun"/>
          <w:b/>
          <w:b/>
          <w:sz w:val="36"/>
          <w:szCs w:val="36"/>
        </w:rPr>
      </w:pPr>
      <w:r>
        <w:rPr>
          <w:rFonts w:cs="宋体;SimSun" w:ascii="宋体;SimSun" w:hAnsi="宋体;SimSun"/>
          <w:b/>
          <w:sz w:val="36"/>
          <w:szCs w:val="36"/>
        </w:rPr>
      </w:r>
    </w:p>
    <w:p>
      <w:pPr>
        <w:sectPr>
          <w:type w:val="continuous"/>
          <w:pgSz w:w="11906" w:h="16838"/>
          <w:pgMar w:left="1797" w:right="1797" w:gutter="0" w:header="0" w:top="1985" w:footer="992" w:bottom="1871"/>
          <w:formProt w:val="false"/>
          <w:textDirection w:val="lrTb"/>
          <w:docGrid w:type="lines" w:linePitch="312" w:charSpace="0"/>
        </w:sectPr>
      </w:pPr>
    </w:p>
    <w:p>
      <w:pPr>
        <w:pStyle w:val="Normal"/>
        <w:spacing w:lineRule="exact" w:line="340"/>
        <w:ind w:firstLine="413"/>
        <w:rPr>
          <w:b/>
          <w:b/>
        </w:rPr>
      </w:pPr>
      <w:r>
        <w:rPr>
          <w:b/>
        </w:rPr>
        <w:t>深刻把握党和国家工作总要求——</w:t>
      </w:r>
      <w:r>
        <w:rPr>
          <w:rFonts w:eastAsia="Times New Roman"/>
          <w:b/>
        </w:rPr>
        <w:t xml:space="preserve"> </w:t>
      </w:r>
      <w:r>
        <w:rPr>
          <w:b/>
        </w:rPr>
        <w:t>一论认真学习领会胡锦涛同志重要讲话精神</w:t>
      </w:r>
    </w:p>
    <w:p>
      <w:pPr>
        <w:pStyle w:val="Normal"/>
        <w:spacing w:lineRule="exact" w:line="340"/>
        <w:jc w:val="left"/>
        <w:rPr>
          <w:b/>
          <w:b/>
        </w:rPr>
      </w:pPr>
      <w:r>
        <w:rPr>
          <w:b/>
        </w:rPr>
      </w:r>
    </w:p>
    <w:p>
      <w:pPr>
        <w:pStyle w:val="Normal"/>
        <w:spacing w:lineRule="exact" w:line="340"/>
        <w:ind w:firstLine="420"/>
        <w:rPr/>
      </w:pPr>
      <w:r>
        <w:rPr/>
        <w:t>统一思想，明确方向，这是我们党推进事业发展的重要经验。胡锦涛同志７月２３日在省部级主要领导干部专题研讨班上发表的重要讲话，正是一篇坚持中国特色社会主义的政治宣言、适应时代要求和人民愿望的行动纲领。对８２００多万名党员来说，以高度的政治自觉和责任意识，认真学习领会讲话精神，切实把思想和行动统一到胡锦涛同志重要讲话精神上来，是当前和今后一个时期全党的一项重要政治任务。</w:t>
      </w:r>
    </w:p>
    <w:p>
      <w:pPr>
        <w:pStyle w:val="Normal"/>
        <w:spacing w:lineRule="exact" w:line="340"/>
        <w:ind w:firstLine="420"/>
        <w:rPr/>
      </w:pPr>
      <w:r>
        <w:rPr/>
        <w:t>讲话通篇闪耀着马克思主义真理的光辉。从坚持和发展中国特色社会主义的政治高度和宽广视野，胡锦涛同志精辟分析当前我国面临的新形势新任务，系统总结党的十六大以来的伟大实践，科学阐述事关党和国家全局的若干重大问题，深刻回答了党和国家未来发展的一系列理论和实践问题。连日来，全国各地党员干部在学习领会中一致认为，讲话立意高远、总揽全局，内涵丰富、富于创新，为党的十八大胜利召开奠定了重要的政治、思想和理论基础。</w:t>
      </w:r>
    </w:p>
    <w:p>
      <w:pPr>
        <w:pStyle w:val="Normal"/>
        <w:spacing w:lineRule="exact" w:line="340"/>
        <w:ind w:firstLine="420"/>
        <w:rPr/>
      </w:pPr>
      <w:r>
        <w:rPr/>
        <w:t>认真学习讲话精神，关键在于领会实质、把握主题。胡锦涛同志在讲话中强调：高举中国特色社会主义伟大旗帜，以邓小平理论、“三个代表”重要思想为指导，深入贯彻落实科学发展观，解放思想，改革开放，凝聚力量，攻坚克难，坚定不移沿着中国特色社会主义道路前进，为全面建成小康社会而奋斗。这是我们党立足世情国情党情新变化、立足发展新要求与人民新期待，提出的当前和今后一个时期党和国家工作的总要求，也是贯穿讲话的鲜明主题。这个总要求，鲜明回答了举什么旗、走什么路、以什么样的精神状态、奔向什么样的目标这些事关党和国家发展全局的重大问题。学习贯彻讲话精神，关键就是把握好这个总要求，落实好这个总要求。</w:t>
      </w:r>
    </w:p>
    <w:p>
      <w:pPr>
        <w:pStyle w:val="Normal"/>
        <w:spacing w:lineRule="exact" w:line="340"/>
        <w:ind w:firstLine="420"/>
        <w:rPr/>
      </w:pPr>
      <w:r>
        <w:rPr/>
        <w:t>旗帜引领方向。把握好、落实好总要求，必须始终高举中国特色社会主义伟大旗帜不动摇。当今世界剧烈变动，当代中国深刻变革，社会思想复杂多变，用什么样的旗帜引领社会进步，以什么样的思想凝聚社会共识，决定着事业的兴衰成败。实践充分证明，中国特色社会主义是当代中国发展进步的旗帜，也是全党全国人民团结奋斗的旗帜。在这面旗帜引领下，我们党团结带领亿万人民在９０多年奋斗中实现了“三大成就”，在３０多年改革开放中创造了“中国奇迹”，在１０年科学发展中书写了“中国故事”；也只有始终高举这面旗帜，我们党才能牢牢把握党和国家事业发展的正确方向，不断开辟社会主义现代化建设和民族复兴的光明前景。</w:t>
      </w:r>
    </w:p>
    <w:p>
      <w:pPr>
        <w:pStyle w:val="Normal"/>
        <w:spacing w:lineRule="exact" w:line="340"/>
        <w:ind w:firstLine="420"/>
        <w:rPr/>
      </w:pPr>
      <w:r>
        <w:rPr/>
        <w:t>道路推动发展。把握好、落实好总要求，必须始终坚定对发展道路的自觉自信，增强贯彻落实科学发展观的自觉性坚定性。从经济社会发展取得历史性成就，到人民生活水平明显改善；从综合国力迅速增强，到国际影响力大幅提升，“中国答卷”已经证明，中国特色社会主义道路，是党和人民在长期实践中开辟出来的正确道路；科学发展，是当代中国的鲜明主题，在引领中国发展进步的光辉历程中，彰显了巨大的真理力量，具有坚实的理论基础、实践基础、群众基础。只有毫不动摇地沿着这一伟大道路奋勇前行，以更加坚定的决心、更加有力的举措、更加完善的制度来贯彻落实科学发展观，才能确保经济社会又好又快发展。</w:t>
      </w:r>
    </w:p>
    <w:p>
      <w:pPr>
        <w:pStyle w:val="Normal"/>
        <w:spacing w:lineRule="exact" w:line="340"/>
        <w:ind w:firstLine="420"/>
        <w:rPr/>
      </w:pPr>
      <w:r>
        <w:rPr/>
        <w:t>目标凝聚力量。把握好、落实好总要求，必须奋力实现全面建成小康社会的宏伟目标。小康社会既是我们党对人民群众的庄严承诺，也是１３亿人民同心同德的共同意志。认真学习讲话精神，贯彻落实对经济、政治、文化、社会建设以及生态文明建设、党的建设作出的一系列重大部署，把科学发展观贯彻落实到经济社会发展各个方面，才能在未来５年为到２０２０年全面建成小康社会打下具有决定性意义的基础，进而到本世纪中叶基本实现社会主义现代化。</w:t>
      </w:r>
    </w:p>
    <w:p>
      <w:pPr>
        <w:pStyle w:val="Normal"/>
        <w:spacing w:lineRule="exact" w:line="340"/>
        <w:ind w:firstLine="420"/>
        <w:rPr/>
      </w:pPr>
      <w:r>
        <w:rPr/>
        <w:t>状态决定作为。把握好、落实好总要求，必须保持奋发有为的精神状态。我们面对的机遇前所未有，面对的挑战前所未有。能否牢牢把握机遇，沉着应对挑战，取决于我们的思想认识，取决于工作力度，取决于推进改革发展的步伐。保持奋发有为的精神状态，让解放思想始终成为推动党和人民事业发展的强大思想武器，让改革开放始终成为推动党和人民事业发展的强大动力，永不僵化，永不停滞，才能团结一切可以团结的力量，调动一切可以调动的积极因素，战胜前进道路上的一切困难和风险。</w:t>
      </w:r>
    </w:p>
    <w:p>
      <w:pPr>
        <w:pStyle w:val="Normal"/>
        <w:spacing w:lineRule="exact" w:line="340"/>
        <w:ind w:firstLine="420"/>
        <w:rPr/>
      </w:pPr>
      <w:r>
        <w:rPr/>
        <w:t>理论是实践的先导，思想是行动的指南。党的十八大即将召开，身处于全面建成小康社会的决定性阶段，前行在民族复兴的现代化征程中，只要我们深刻把握胡锦涛同志“７</w:t>
      </w:r>
      <w:r>
        <w:rPr/>
        <w:t>·</w:t>
      </w:r>
      <w:r>
        <w:rPr/>
        <w:t>２３”重要讲话精神实质，解放思想、改革开放，凝聚力量、攻坚克难，就一定能不断开创中国特色社会主义新局面，不断创造党和人民事业新辉煌。</w:t>
      </w:r>
    </w:p>
    <w:p>
      <w:pPr>
        <w:pStyle w:val="Normal"/>
        <w:spacing w:lineRule="exact" w:line="340"/>
        <w:ind w:firstLine="420"/>
        <w:rPr/>
      </w:pPr>
      <w:r>
        <w:rPr/>
      </w:r>
    </w:p>
    <w:p>
      <w:pPr>
        <w:pStyle w:val="Normal"/>
        <w:spacing w:lineRule="exact" w:line="340"/>
        <w:ind w:firstLine="401"/>
        <w:rPr>
          <w:b/>
          <w:b/>
        </w:rPr>
      </w:pPr>
      <w:r>
        <w:rPr>
          <w:b/>
        </w:rPr>
        <w:t>深刻把握科学发展观的重大意义——二论认真学习领会胡锦涛同志重要讲话精神</w:t>
      </w:r>
    </w:p>
    <w:p>
      <w:pPr>
        <w:pStyle w:val="Normal"/>
        <w:spacing w:lineRule="exact" w:line="340"/>
        <w:ind w:firstLine="420"/>
        <w:rPr>
          <w:b/>
          <w:b/>
        </w:rPr>
      </w:pPr>
      <w:r>
        <w:rPr>
          <w:b/>
        </w:rPr>
      </w:r>
    </w:p>
    <w:p>
      <w:pPr>
        <w:pStyle w:val="Normal"/>
        <w:spacing w:lineRule="exact" w:line="340"/>
        <w:ind w:firstLine="420"/>
        <w:rPr/>
      </w:pPr>
      <w:r>
        <w:rPr>
          <w:rFonts w:cs="宋体;SimSun" w:ascii="宋体;SimSun" w:hAnsi="宋体;SimSun"/>
        </w:rPr>
        <w:t>“</w:t>
      </w:r>
      <w:r>
        <w:rPr/>
        <w:t>我们之所以能取得这样的历史性成就和进步，最重要的就是坚持以马克思列宁主义、毛泽东思想、邓小平理论、‘三个代表’重要思想为指导，勇于推进实践基础上的理论创新，形成和贯彻了科学发展观，为全面建设小康社会、加快推进社会主义现代化提供了有力的理论指导。”</w:t>
      </w:r>
    </w:p>
    <w:p>
      <w:pPr>
        <w:pStyle w:val="Normal"/>
        <w:spacing w:lineRule="exact" w:line="340"/>
        <w:ind w:firstLine="420"/>
        <w:rPr/>
      </w:pPr>
      <w:r>
        <w:rPr/>
        <w:t>在省部级主要领导干部专题研讨班上的重要讲话中，胡锦涛总书记作出的这一重要论断，精辟概括了党的十六大以来的</w:t>
      </w:r>
      <w:r>
        <w:rPr/>
        <w:t>10</w:t>
      </w:r>
      <w:r>
        <w:rPr/>
        <w:t>年我国取得巨大成就进步的根本原因，科学阐明了推进党和国家事业发展进步必须遵循的理论指南。认真学习胡锦涛同志重要讲话精神，一个极其重要的方面就是紧密联系我们党推进实践创新和理论创新的历史进程，从新的思想高度提升对科学发展观的认识，深刻把握科学发展观的实践价值、理论贡献、实践要求，不断增强贯彻落实科学发展观的自觉性坚定性。</w:t>
      </w:r>
    </w:p>
    <w:p>
      <w:pPr>
        <w:pStyle w:val="Normal"/>
        <w:spacing w:lineRule="exact" w:line="340"/>
        <w:ind w:firstLine="420"/>
        <w:rPr/>
      </w:pPr>
      <w:r>
        <w:rPr/>
        <w:t>科学发展是当代中国的鲜明主题，是人民群众的根本利益所在。深刻把握科学发展观的重大意义，必须充分认识它的实践价值。这些年来我们走过的道路很不平坦，我们经受的磨砺很不平凡，既面临风云变幻的国际形势，又面对艰巨繁重的国内改革发展稳定任务；既面临前所未有的机遇，又面对前所未有的挑战；既面临非典疫情、特大地震、国际金融危机等灾害和风险的严峻考验，又面对举办奥运会、世博会等大事和喜事的能力检验。我们党带领</w:t>
      </w:r>
      <w:r>
        <w:rPr/>
        <w:t>13</w:t>
      </w:r>
      <w:r>
        <w:rPr/>
        <w:t>亿人民形成和贯彻了科学发展观，着力推进改革发展的伟大实践，大幅提升了国家的经济实力和综合国力，明显改善了人民生活水平，有力展示了中华民族的新风貌和新形象，向历史交出了一份令人振奋的恢宏答卷，中国特色社会主义展现出新的勃勃生机。丰硕的实践成果、生动的发展事实，充分彰显了科学发展观的真理力量，充分彰显了科学发展观的实践价值。</w:t>
      </w:r>
    </w:p>
    <w:p>
      <w:pPr>
        <w:pStyle w:val="Normal"/>
        <w:spacing w:lineRule="exact" w:line="340"/>
        <w:ind w:firstLine="420"/>
        <w:rPr/>
      </w:pPr>
      <w:r>
        <w:rPr/>
        <w:t>科学发展观是十六大以来党的理论创新成果的集中体现，是发展中国特色社会主义必须坚持和贯彻的重大战略思想。深刻把握科学发展观的重大意义，必须深入领会它的理论贡献。科学发展观之所以成为引领当代中国发展进步的科学理论，就在于它继承和发展了党的三代中央领导集体关于发展的重要思想，集中体现了马克思主义关于发展的世界观和方法论，同马克思列宁主义、毛泽东思想、邓小平理论和“三个代表”重要思想既一脉相承又与时俱进。科学发展观之所以成为我国经济社会发展的重要指导方针，就在于它站在历史和时代的高度，围绕中国特色社会主义这一主题，以一系列新思想、新观点、新论断，深刻回答了新形势下实现什么样的发展、怎样发展的重大问题，为实现社会主义现代化不断指明前进方向。</w:t>
      </w:r>
    </w:p>
    <w:p>
      <w:pPr>
        <w:pStyle w:val="Normal"/>
        <w:spacing w:lineRule="exact" w:line="340"/>
        <w:ind w:firstLine="420"/>
        <w:rPr/>
      </w:pPr>
      <w:r>
        <w:rPr/>
        <w:t>深入贯彻落实科学发展观，是一项长期艰巨的任务。深刻把握科学发展观的重大意义，必须全面贯彻它的实践要求。我们必须以更加坚定的决心、更加有力的举措、更加完善的制度来贯彻落实科学发展观，真正把科学发展观转化为推动经济社会又好又快发展的强大力量。必须始终坚持把发展作为党执政兴国的第一要务，坚持以人为本，坚持全面协调可持续发展，坚持统筹兼顾，着力转变不适应不符合科学发展观的思想观念，着力解决影响和制约科学发展的突出问题，更加自觉地走科学发展之路，把科学发展观贯彻落实到经济社会发展各个方面。</w:t>
      </w:r>
    </w:p>
    <w:p>
      <w:pPr>
        <w:pStyle w:val="Normal"/>
        <w:spacing w:lineRule="exact" w:line="340"/>
        <w:ind w:firstLine="420"/>
        <w:rPr/>
      </w:pPr>
      <w:r>
        <w:rPr/>
        <w:t>科学发展观作为中国特色社会主义理论体系的最新成果，是马克思主义与当代中国实际和时代特征相结合的产物，是中国共产党和中国人民集体智慧的结晶。在发展中国特色社会主义的进程中，始终坚持和贯彻科学发展观，我们就必定能担当强国富民的历史重任，实现中华民族伟大复兴。</w:t>
      </w:r>
    </w:p>
    <w:p>
      <w:pPr>
        <w:pStyle w:val="Normal"/>
        <w:spacing w:lineRule="exact" w:line="340"/>
        <w:ind w:firstLine="420"/>
        <w:rPr/>
      </w:pPr>
      <w:r>
        <w:rPr/>
      </w:r>
    </w:p>
    <w:p>
      <w:pPr>
        <w:pStyle w:val="Normal"/>
        <w:spacing w:lineRule="exact" w:line="340"/>
        <w:ind w:firstLine="413"/>
        <w:rPr>
          <w:b/>
          <w:b/>
        </w:rPr>
      </w:pPr>
      <w:r>
        <w:rPr>
          <w:b/>
        </w:rPr>
        <w:t>深刻把握中国特色社会主义丰富内涵</w:t>
      </w:r>
    </w:p>
    <w:p>
      <w:pPr>
        <w:pStyle w:val="Normal"/>
        <w:spacing w:lineRule="exact" w:line="340"/>
        <w:rPr>
          <w:b/>
          <w:b/>
        </w:rPr>
      </w:pPr>
      <w:r>
        <w:rPr>
          <w:rFonts w:cs="宋体;SimSun" w:ascii="宋体;SimSun" w:hAnsi="宋体;SimSun"/>
          <w:b/>
        </w:rPr>
        <w:t>——</w:t>
      </w:r>
      <w:r>
        <w:rPr>
          <w:b/>
        </w:rPr>
        <w:t>三论认真学习领会胡锦涛同志重要讲话精神</w:t>
      </w:r>
    </w:p>
    <w:p>
      <w:pPr>
        <w:pStyle w:val="Normal"/>
        <w:spacing w:lineRule="exact" w:line="340"/>
        <w:ind w:firstLine="420"/>
        <w:rPr>
          <w:b/>
          <w:b/>
        </w:rPr>
      </w:pPr>
      <w:r>
        <w:rPr>
          <w:b/>
        </w:rPr>
      </w:r>
    </w:p>
    <w:p>
      <w:pPr>
        <w:pStyle w:val="Normal"/>
        <w:spacing w:lineRule="exact" w:line="340"/>
        <w:ind w:firstLine="420"/>
        <w:rPr/>
      </w:pPr>
      <w:r>
        <w:rPr/>
        <w:t>用什么样的旗帜引领社会进步，靠什么样的指导思想凝聚社会共识，决定着事业的兴衰成败。胡锦涛同志在省部级主要领导干部专题研讨班上的重要讲话再次强调，中国特色社会主义是党和人民９０多年奋斗、创造、积累的根本成就，必须倍加珍惜、始终坚持、不断发展。</w:t>
      </w:r>
    </w:p>
    <w:p>
      <w:pPr>
        <w:pStyle w:val="Normal"/>
        <w:spacing w:lineRule="exact" w:line="340"/>
        <w:ind w:firstLine="420"/>
        <w:rPr/>
      </w:pPr>
      <w:r>
        <w:rPr/>
        <w:t>从做出改革开放关键抉择到确立中国特色社会主义事业总体布局，从邓小平理论、“三个代表”重要思想到科学发展观，从社会主义市场经济体制到中国特色社会主义法律体系，在波澜壮阔的改革发展实践中，我们开辟了中国特色社会主义道路，形成了中国特色社会主义理论体系，确立了中国特色社会主义制度。近１０年来，我们勇于推进实践基础上的理论创新，形成和贯彻了科学发展观，这是发展中国特色社会主义必须坚持和贯彻的重大战略思想。这些重大成就，回答了举什么旗、走什么路的问题，关系到党的命脉、国家的前途、人民的幸福。</w:t>
      </w:r>
    </w:p>
    <w:p>
      <w:pPr>
        <w:pStyle w:val="Normal"/>
        <w:spacing w:lineRule="exact" w:line="340"/>
        <w:ind w:firstLine="420"/>
        <w:rPr/>
      </w:pPr>
      <w:r>
        <w:rPr/>
        <w:t>充分认识中国特色社会主义的丰富内涵和内在要求，需要深刻把握道路、理论体系和制度的相互联系。中国特色社会主义是当代中国发展进步的旗帜，也是全党全国各族人民团结奋斗的旗帜。中国特色社会主义道路，是实现社会主义现代化的必由之路，是创造人民美好生活的必由之路。中国特色社会主义理论体系，是指导党和人民沿着中国特色社会主义道路实现中华民族伟大复兴的正确理论。中国特色社会主义制度，是当代中国发展进步的根本制度保障，集中体现了中国特色社会主义的特点和优势。道路、理论体系和制度，三者紧密相连，有机统一于中国特色社会主义伟大实践，推动社会主义中国不断前行。</w:t>
      </w:r>
    </w:p>
    <w:p>
      <w:pPr>
        <w:pStyle w:val="Normal"/>
        <w:spacing w:lineRule="exact" w:line="340"/>
        <w:ind w:firstLine="420"/>
        <w:rPr/>
      </w:pPr>
      <w:r>
        <w:rPr/>
        <w:t>跻身世界第二大经济体，建立全球最大的社保体系，战胜突如其来的非典疫情和特大地震……沿着这条道路，绘就经济总量高位跃升的“中国轨迹”；遵循这一理论，创造不断保障改善民生的“中国奇迹”；坚持这些制度，写下迎战国际金融危机的“中国答卷”。我们讲“中国经验”，这就是最重要的经验；我们讲“中国创造”，这就是最伟大的创造。坚持中国特色社会主义，最根本的就是坚持中国特色社会主义道路、理论体系和制度不动摇。</w:t>
      </w:r>
    </w:p>
    <w:p>
      <w:pPr>
        <w:pStyle w:val="Normal"/>
        <w:spacing w:lineRule="exact" w:line="340"/>
        <w:ind w:firstLine="420"/>
        <w:rPr/>
      </w:pPr>
      <w:r>
        <w:rPr/>
        <w:t>充分认识中国特色社会主义的丰富内涵和内在要求，需要深刻把握中国特色社会主义的实践特色、理论特色、民族特色、时代特色。中国特色社会主义是我们党立足于中国基本国情、契合时代发展潮流、源于改革发展伟大实践的理论创新。在新的历史条件下，继续推进中国特色社会主义，要求我们坚持与时俱进、不懈创新创造，在推进理论与实践的双重探索中、在不忘本来与吸收外来的紧密结合中，不断深化对共产党执政规律、社会主义建设规律、人类社会发展规律的认识。</w:t>
      </w:r>
    </w:p>
    <w:p>
      <w:pPr>
        <w:pStyle w:val="Normal"/>
        <w:spacing w:lineRule="exact" w:line="340"/>
        <w:ind w:firstLine="420"/>
        <w:rPr/>
      </w:pPr>
      <w:r>
        <w:rPr/>
        <w:t>充分认识中国特色社会主义的丰富内涵和内在要求，需要深刻把握发展中国特色社会主义的强大动力。改革开放是决定当代中国命运的关键抉择，过去３０多年社会主义中国快速发展靠的是改革开放，未来中国的发展也必须坚定不移地依靠改革开放。国际形势风云变幻，国内改革发展稳定任务艰巨繁重，发展道路如何契合经济社会转型？思想观念多元多样多变，理论体系如何保持与时俱进？面临“四大考验”、“四大危险”，各项制度如何支撑社会发展？继续推进中国特色社会主义，需要不失时机地推进重要领域和关键环节改革，破除一切妨碍科学发展的思想观念和体制机制弊端，不断完善中国特色社会主义。</w:t>
      </w:r>
    </w:p>
    <w:p>
      <w:pPr>
        <w:pStyle w:val="Normal"/>
        <w:spacing w:lineRule="exact" w:line="340"/>
        <w:ind w:firstLine="420"/>
        <w:rPr/>
      </w:pPr>
      <w:r>
        <w:rPr/>
        <w:t>道路拓展永无止境，理论创新永无止境，制度完善永无止境。高举中国特色社会主义伟大旗帜，就一定能牢牢把握党和国家事业发展的正确方向，开辟党和国家事业更为广阔的发展前景。</w:t>
      </w:r>
    </w:p>
    <w:p>
      <w:pPr>
        <w:pStyle w:val="Normal"/>
        <w:spacing w:lineRule="exact" w:line="340"/>
        <w:rPr/>
      </w:pPr>
      <w:r>
        <w:rPr/>
      </w:r>
    </w:p>
    <w:p>
      <w:pPr>
        <w:pStyle w:val="Normal"/>
        <w:spacing w:lineRule="exact" w:line="340"/>
        <w:ind w:firstLine="413"/>
        <w:rPr>
          <w:b/>
          <w:b/>
        </w:rPr>
      </w:pPr>
      <w:r>
        <w:rPr>
          <w:b/>
        </w:rPr>
        <w:t>深刻把握改革开放强大动力——四论认真学习领会胡锦涛同志重要讲话精神</w:t>
      </w:r>
    </w:p>
    <w:p>
      <w:pPr>
        <w:pStyle w:val="Normal"/>
        <w:spacing w:lineRule="exact" w:line="340"/>
        <w:ind w:firstLine="420"/>
        <w:rPr>
          <w:b/>
          <w:b/>
        </w:rPr>
      </w:pPr>
      <w:r>
        <w:rPr>
          <w:b/>
        </w:rPr>
      </w:r>
    </w:p>
    <w:p>
      <w:pPr>
        <w:pStyle w:val="Normal"/>
        <w:spacing w:lineRule="exact" w:line="340"/>
        <w:ind w:firstLine="420"/>
        <w:rPr/>
      </w:pPr>
      <w:r>
        <w:rPr>
          <w:rFonts w:cs="宋体;SimSun" w:ascii="宋体;SimSun" w:hAnsi="宋体;SimSun"/>
        </w:rPr>
        <w:t>“</w:t>
      </w:r>
      <w:r>
        <w:rPr/>
        <w:t>全党同志必须牢记，我国过去</w:t>
      </w:r>
      <w:r>
        <w:rPr/>
        <w:t>30</w:t>
      </w:r>
      <w:r>
        <w:rPr/>
        <w:t>多年的快速发展靠的是改革开放，我国未来发展也必须坚定不移依靠改革开放。”</w:t>
      </w:r>
    </w:p>
    <w:p>
      <w:pPr>
        <w:pStyle w:val="Normal"/>
        <w:spacing w:lineRule="exact" w:line="340"/>
        <w:ind w:firstLine="420"/>
        <w:rPr/>
      </w:pPr>
      <w:r>
        <w:rPr/>
        <w:t>在省部级主要领导干部专题研讨班重要讲话中，胡锦涛同志全面回顾了我国</w:t>
      </w:r>
      <w:r>
        <w:rPr/>
        <w:t>30</w:t>
      </w:r>
      <w:r>
        <w:rPr/>
        <w:t>多年伟大成就的根本原因，明确指出改革开放是中国特色社会主义的重要内涵，是中国未来发展的强大动力。认真学习领会胡锦涛同志重要讲话精神，一个重要方面，就是要从实现全面建成小康社会目标的要求，从加快推进社会主义现代化建设的全局，从坚持和发展中国特色社会主义的高度，把握改革开放、坚持改革开放、推进改革开放。</w:t>
      </w:r>
    </w:p>
    <w:p>
      <w:pPr>
        <w:pStyle w:val="Normal"/>
        <w:spacing w:lineRule="exact" w:line="340"/>
        <w:ind w:firstLine="420"/>
        <w:rPr/>
      </w:pPr>
      <w:r>
        <w:rPr/>
        <w:t>改革开放</w:t>
      </w:r>
      <w:r>
        <w:rPr/>
        <w:t>30</w:t>
      </w:r>
      <w:r>
        <w:rPr/>
        <w:t>多年来特别是党的十六大以来，从经济总量跃居世界第二，到成功应对国际金融危机；从迎战非典、抗震救灾，到举办北京奥运会、上海世博会；从形成中国特色社会主义法律体系，到构建经济建设、政治建设、文化建设、社会建设和生态文明建设并举的现代化建设新格局，社会主义中国取得的成就举世瞩目，积累的经验弥足珍贵。面对国际风云的不断变幻，面对艰巨繁重的改革发展任务，我们之所以能够抓住并用好重要战略机遇期，之所以能够办成一系列大事、办好一系列喜事、办妥一系列难事，将中国特色社会主义事业推进到一个新的发展阶段，一个重要原因，就是始终把解放思想作为强大思想武器，始终把改革开放作为强大动力。</w:t>
      </w:r>
    </w:p>
    <w:p>
      <w:pPr>
        <w:pStyle w:val="Normal"/>
        <w:spacing w:lineRule="exact" w:line="340"/>
        <w:ind w:firstLine="420"/>
        <w:rPr/>
      </w:pPr>
      <w:r>
        <w:rPr/>
        <w:t>没有改革开放，就没有中国的今天；离开改革开放，也没有中国的明天。一方面，在未来５年为到２０２０年如期实现全面建成小康社会目标打下具有决定性意义的基础，进而到本世纪中叶基本实现社会主义现代化，实现我们的发展目标不容须臾懈怠、半点停顿；另一方面，世情、国情、党情继续发生深刻变化，我国发展中不平衡、不协调、不可持续问题突出，制约科学发展的体制机制障碍既躲不开，更绕不过。越是在这样的背景下，我们越要珍惜改革开放的探索和成就，越要毫不动摇推进改革开放，在解放思想、改革开放上开辟新境界，在凝聚力量、攻坚克难上取得新突破，团结一切可以团结的力量，调动一切可以调动的积极因素，信心百倍战胜前进道路上的一切困难和风险。</w:t>
      </w:r>
    </w:p>
    <w:p>
      <w:pPr>
        <w:pStyle w:val="Normal"/>
        <w:spacing w:lineRule="exact" w:line="340"/>
        <w:ind w:firstLine="420"/>
        <w:rPr/>
      </w:pPr>
      <w:r>
        <w:rPr>
          <w:rFonts w:cs="宋体;SimSun" w:ascii="宋体;SimSun" w:hAnsi="宋体;SimSun"/>
        </w:rPr>
        <w:t>“</w:t>
      </w:r>
      <w:r>
        <w:rPr/>
        <w:t>改革开放始终是推动党和人民事业发展的强大动力”。深刻把握改革开放这个“强大动力”，就要适应国内外形势新变化，顺应人民新期待，奋发进取，砥砺勇气，坚持不懈地把改革创新精神贯彻到治国理政各个环节，继续推进经济体制、政治体制、文化体制、社会体制的改革创新，加快重要领域和关键环节改革步伐，坚决破除一切妨碍科学发展的思想观念和体制机制弊端，促进现代化建设各个环节、各个方面相协调，促进生产关系与生产力、上层建筑与经济基础相协调，不断完善适合我国国情的发展道路和发展模式，使中国特色社会主义道路越走越宽广。</w:t>
      </w:r>
    </w:p>
    <w:p>
      <w:pPr>
        <w:pStyle w:val="Normal"/>
        <w:spacing w:lineRule="exact" w:line="340"/>
        <w:ind w:firstLine="420"/>
        <w:rPr/>
      </w:pPr>
      <w:r>
        <w:rPr>
          <w:rFonts w:cs="宋体;SimSun" w:ascii="宋体;SimSun" w:hAnsi="宋体;SimSun"/>
        </w:rPr>
        <w:t>“</w:t>
      </w:r>
      <w:r>
        <w:rPr/>
        <w:t>新时期最鲜明的特点是改革开放”。回望过去，是改革开放激发出的强大活力，使中国人民的面貌、社会主义中国的面貌、中国共产党的面貌，发生了历史性变化。实践充分表明，只有改革开放才能发展中国、发展社会主义、发展马克思主义。面向未来，更加自觉、更加坚定地推进改革开放，不断在制度建设和创新方面迈出新步伐，奋力把改革开放推向前进，我们就一定能够为中国的发展和民族的复兴奠定更加坚实的基础。</w:t>
      </w:r>
    </w:p>
    <w:p>
      <w:pPr>
        <w:pStyle w:val="Normal"/>
        <w:spacing w:lineRule="exact" w:line="340"/>
        <w:ind w:firstLine="420"/>
        <w:rPr/>
      </w:pPr>
      <w:r>
        <w:rPr/>
      </w:r>
    </w:p>
    <w:p>
      <w:pPr>
        <w:pStyle w:val="Normal"/>
        <w:spacing w:lineRule="exact" w:line="340"/>
        <w:ind w:firstLine="413"/>
        <w:rPr>
          <w:b/>
          <w:b/>
        </w:rPr>
      </w:pPr>
      <w:r>
        <w:rPr>
          <w:b/>
        </w:rPr>
        <w:t>深刻把握伟大事业总体布局的重大部署——五论认真学习领会胡锦涛同志重要讲话精神</w:t>
      </w:r>
    </w:p>
    <w:p>
      <w:pPr>
        <w:pStyle w:val="Normal"/>
        <w:spacing w:lineRule="exact" w:line="340"/>
        <w:rPr>
          <w:b/>
          <w:b/>
        </w:rPr>
      </w:pPr>
      <w:r>
        <w:rPr>
          <w:b/>
        </w:rPr>
      </w:r>
    </w:p>
    <w:p>
      <w:pPr>
        <w:pStyle w:val="Normal"/>
        <w:spacing w:lineRule="exact" w:line="340"/>
        <w:ind w:firstLine="420"/>
        <w:rPr/>
      </w:pPr>
      <w:r>
        <w:rPr/>
        <w:t>中国特色社会主义事业，是一项前无古人的伟大事业。在推进这一伟大事业的进程中，我们党不断探索和实践它所包含的各方面目标任务，不断形成和完善中国特色社会主义的总体布局。</w:t>
      </w:r>
    </w:p>
    <w:p>
      <w:pPr>
        <w:pStyle w:val="Normal"/>
        <w:spacing w:lineRule="exact" w:line="340"/>
        <w:ind w:firstLine="420"/>
        <w:rPr/>
      </w:pPr>
      <w:r>
        <w:rPr/>
        <w:t>胡锦涛同志在省部级主要领导干部专题研讨班上的重要讲话，着眼中国特色社会主义事业总体布局，对推进经济、政治、文化、社会建设以及生态文明建设作出一系列新的重大部署。这些重大部署有原则要求，有政策安排，有举措办法，体现了战略设计、宏观谋划与实施步骤、具体措施的统一，为促进经济社会又好又快发展，提供了重要遵循。认真学习领会讲话精神，必须深刻把握推进中国特色社会主义事业的重大部署，紧密结合工作实际贯彻落实。</w:t>
      </w:r>
    </w:p>
    <w:p>
      <w:pPr>
        <w:pStyle w:val="Normal"/>
        <w:spacing w:lineRule="exact" w:line="340"/>
        <w:ind w:firstLine="420"/>
        <w:rPr/>
      </w:pPr>
      <w:r>
        <w:rPr/>
        <w:t>中国特色社会主义总体布局的形成，是我们党对领导社会主义建设历史经验和实践经验的科学总结。深刻把握推进中国特色社会主义事业的重大部署，必须深入领会这些部署对于建设现代化、实现民族复兴的重要意义。从明确推进经济、政治、文化建设，到强调加强社会建设，再到提出生态文明建设，深刻表明我们党对社会主义现代化建设战略任务的认识在不断深化，对中国特色社会主义发展规律的认识在不断提高。在这个总体布局中，深入贯彻讲话提出的重大部署，当代中国必定会得到全面发展、全面进步，中国特色社会主义事业必定会展现新的勃勃生机。</w:t>
      </w:r>
    </w:p>
    <w:p>
      <w:pPr>
        <w:pStyle w:val="Normal"/>
        <w:spacing w:lineRule="exact" w:line="340"/>
        <w:ind w:firstLine="420"/>
        <w:rPr/>
      </w:pPr>
      <w:r>
        <w:rPr/>
        <w:t>中国特色社会主义总体布局的构成，是一个相互联系相互促进的有机整体。深刻把握推进中国特色社会主义事业的重大部署，必须全面理解经济、政治、文化、社会建设和生态文明建设的内在联系，从中国特色社会主义这个全局层面来把握每一方面建设的重大内涵。必须按照深入贯彻落实科学发展观的基本要求，全面推进经济、政治、文化、社会建设和生态文明建设，以促进现代化建设各个环节、各个方面相协调。</w:t>
      </w:r>
    </w:p>
    <w:p>
      <w:pPr>
        <w:pStyle w:val="Normal"/>
        <w:spacing w:lineRule="exact" w:line="340"/>
        <w:ind w:firstLine="420"/>
        <w:rPr/>
      </w:pPr>
      <w:r>
        <w:rPr/>
        <w:t>推进中国特色社会主义事业，关系国家前途、民族命运和人民幸福。深刻把握推进中国特色社会主义事业的重大部署，关键要在实践中使之得到全面贯彻落实。在经济建设方面，要坚持以科学发展为主题，以加快转变经济发展方式为主线，推动工业化、信息化、城镇化、农业现代化同步发展。在政治建设方面，要坚持把政治体制改革摆在改革发展全局的重要位置，坚持党的领导、人民当家作主、依法治国有机统一，发展更加广泛、更加充分的人民民主。在文化建设方面，要坚持“二为”方向、“双百”方针以及“三贴近”原则，树立高度的文化自觉和文化自信，推动社会主义精神文明和物质文明全面发展。在社会建设方面，要坚持多谋民生之利，多解民生之忧，解决好人民最关心最直接最现实的利益问题，使改革发展成果更多更公平惠及全体人民。在生态文明建设方面，要坚持把生态文明建设的理念、原则、目标等深刻融入和全面贯穿到我国经济、政治、文化、社会建设的各方面和全过程，着力推进绿色发展、循环发展、低碳发展，为人民创造良好生产生活环境。</w:t>
      </w:r>
    </w:p>
    <w:p>
      <w:pPr>
        <w:pStyle w:val="Normal"/>
        <w:spacing w:lineRule="exact" w:line="340"/>
        <w:ind w:firstLine="420"/>
        <w:rPr/>
      </w:pPr>
      <w:r>
        <w:rPr/>
        <w:t>实现中华民族伟大复兴是几代人矢志不渝的梦想，中国特色社会主义是实现这一梦想的必由之路。按照中国特色社会主义事业总体布局，全面推进经济、政治、文化、社会建设和生态文明建设，一个富强民主文明和谐的社会主义现代化国家，必将巍然屹立在世界东方。</w:t>
      </w:r>
    </w:p>
    <w:p>
      <w:pPr>
        <w:pStyle w:val="Normal"/>
        <w:spacing w:lineRule="exact" w:line="340"/>
        <w:ind w:firstLine="420"/>
        <w:rPr/>
      </w:pPr>
      <w:r>
        <w:rPr/>
      </w:r>
    </w:p>
    <w:p>
      <w:pPr>
        <w:pStyle w:val="Normal"/>
        <w:spacing w:lineRule="exact" w:line="340"/>
        <w:ind w:firstLine="413"/>
        <w:rPr>
          <w:b/>
          <w:b/>
        </w:rPr>
      </w:pPr>
      <w:r>
        <w:rPr>
          <w:b/>
        </w:rPr>
        <w:t>深刻把握全面推进党的建设新要求——六论认真学习领会胡锦涛同志重要讲话精神</w:t>
      </w:r>
    </w:p>
    <w:p>
      <w:pPr>
        <w:pStyle w:val="Normal"/>
        <w:spacing w:lineRule="exact" w:line="340"/>
        <w:ind w:firstLine="420"/>
        <w:rPr>
          <w:b/>
          <w:b/>
        </w:rPr>
      </w:pPr>
      <w:r>
        <w:rPr>
          <w:b/>
        </w:rPr>
      </w:r>
    </w:p>
    <w:p>
      <w:pPr>
        <w:pStyle w:val="Normal"/>
        <w:spacing w:lineRule="exact" w:line="340"/>
        <w:ind w:firstLine="420"/>
        <w:rPr/>
      </w:pPr>
      <w:r>
        <w:rPr>
          <w:rFonts w:cs="宋体;SimSun" w:ascii="宋体;SimSun" w:hAnsi="宋体;SimSun"/>
        </w:rPr>
        <w:t>“</w:t>
      </w:r>
      <w:r>
        <w:rPr/>
        <w:t>继续推进党的建设新的伟大工程”，“确保党始终成为中国特色社会主义的坚强领导核心”，胡锦涛同志在省部级主要领导干部专题研讨班上的重要讲话，从中国特色社会主义伟大事业和党的建设新的伟大工程有机结合的高度，深刻分析了新形势下党的建设面临的突出问题，明确提出了加强党的建设的新任务新要求。学习贯彻讲话精神，至关重要的就是认清形势的发展变化，深刻把握党的建设新要求，以改革创新精神全面推进党的建设新的伟大工程。</w:t>
      </w:r>
    </w:p>
    <w:p>
      <w:pPr>
        <w:pStyle w:val="Normal"/>
        <w:spacing w:lineRule="exact" w:line="340"/>
        <w:ind w:firstLine="420"/>
        <w:rPr/>
      </w:pPr>
      <w:r>
        <w:rPr/>
        <w:t>办好中国的事情，关键在党，在党的创造力、凝聚力、战斗力。近年来，从深入学习实践科学发展观活动到创先争优活动，从建设学习型党组织到加强反腐倡廉制度建设，我们党紧紧围绕中国特色社会主义伟大事业，全面推进党的建设，取得了明显成效。正是因为我们党大力保持先进性和纯洁性，才能始终站在时代前列，团结带领各族人民，办成了一系列大事，办好了一系列喜事，办妥了一系列难事。</w:t>
      </w:r>
    </w:p>
    <w:p>
      <w:pPr>
        <w:pStyle w:val="Normal"/>
        <w:spacing w:lineRule="exact" w:line="340"/>
        <w:ind w:firstLine="420"/>
        <w:rPr/>
      </w:pPr>
      <w:r>
        <w:rPr/>
        <w:t>当代中国正在发生广泛而深刻的变革，党所处历史方位和执政条件、党员队伍组成结构都发生了重大变化，来自外部的风险前所未有。党所面临的执政考验、改革开放考验、市场经济考验、外部环境考验更为复杂严峻，党所面对的精神懈怠危险、能力不足危险、脱离群众危险、消极腐败危险更为尖锐迫近。党的建设方面特别是党员、干部队伍出现了许多亟待解决的突出问题。加强党的建设的任务，比以往任何时候都更为繁重、更为紧迫，要求我们充分认识加强党的建设的极端重要性，深刻把握全面推进党的建设新要求，在新起点上继续推进这一伟大工程。</w:t>
      </w:r>
    </w:p>
    <w:p>
      <w:pPr>
        <w:pStyle w:val="Normal"/>
        <w:spacing w:lineRule="exact" w:line="340"/>
        <w:ind w:firstLine="420"/>
        <w:rPr/>
      </w:pPr>
      <w:r>
        <w:rPr/>
        <w:t>深刻把握全面推进党的建设新要求，需要认真贯彻党的建设的工作部署，牢牢抓住主要着力点。必须坚持党要管党、从严治党，以坚定理想信念为重点，加强思想建设；以深化干部人事制度改革为契机，加强组织建设；以保持党同人民群众的血肉联系为核心，加强作风建设；以坚定不移反对腐败为准则，加强反腐倡廉建设；以积极发展党内民主为基础，加强制度建设。大力抓好这“五大建设”，就能更好地保持党的先进性、纯洁性，更好地提高党的执政能力，确保党始终成为中国特色社会主义的坚强领导核心。</w:t>
      </w:r>
    </w:p>
    <w:p>
      <w:pPr>
        <w:pStyle w:val="Normal"/>
        <w:spacing w:lineRule="exact" w:line="340"/>
        <w:ind w:firstLine="420"/>
        <w:rPr/>
      </w:pPr>
      <w:r>
        <w:rPr/>
        <w:t>深刻把握全面推进党的建设新要求，需要认真领会、坚决贯彻维护党的集中统一的政治要求。我们党是一个拥有８２００多万党员的大党，规模数量大、成员分布广、新鲜血液多，这么一个大党，不仅面临着复杂环境和挑战，更肩负着执政兴国、实现社会主义现代化的历史重任，离开严格的纪律、统一的意志，一切都无从谈起。这就要求我们严格遵守党的纪律特别是政治纪律，坚决维护中央权威，在思想上政治上行动上同以胡锦涛同志为总书记的党中央保持高度一致，坚决贯彻党的理论和路线方针政策，切实做到制度面前没有例外、纪律面前人人平等，建设一个更加团结统一、组织严密、纪律严明的马克思主义政党。</w:t>
      </w:r>
    </w:p>
    <w:p>
      <w:pPr>
        <w:pStyle w:val="Normal"/>
        <w:spacing w:lineRule="exact" w:line="340"/>
        <w:ind w:firstLine="420"/>
        <w:rPr/>
      </w:pPr>
      <w:r>
        <w:rPr/>
        <w:t>在我们党长期执政的历史条件下，建设什么样的党、怎样建设党，始终是一个重大理论和实践课题。胡锦涛同志的重要讲话，把这一重大课题的思考与探索推向了新境界，这是对党的建设理论的重大创新，更是新形势下全面推进党的建设的行动指南。只要全党同志常怀忧党之心、恪尽兴党之责，更加求真务实、奋发有为地推进党的建设，我们党就一定能够更好地引领社会进步，带领全国人民坚定不移沿着中国特色社会主义道路奋勇前进。</w:t>
      </w:r>
    </w:p>
    <w:p>
      <w:pPr>
        <w:sectPr>
          <w:type w:val="continuous"/>
          <w:pgSz w:w="11906" w:h="16838"/>
          <w:pgMar w:left="1797" w:right="1797" w:gutter="0" w:header="0" w:top="1985" w:footer="992" w:bottom="1871"/>
          <w:cols w:num="2" w:space="424" w:equalWidth="true" w:sep="false"/>
          <w:formProt w:val="false"/>
          <w:textDirection w:val="lrTb"/>
          <w:docGrid w:type="lines" w:linePitch="312" w:charSpace="0"/>
        </w:sectPr>
      </w:pPr>
    </w:p>
    <w:p>
      <w:pPr>
        <w:pStyle w:val="Normal"/>
        <w:spacing w:lineRule="exact" w:line="340"/>
        <w:ind w:firstLine="42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center"/>
        <w:rPr>
          <w:rFonts w:ascii="宋体;SimSun" w:hAnsi="宋体;SimSun" w:cs="宋体;SimSun"/>
          <w:b/>
          <w:b/>
          <w:spacing w:val="-10"/>
          <w:sz w:val="36"/>
          <w:szCs w:val="36"/>
        </w:rPr>
      </w:pPr>
      <w:r>
        <w:rPr>
          <w:rFonts w:ascii="宋体;SimSun" w:hAnsi="宋体;SimSun" w:cs="宋体;SimSun"/>
          <w:b/>
          <w:spacing w:val="-10"/>
          <w:sz w:val="36"/>
          <w:szCs w:val="36"/>
        </w:rPr>
        <w:t>学习胡锦涛总书记“</w:t>
      </w:r>
      <w:r>
        <w:rPr>
          <w:rFonts w:cs="宋体;SimSun" w:ascii="宋体;SimSun" w:hAnsi="宋体;SimSun"/>
          <w:b/>
          <w:spacing w:val="-10"/>
          <w:sz w:val="36"/>
          <w:szCs w:val="36"/>
        </w:rPr>
        <w:t>7·23”</w:t>
      </w:r>
      <w:r>
        <w:rPr>
          <w:rFonts w:ascii="宋体;SimSun" w:hAnsi="宋体;SimSun" w:cs="宋体;SimSun"/>
          <w:b/>
          <w:spacing w:val="-10"/>
          <w:sz w:val="36"/>
          <w:szCs w:val="36"/>
        </w:rPr>
        <w:t>重要讲话精神的若干要点</w:t>
      </w:r>
    </w:p>
    <w:p>
      <w:pPr>
        <w:pStyle w:val="Normal"/>
        <w:spacing w:lineRule="exact" w:line="340"/>
        <w:rPr>
          <w:rFonts w:ascii="宋体;SimSun" w:hAnsi="宋体;SimSun" w:cs="宋体;SimSun"/>
          <w:b/>
          <w:b/>
          <w:spacing w:val="-10"/>
          <w:sz w:val="36"/>
          <w:szCs w:val="36"/>
        </w:rPr>
      </w:pPr>
      <w:r>
        <w:rPr>
          <w:rFonts w:cs="宋体;SimSun" w:ascii="宋体;SimSun" w:hAnsi="宋体;SimSun"/>
          <w:b/>
          <w:spacing w:val="-10"/>
          <w:sz w:val="36"/>
          <w:szCs w:val="36"/>
        </w:rPr>
      </w:r>
    </w:p>
    <w:p>
      <w:pPr>
        <w:sectPr>
          <w:type w:val="continuous"/>
          <w:pgSz w:w="11906" w:h="16838"/>
          <w:pgMar w:left="1797" w:right="1797" w:gutter="0" w:header="0" w:top="1985" w:footer="992" w:bottom="1871"/>
          <w:formProt w:val="false"/>
          <w:textDirection w:val="lrTb"/>
          <w:docGrid w:type="lines" w:linePitch="312" w:charSpace="0"/>
        </w:sectPr>
      </w:pPr>
    </w:p>
    <w:p>
      <w:pPr>
        <w:pStyle w:val="Normal"/>
        <w:spacing w:lineRule="exact" w:line="340"/>
        <w:ind w:firstLine="420"/>
        <w:rPr/>
      </w:pPr>
      <w:r>
        <w:rPr/>
        <w:t>7</w:t>
      </w:r>
      <w:r>
        <w:rPr/>
        <w:t>月</w:t>
      </w:r>
      <w:r>
        <w:rPr/>
        <w:t>23</w:t>
      </w:r>
      <w:r>
        <w:rPr/>
        <w:t>日上午，胡锦涛总书记在省部级主要领导干部专题研讨班开班式上作了重要讲话。讲话科学分析了当前我国面临的新形势、新任务，深刻阐述了事关党和国家全局的若干重大问题，深刻回答了党和国家未来发展的一系列理论和实践问题。我们要深入学习领会胡锦涛同志重要讲话精神，把思想和行动更好地统一到中央重大决策上来，踏踏实实地做好当前改革发展稳定各项工作，以优异成绩迎接党的十八大胜利召开。</w:t>
      </w:r>
    </w:p>
    <w:p>
      <w:pPr>
        <w:pStyle w:val="Normal"/>
        <w:spacing w:lineRule="exact" w:line="340"/>
        <w:ind w:firstLine="420"/>
        <w:rPr/>
      </w:pPr>
      <w:r>
        <w:rPr/>
        <w:t>学习领会总书记“</w:t>
      </w:r>
      <w:r>
        <w:rPr/>
        <w:t>7·23</w:t>
      </w:r>
      <w:r>
        <w:rPr>
          <w:rFonts w:cs="宋体;SimSun" w:ascii="宋体;SimSun" w:hAnsi="宋体;SimSun"/>
        </w:rPr>
        <w:t>”</w:t>
      </w:r>
      <w:r>
        <w:rPr/>
        <w:t>重要讲话精神，应当把握住七个方面的要点：</w:t>
      </w:r>
    </w:p>
    <w:p>
      <w:pPr>
        <w:pStyle w:val="Normal"/>
        <w:spacing w:lineRule="exact" w:line="340"/>
        <w:ind w:firstLine="422"/>
        <w:rPr>
          <w:b/>
          <w:b/>
        </w:rPr>
      </w:pPr>
      <w:r>
        <w:rPr>
          <w:b/>
        </w:rPr>
        <w:t>一、讲话的重大意义</w:t>
      </w:r>
    </w:p>
    <w:p>
      <w:pPr>
        <w:pStyle w:val="Normal"/>
        <w:spacing w:lineRule="exact" w:line="340"/>
        <w:ind w:firstLine="420"/>
        <w:rPr/>
      </w:pPr>
      <w:r>
        <w:rPr/>
        <w:t>总书记在党的十八大前作这样一个重要讲话，其重大意义可以概括为以下三句话：</w:t>
      </w:r>
    </w:p>
    <w:p>
      <w:pPr>
        <w:pStyle w:val="Normal"/>
        <w:spacing w:lineRule="exact" w:line="340"/>
        <w:ind w:firstLine="420"/>
        <w:rPr/>
      </w:pPr>
      <w:r>
        <w:rPr/>
        <w:t>统一思想的宣言书。当代中国正处于大变革、大转型阶段，中国社会日益多样化，社会结构多样化，社会群体多样化。不同的人出于不同的位势，所想所思往往会大相径庭。社会思想活跃是一件好事情，但是如果思想过于混乱，变得五花八门之后，便不利于统一思想、凝聚共识。可是没有共同的思想就不可能有共同的行动，就不可能为共同的目标而奋斗。总书记这次讲话的主要目的就是用中国特色社会主义理论统一党的高级干部乃至全体党员干部的思想，把大家的精神与意志集中到开好党的十八大，共同为发展中国特色社会主义事业作贡献上来。</w:t>
      </w:r>
    </w:p>
    <w:p>
      <w:pPr>
        <w:pStyle w:val="Normal"/>
        <w:spacing w:lineRule="exact" w:line="340"/>
        <w:ind w:firstLine="420"/>
        <w:rPr/>
      </w:pPr>
      <w:r>
        <w:rPr/>
        <w:t>科学发展的动员令。中国社会这些年来的实践，无论是发展中国特色社会主义事业，还是全面建设小康社会，或是建设富强民主文明和谐的社会主义现代化国家，都反复证明了一点，只要我们坚持科学发展，中国社会就能取得重大成就；如果离开了科学发展，背离了科学发展，就会遇到挫折和困难。所以总书记在这次专题班的讲话，特别强调科学发展观对中国社会未来的指导意义和指导作用。我们可以把这次讲话看成是中国社会未来走向科学发展、坚持科学发展观的动员令。</w:t>
      </w:r>
    </w:p>
    <w:p>
      <w:pPr>
        <w:pStyle w:val="Normal"/>
        <w:spacing w:lineRule="exact" w:line="340"/>
        <w:ind w:firstLine="420"/>
        <w:rPr/>
      </w:pPr>
      <w:r>
        <w:rPr/>
        <w:t>治国理政的路线图。总书记这次讲话内容很丰富，涉及了中国特色社会主义的经济建设、政治建设、文化建设、社会建设、生态文明建设以及党的建设等诸多方面，我们称之为“六大建设”。在这些方面，总书记都进行了深入细致而且清晰系统的阐述。这些阐述为中国共产党在十八大以后，带领中国社会走向一个更加美好的未来，创造更加辉煌的成就，奠定了坚实的思想基础，做出了详尽的战略部署。所以说，这次讲话是十八大以后中国共产党带领中国社会治国理政的路线图。</w:t>
      </w:r>
    </w:p>
    <w:p>
      <w:pPr>
        <w:pStyle w:val="Normal"/>
        <w:spacing w:lineRule="exact" w:line="340"/>
        <w:ind w:firstLine="422"/>
        <w:rPr>
          <w:b/>
          <w:b/>
        </w:rPr>
      </w:pPr>
      <w:r>
        <w:rPr>
          <w:b/>
        </w:rPr>
        <w:t>二、中国特色社会主义的精神实质</w:t>
      </w:r>
    </w:p>
    <w:p>
      <w:pPr>
        <w:pStyle w:val="Normal"/>
        <w:spacing w:lineRule="exact" w:line="340"/>
        <w:ind w:firstLine="420"/>
        <w:rPr/>
      </w:pPr>
      <w:r>
        <w:rPr/>
        <w:t>总书记在讲话中，对中国特色社会主义进行了深入、系统、全面的阐述。认真学习领会总书记讲话精神，首先要科学把握中国特色社会主义的精神实质。概而言之，中国特色社会主义体现为一面旗帜、两项要求、三大成果、四个特色。</w:t>
      </w:r>
    </w:p>
    <w:p>
      <w:pPr>
        <w:pStyle w:val="Normal"/>
        <w:spacing w:lineRule="exact" w:line="340"/>
        <w:ind w:firstLine="420"/>
        <w:rPr/>
      </w:pPr>
      <w:r>
        <w:rPr/>
        <w:t>毛泽东同志曾经讲过，“主义譬如一面旗帜”。旗帜树起来了，就知道该往哪里努力，社会向哪里发展。在当代中国，这面旗帜就是中国特色社会主义。所以胡锦涛总书记在讲话中开宗明义地强调：“中国特色社会主义，是当代中国发展进步的旗帜，是全党全国各族人民团结奋斗的旗帜。”中国共产党人高举中国特色社会主义旗帜是一以贯之的。自从邓小平在</w:t>
      </w:r>
      <w:r>
        <w:rPr/>
        <w:t>1982</w:t>
      </w:r>
      <w:r>
        <w:rPr/>
        <w:t>年十二大开幕词提出“走自己的道路，建设有中国特色的社会主义”以来，中国特色社会主义始终是历次党的代表大会的主题词。</w:t>
      </w:r>
    </w:p>
    <w:p>
      <w:pPr>
        <w:pStyle w:val="Normal"/>
        <w:spacing w:lineRule="exact" w:line="340"/>
        <w:ind w:firstLine="420"/>
        <w:rPr/>
      </w:pPr>
      <w:r>
        <w:rPr>
          <w:rFonts w:cs="宋体;SimSun" w:ascii="宋体;SimSun" w:hAnsi="宋体;SimSun"/>
        </w:rPr>
        <w:t>“</w:t>
      </w:r>
      <w:r>
        <w:rPr/>
        <w:t>科学发展，社会和谐”是发展中国特色社会主义的基本要求。在中国特色社会主义旗帜的引领下，我们取得了三大成果，开辟了中国特色社会主义道路，形成了中国特色社会主义理论体系，确立了中国特色社会主义制度。正是这三大成果造就了今日中国的腾飞与崛起、人民福祉的增进与全面小康，为建设富强民主文明和谐的社会主义现代化强国、实现中华民族的伟大复兴确立了正确的方向，奠定了坚实的理论基础和制度基础。</w:t>
      </w:r>
    </w:p>
    <w:p>
      <w:pPr>
        <w:pStyle w:val="Normal"/>
        <w:spacing w:lineRule="exact" w:line="340"/>
        <w:ind w:firstLine="420"/>
        <w:rPr/>
      </w:pPr>
      <w:r>
        <w:rPr/>
        <w:t>以上三部分内容，从党的十七大以来已广为中国社会所认知，在这里我们重点讲讲“四个特色”。</w:t>
      </w:r>
    </w:p>
    <w:p>
      <w:pPr>
        <w:pStyle w:val="Normal"/>
        <w:spacing w:lineRule="exact" w:line="340"/>
        <w:ind w:firstLine="420"/>
        <w:rPr/>
      </w:pPr>
      <w:r>
        <w:rPr>
          <w:rFonts w:cs="宋体;SimSun" w:ascii="宋体;SimSun" w:hAnsi="宋体;SimSun"/>
        </w:rPr>
        <w:t>——“</w:t>
      </w:r>
      <w:r>
        <w:rPr/>
        <w:t>实践特色”是中国特色社会主义“特色”的基础</w:t>
      </w:r>
    </w:p>
    <w:p>
      <w:pPr>
        <w:pStyle w:val="Normal"/>
        <w:spacing w:lineRule="exact" w:line="340"/>
        <w:ind w:firstLine="420"/>
        <w:rPr/>
      </w:pPr>
      <w:r>
        <w:rPr/>
        <w:t>众所周知，中国特色社会主义是没有现成蓝本可以参照的，用毛主席的话讲是，“草鞋没样，边打边像”，用邓小平同志的话讲就是“摸着石头过河”。我们这</w:t>
      </w:r>
      <w:r>
        <w:rPr/>
        <w:t>30</w:t>
      </w:r>
      <w:r>
        <w:rPr/>
        <w:t>多年来，或者再往前看，</w:t>
      </w:r>
      <w:r>
        <w:rPr/>
        <w:t>60</w:t>
      </w:r>
      <w:r>
        <w:rPr/>
        <w:t>多年来中国社会主义发展的全部实践就是中国特色社会主义的具体内容。什么叫中国特色社会主义？不是空洞的教条，也不是虚幻的乌托邦，目前中国社会活生生的、充满生机和活力的现实，我们现在做的一切都是中国特色社会主义。从这点上来说，“实践特色”是中国特色社会主义“特色”的基础。</w:t>
      </w:r>
    </w:p>
    <w:p>
      <w:pPr>
        <w:pStyle w:val="Normal"/>
        <w:spacing w:lineRule="exact" w:line="340"/>
        <w:ind w:firstLine="420"/>
        <w:rPr/>
      </w:pPr>
      <w:r>
        <w:rPr>
          <w:rFonts w:cs="宋体;SimSun" w:ascii="宋体;SimSun" w:hAnsi="宋体;SimSun"/>
        </w:rPr>
        <w:t>——“</w:t>
      </w:r>
      <w:r>
        <w:rPr/>
        <w:t>理论特色”是中国特色社会主义“特色”的依据</w:t>
      </w:r>
    </w:p>
    <w:p>
      <w:pPr>
        <w:pStyle w:val="Normal"/>
        <w:spacing w:lineRule="exact" w:line="340"/>
        <w:ind w:firstLine="420"/>
        <w:rPr/>
      </w:pPr>
      <w:r>
        <w:rPr/>
        <w:t>实践肯定要出道理，大实践要出大道理。社会主义发展</w:t>
      </w:r>
      <w:r>
        <w:rPr/>
        <w:t>60</w:t>
      </w:r>
      <w:r>
        <w:rPr/>
        <w:t>多年来，特别是改革开放</w:t>
      </w:r>
      <w:r>
        <w:rPr/>
        <w:t>30</w:t>
      </w:r>
      <w:r>
        <w:rPr/>
        <w:t>多年来，中国走出了一条属于自己的道路。既然有了“中国道路”，当然就要有“中国道理”。所谓“中国道理”就是用“中国话”，中国风格、中国气派，中国人民群众喜闻乐见的形式把我们走的道路背后的理论依据，给大家讲清楚、讲明白，不是言必称外国人怎么想，动不动西方人怎么说。中国特色社会主义的理论特色还有很重要的一点内涵，就是我们的理论是把马克思主义的基本原理跟中国具体实践紧密结合起来，把历代中国共产党人对马克思主义中国化的成果紧密结合起来的。从邓小平理论，到“三个代表”重要思想，再到科学发展观一以贯之，一脉相承，又丰富发展，改革创新，这也是我们的“理论特色”。</w:t>
      </w:r>
    </w:p>
    <w:p>
      <w:pPr>
        <w:pStyle w:val="Normal"/>
        <w:spacing w:lineRule="exact" w:line="340"/>
        <w:ind w:firstLine="420"/>
        <w:rPr/>
      </w:pPr>
      <w:r>
        <w:rPr>
          <w:rFonts w:cs="宋体;SimSun" w:ascii="宋体;SimSun" w:hAnsi="宋体;SimSun"/>
        </w:rPr>
        <w:t>——“</w:t>
      </w:r>
      <w:r>
        <w:rPr/>
        <w:t>民族特色”是中国特色社会主义“特色”的风格</w:t>
      </w:r>
    </w:p>
    <w:p>
      <w:pPr>
        <w:pStyle w:val="Normal"/>
        <w:spacing w:lineRule="exact" w:line="340"/>
        <w:ind w:firstLine="420"/>
        <w:rPr/>
      </w:pPr>
      <w:r>
        <w:rPr/>
        <w:t>尽管社会主义是人类社会发展到一定程度之后的一种自然的社会状态，具有普遍性，但是普遍的社会主义体现在不同的国家，会表现为不同的形式；体现在不同的民族国家，会有不同的民族风格。不同民族有自己不同的风格、不同的行为模式，乃至于不同的思维理念等等，人口众多的民族与人数不多的民族，地域辽阔的民族与区域封闭的民族，有悠久历史文化传统与新近融合产生的民族之间，其所思所想所为必然是不一样的，所有这一切都让社会主义的民族特色有了特有的内涵。当然，我们谈民族特色，绝对不是囿于狭隘的本土小圈子，老舍先生曾经说过，“越是民族性，越具有世界性”，我们主张的民族特色里始终有一种更加包容的姿态，可以把社会主义的普遍性、人类文明的普遍性全都包含进来。</w:t>
      </w:r>
    </w:p>
    <w:p>
      <w:pPr>
        <w:pStyle w:val="Normal"/>
        <w:spacing w:lineRule="exact" w:line="340"/>
        <w:ind w:firstLine="420"/>
        <w:rPr/>
      </w:pPr>
      <w:r>
        <w:rPr>
          <w:rFonts w:cs="宋体;SimSun" w:ascii="宋体;SimSun" w:hAnsi="宋体;SimSun"/>
        </w:rPr>
        <w:t>——“</w:t>
      </w:r>
      <w:r>
        <w:rPr/>
        <w:t>时代特色”是中国特色社会主义“特色”的表征</w:t>
      </w:r>
    </w:p>
    <w:p>
      <w:pPr>
        <w:pStyle w:val="Normal"/>
        <w:spacing w:lineRule="exact" w:line="340"/>
        <w:ind w:firstLine="420"/>
        <w:rPr/>
      </w:pPr>
      <w:r>
        <w:rPr/>
        <w:t>恩格斯曾经说过一句意味深长的话：“我认为，所谓‘社会主义社会’不是一种一成不变的东西，而应当和任何其他社会制度一样，把它看成是经常变化和改革的社会。”社会主义社会尚且如此，中国特色社会主义更是如此。</w:t>
      </w:r>
      <w:r>
        <w:rPr/>
        <w:t>150</w:t>
      </w:r>
      <w:r>
        <w:rPr/>
        <w:t>年前的社会主义跟今天的社会主义，肯定有不同的内容，甚至有不同的理解和不同的形态。因为无论是科技进步也好，还是物质财富的增加也好，都会让社会主义形态呈现出新的特色来，这就叫时代特色。所以社会主义也需要与时俱进，社会主义也在与时俱进。不要瞧不起过去的社会主义，也不要故步自封于今天的社会主义。我们重视时代特色就是强调中国特色社会主义是在积累中与时俱进，而不是在否定中另起炉灶。</w:t>
      </w:r>
    </w:p>
    <w:p>
      <w:pPr>
        <w:pStyle w:val="Normal"/>
        <w:spacing w:lineRule="exact" w:line="340"/>
        <w:ind w:firstLine="422"/>
        <w:rPr>
          <w:b/>
          <w:b/>
        </w:rPr>
      </w:pPr>
      <w:r>
        <w:rPr>
          <w:b/>
        </w:rPr>
        <w:t>三、为深入贯彻落实科学发展观创造条件</w:t>
      </w:r>
    </w:p>
    <w:p>
      <w:pPr>
        <w:pStyle w:val="Normal"/>
        <w:spacing w:lineRule="exact" w:line="340"/>
        <w:ind w:firstLine="420"/>
        <w:rPr/>
      </w:pPr>
      <w:r>
        <w:rPr/>
        <w:t>在这次讲话中，总书记没有再对科学发展观的科学内涵、基本要求、根本方法等问题进行阐述，因为这些问题我们党在十七大上已经很完满地解决了。这次总书记讲科学发展观的重点是贯彻落实的问题。总书记指出，深入贯彻落实科学发展观，仍然是一项长期艰巨的任务，面临着一系列极具挑战性的矛盾和困难，我们必须以更加坚定的决心、更加有力的举措和完善的制度来贯彻落实科学发展观，真正把科学发展观转化为推动经济社会又好又快发展的强大力量。这就是“一项任务、三个更加”。</w:t>
      </w:r>
    </w:p>
    <w:p>
      <w:pPr>
        <w:pStyle w:val="Normal"/>
        <w:spacing w:lineRule="exact" w:line="340"/>
        <w:ind w:firstLine="420"/>
        <w:rPr/>
      </w:pPr>
      <w:r>
        <w:rPr/>
        <w:t>总书记的这番讲话有着很明确的针对性。科学发展观虽然已经提出九年多了，但实事求是地说，中国社会的发展还没有真正步入科学发展的轨道，科学发展的理念还没有真正在中国社会全方位生根。为什么有这样一个好的理论，而且中央又重视，党员干部又学习，可是在实践中没有达到我们的预期呢？里面有一个客观的现实问题，就是我们党员干部在贯彻落实科学发展观的自觉性和坚定性方面还有需要进一步提高的地方，中国社会在贯彻落实科学发展观方面还有一些措施政策需要进行调整和部署，中国社会在贯彻落实科学发展观的一些体制机制保障方面还需要进一步配套完善。</w:t>
      </w:r>
    </w:p>
    <w:p>
      <w:pPr>
        <w:pStyle w:val="Normal"/>
        <w:spacing w:lineRule="exact" w:line="340"/>
        <w:ind w:firstLine="420"/>
        <w:rPr/>
      </w:pPr>
      <w:r>
        <w:rPr/>
        <w:t>首先是更加坚定的决心。虽然从更长远的历史视野来看，从更宏大的全局意识来看，不科学发展迟早要吃苦头的，但是短时期内那些不科学的发展模式、发展行为还能给局部区域的个别群体带来收益。并且这些行为模式大家已经习以为常，用得惯也用得熟，还不用面对转型中可能的风险。所以，现在有相当的一部分党员干部，在贯彻落实科学发展观的时候，还是有点三心二意，不是那么坚决。而要打破已经形成的不科学利益格局，直面转变经济发展方式过程中出现的阵痛，克服惰性、克服本领恐慌，学习科学发展的新本领，离开坚定的决心与坚强的意志是绝不可能的。</w:t>
      </w:r>
    </w:p>
    <w:p>
      <w:pPr>
        <w:pStyle w:val="Normal"/>
        <w:spacing w:lineRule="exact" w:line="340"/>
        <w:ind w:firstLine="420"/>
        <w:rPr/>
      </w:pPr>
      <w:r>
        <w:rPr/>
        <w:t>其次是更加有力的举措。由于我们还没有把科学发展观的理论地位与政治地位提到应有的层面，所以在具体的实践过程中存在着就算我不贯彻落实科学发展观，你也把我无可奈何的状况。更加有力的举措是什么呢？就是在党的十八大上，把科学发展观作为中国特色社会主义理论体系里面的重要组成部分，变成中国社会和中国共产党的指导思想。科学发展观不仅是经济社会发展的根本指针，也不仅仅是发展中国特色社会主义必须坚持的重大战略思想，还应该再往前走一步，成为发展中国特色社会主义的指导思想。</w:t>
      </w:r>
    </w:p>
    <w:p>
      <w:pPr>
        <w:pStyle w:val="Normal"/>
        <w:spacing w:lineRule="exact" w:line="340"/>
        <w:ind w:firstLine="420"/>
        <w:rPr/>
      </w:pPr>
      <w:r>
        <w:rPr/>
        <w:t>再次是更加完善的制度。科学发展观的落实需要一系列的体制机制的配套。比如，领导干部的政绩考评体制机制。我们现在常说一些领导干部的政绩观不对，使得一些领导干部不坚持科学发展，其实背后是政绩考评体制机制不配套。我们现在的政绩考评机制还主要以经济效益为评价标准，这样的政绩导向，让很多干部认为不坚持科学发展也能不断进步。又比如，为什么我们总是无法有效拉动内需？原因是老百姓消费不增加地方政府的财税收入，地方政府当然就没有积极性。如果我们能进行一系列制度体系的安排，通过改变财税体制，让地方政府在坚持科学发展、扩大内需、促进消费方面也能有财政收入，自然就会把发展的路径转到科学发展的轨道上来。</w:t>
      </w:r>
    </w:p>
    <w:p>
      <w:pPr>
        <w:pStyle w:val="Normal"/>
        <w:spacing w:lineRule="exact" w:line="340"/>
        <w:ind w:firstLine="422"/>
        <w:rPr>
          <w:b/>
          <w:b/>
        </w:rPr>
      </w:pPr>
      <w:r>
        <w:rPr>
          <w:b/>
        </w:rPr>
        <w:t>四、把改革创新精神贯彻到治国理政各个环节</w:t>
      </w:r>
    </w:p>
    <w:p>
      <w:pPr>
        <w:pStyle w:val="Normal"/>
        <w:spacing w:lineRule="exact" w:line="340"/>
        <w:ind w:firstLine="420"/>
        <w:rPr/>
      </w:pPr>
      <w:r>
        <w:rPr/>
        <w:t>中国社会过去</w:t>
      </w:r>
      <w:r>
        <w:rPr/>
        <w:t>30</w:t>
      </w:r>
      <w:r>
        <w:rPr/>
        <w:t>多年的发展，是改革开放给我们带来的，没有改革开放就没有今天的中国；没有改革开放，就不能发展中国，就不能发展社会主义，就不能发展马克思主义。所以我们说，改革开放是发展党和人民事业的强大动力，这是我们</w:t>
      </w:r>
      <w:r>
        <w:rPr/>
        <w:t>30</w:t>
      </w:r>
      <w:r>
        <w:rPr/>
        <w:t>多年来经验的总结和实践的证明。</w:t>
      </w:r>
    </w:p>
    <w:p>
      <w:pPr>
        <w:pStyle w:val="Normal"/>
        <w:spacing w:lineRule="exact" w:line="340"/>
        <w:ind w:firstLine="420"/>
        <w:rPr/>
      </w:pPr>
      <w:r>
        <w:rPr/>
        <w:t>但是实事求是地讲，在</w:t>
      </w:r>
      <w:r>
        <w:rPr/>
        <w:t>30</w:t>
      </w:r>
      <w:r>
        <w:rPr/>
        <w:t>多年的改革开放中，改革不可能完美，难免会有一些缺陷或者不足之处，这些不完美、缺陷和不足之处会让一些干部群众产生怀疑心理和否定心理。改革开放给我们带来了一些问题，比如贫富差距、环境污染、资源浪费、阶层固化，还包括腐败现象等。尽管这些问题不是改革开放本身带来的，但是我们不得不承认它们是在改革开放过程中间出现的，而且有很多现象跟改革开放中一些做法的不规范、不科学有着直接关联。在这样的情况下，确实就会有很多群众开始怀念过去的做法。</w:t>
      </w:r>
    </w:p>
    <w:p>
      <w:pPr>
        <w:pStyle w:val="Normal"/>
        <w:spacing w:lineRule="exact" w:line="340"/>
        <w:ind w:firstLine="420"/>
        <w:rPr/>
      </w:pPr>
      <w:r>
        <w:rPr/>
        <w:t>固然改革本身不可能完美，改革肯定会有缺陷、有弊病，但是今天的中国社会，不改革只有死路一条，停滞和倒退没有出路。总书记这次重申改革开放，而且要把改革开放贯穿中国社会发展的始终，贯彻到治国理政各个环节，就是要把怀疑改革开放、质疑改革开放乃至否定改革开放的心态和情绪真正扭转过来。</w:t>
      </w:r>
    </w:p>
    <w:p>
      <w:pPr>
        <w:pStyle w:val="Normal"/>
        <w:spacing w:lineRule="exact" w:line="340"/>
        <w:ind w:firstLine="420"/>
        <w:rPr/>
      </w:pPr>
      <w:r>
        <w:rPr/>
        <w:t>当然，强调这一点的时候，也一定再往前讲一步。尽管说改革不可能一劳永逸，改革不可能一蹴而就，改革不可能一尘不染，但是我们一定要重视改革开放过程中出现的问题，我们不能把改革开放中出现的问题当成理所当然的事情。如果真这样甚至讳疾忌医的话，就真会让群众对我们的改革失望。怎么办？要想真正坚持改革开放，对于今天的中国社会来说，恐怕要确立起科学的改革开放观。就像中国社会的发展要有科学发展观，中国社会的深化改革也需要有科学的改革开放观。</w:t>
      </w:r>
    </w:p>
    <w:p>
      <w:pPr>
        <w:pStyle w:val="Normal"/>
        <w:spacing w:lineRule="exact" w:line="340"/>
        <w:ind w:firstLine="420"/>
        <w:rPr/>
      </w:pPr>
      <w:r>
        <w:rPr/>
        <w:t>科学的改革开放观就是要解决一些涉及中国改革发展的重大问题，比如说，我们的改革为什么改革？我们是为改革而改革还是有明确的价值指向？回答当然应该是明确的。我们是为了人民改革。如果我们的改革不能给人民群众带来物质生活的改善和各个方面的发展，这样的改革又有什么意义？还比如，改革，用邓小平同志的话讲，叫社会主义制度的完善，也就是说，我们的改革是对社会主义基本制度的完善，不是推倒重来，不是否定掉社会主义制度。所以我们的改革既要改掉过去的一些不好的做法、不好的行为和不好的模式，又要把我们已有的好东西、好原则、好目标保持住，要守住根本。什么叫改革的辩证法？我们既要看到必须改的东西，又要看到必须坚持和保留的东西。而且对于今天的中国社会来说，看到一些坚持和保留的东西比片面强调“改”更加有意义。</w:t>
      </w:r>
    </w:p>
    <w:p>
      <w:pPr>
        <w:pStyle w:val="Normal"/>
        <w:spacing w:lineRule="exact" w:line="340"/>
        <w:ind w:firstLine="420"/>
        <w:rPr/>
      </w:pPr>
      <w:r>
        <w:rPr/>
        <w:t>当我们把这样一种改革开放创新的精神贯穿治国理政各个环节的时候，中国特色社会主义四大建设也将呈现出新特点、新要求：</w:t>
      </w:r>
    </w:p>
    <w:p>
      <w:pPr>
        <w:pStyle w:val="Normal"/>
        <w:spacing w:lineRule="exact" w:line="340"/>
        <w:ind w:firstLine="420"/>
        <w:rPr/>
      </w:pPr>
      <w:r>
        <w:rPr/>
        <w:t>在经济建设方面，牢牢把握发展这个党执政兴国的第一要务，坚持以科学发展为主题、以加快转变经济发展方式为主线，把推动发展的立足点转到提高质量和效益上来，实施创新驱动发展战略，推进经济结构战略性调整，推动城乡发展一体化，全面提高开放型经济水平；在政治建设方面，坚定不移地推进政治体制改革，积极探索坚持党的领导、人民当家作主、依法治国有机统一的实现形式；在文化建设方面，按照建设社会主义文化强国的要求，坚定不移走中国特色社会主义文化发展道路，推动社会主义精神文明和物质文明全面发展；在社会建设方面，以加强和改善民生为重点，解决好人民最关心最直接最现实的利益问题，在学有所教、劳有所得、病有所医、老有所养、住有所居上持续取得新进展，使改革发展成果更多更公平地惠及全体人民。</w:t>
      </w:r>
    </w:p>
    <w:p>
      <w:pPr>
        <w:pStyle w:val="Normal"/>
        <w:spacing w:lineRule="exact" w:line="340"/>
        <w:ind w:firstLine="422"/>
        <w:rPr>
          <w:b/>
          <w:b/>
        </w:rPr>
      </w:pPr>
      <w:r>
        <w:rPr>
          <w:b/>
        </w:rPr>
        <w:t>五、生态文明是与工业文明相对应的文明发展新形态</w:t>
      </w:r>
    </w:p>
    <w:p>
      <w:pPr>
        <w:pStyle w:val="Normal"/>
        <w:spacing w:lineRule="exact" w:line="340"/>
        <w:ind w:firstLine="420"/>
        <w:rPr/>
      </w:pPr>
      <w:r>
        <w:rPr/>
        <w:t>虽然十七大报告里面已经对生态文明建设作出过论述，但是这次总书记浓墨重彩地论述生态文明建设，还是有着深远意蕴与指向的。</w:t>
      </w:r>
    </w:p>
    <w:p>
      <w:pPr>
        <w:pStyle w:val="Normal"/>
        <w:spacing w:lineRule="exact" w:line="340"/>
        <w:ind w:firstLine="420"/>
        <w:rPr/>
      </w:pPr>
      <w:r>
        <w:rPr/>
        <w:t>现在有一些同志把生态文明建设跟经济建设、政治建设、文化建设、社会建设合并起来讲，称之为“五位一体”。这种提法不够准确。经济建设、政治建设、文化建设、社会建设是中国特色社会主义事业总体布局中的四位一体的总体布局，生态文明建设是服务于这四位一体总体布局的一种重大的保障建设。所以我们应该把生态文明建设和党的建设看成四位一体的总体布局的两大保障。</w:t>
      </w:r>
    </w:p>
    <w:p>
      <w:pPr>
        <w:pStyle w:val="Normal"/>
        <w:spacing w:lineRule="exact" w:line="340"/>
        <w:ind w:firstLine="420"/>
        <w:rPr/>
      </w:pPr>
      <w:r>
        <w:rPr/>
        <w:t>总书记指出：“推进生态文明建设，是涉及生产方式和生活方式根本性变革的战略任务，必须把生态文明建设的理念、原则、目标等深刻融入和全面贯穿到我国经济、政治、文化、社会建设的各方面和全过程。”这就意味着生态文明建设既是发展中国特色社会主义必须贯彻的基本要求，又是服务于中国特色社会主义事业四位一体总体布局的一种重大的保障建设。因而相比起四大建设来说，生态文明建设既是以总要求的身份“高居其上”，又是以重要保障的角色“贯穿其中”，而不是也不应该是以第五建设的身份“并列在旁”。</w:t>
      </w:r>
    </w:p>
    <w:p>
      <w:pPr>
        <w:pStyle w:val="Normal"/>
        <w:spacing w:lineRule="exact" w:line="340"/>
        <w:ind w:firstLine="420"/>
        <w:rPr/>
      </w:pPr>
      <w:r>
        <w:rPr/>
        <w:t>生态文明建设，主要是基于当今世界当代中国发展大势要求而作出的重要论述，是对当今世界和当代中国发展大势的深刻把握和自觉认知。什么叫当今世界和当代中国发展大势的要求呢？随着现代科技和经济社会的发展，我们越来越看到，人类社会的发展不能以过分地消耗资源、破坏环境、掠夺自然来获得自身发展，这样的发展是完全不可持续的。因此我们要通过发展，把生态文明建设贯穿整个中国特色社会主义四大建设的始终，让我们所有的建设都实现人与自然、人与环境的和谐相处，这样我们的发展就会呈现崭新、健康的形态。</w:t>
      </w:r>
    </w:p>
    <w:p>
      <w:pPr>
        <w:pStyle w:val="Normal"/>
        <w:spacing w:lineRule="exact" w:line="340"/>
        <w:ind w:firstLine="420"/>
        <w:rPr/>
      </w:pPr>
      <w:r>
        <w:rPr/>
        <w:t>还需注意的是，“生态文明建设”与具体的“生态建设”不是一回事，“生态建设”属于经济建设的范畴，是现代经济建设中的一个极为重要的方面。生态文明建设则是与当今世界发展的三大发展要求——绿色发展、循环发展、低碳发展有直接的关系。</w:t>
      </w:r>
    </w:p>
    <w:p>
      <w:pPr>
        <w:pStyle w:val="Normal"/>
        <w:spacing w:lineRule="exact" w:line="340"/>
        <w:ind w:firstLine="420"/>
        <w:rPr/>
      </w:pPr>
      <w:r>
        <w:rPr/>
        <w:t>但是，如果我们的认识就仅仅止于此，就会把“生态文明建设”所包含的极为丰富和重大的精神资源给白白浪费了。从更深层意义上来说，生态文明建设反映了对一种文明新形态的努力探索和自觉实践。这说明中国社会的发展，中国特色社会主义的发展，绝对不仅仅是经济发展、政治发展、文化发展、社会发展等具体领域的发展，它还是一种新文明形态的发展。中国社会为世界不仅贡献了中国特色社会主义，而且还贡献了一种新的文明形态，这种文明形态就是把中国传统灿烂文明和现代工业文明发展的成果有机结合起来之后的一种新形态。</w:t>
      </w:r>
    </w:p>
    <w:p>
      <w:pPr>
        <w:pStyle w:val="Normal"/>
        <w:spacing w:lineRule="exact" w:line="340"/>
        <w:ind w:firstLine="420"/>
        <w:rPr/>
      </w:pPr>
      <w:r>
        <w:rPr/>
        <w:t>生态文明首先是对中国传统灿烂文明的创造性继承与发扬。中国传统文明历来讲天人合一，讲人与自然的和谐相处，所以在中国文明演进过程中间，一直有一种很好的传统，就是人与自然是和谐相处的，人在自然之间获得了自身发展需要的一些条件，又通过人自身发展，促进自然环境更加美好和更加良性，这种状况跟现代西方国家的资本主义生产发展方式相比是截然不同的。其次，生态文明又是在扬弃西方工业文明基础上的一种新型工业文明，它把发展工业与保护生态有机结合起来，在实践中呈现出来的是一条又好又快的新型工业化道路。</w:t>
      </w:r>
    </w:p>
    <w:p>
      <w:pPr>
        <w:pStyle w:val="Normal"/>
        <w:spacing w:lineRule="exact" w:line="340"/>
        <w:ind w:firstLine="420"/>
        <w:rPr/>
      </w:pPr>
      <w:r>
        <w:rPr/>
        <w:t>所以，我们还是把总书记所讲的这六大建设理解为“</w:t>
      </w:r>
      <w:r>
        <w:rPr/>
        <w:t>4+2</w:t>
      </w:r>
      <w:r>
        <w:rPr>
          <w:rFonts w:cs="宋体;SimSun" w:ascii="宋体;SimSun" w:hAnsi="宋体;SimSun"/>
        </w:rPr>
        <w:t>”</w:t>
      </w:r>
      <w:r>
        <w:rPr/>
        <w:t>的格局更好一些，就是经济建设、政治建设、文化建设、社会建设这“四位一体”的总体布局加上生态文明建设、党的建设这“两大保障性建设”，共同推进中国特色社会主义事业迈向更加美好的未来。</w:t>
      </w:r>
    </w:p>
    <w:p>
      <w:pPr>
        <w:pStyle w:val="Normal"/>
        <w:spacing w:lineRule="exact" w:line="340"/>
        <w:ind w:firstLine="422"/>
        <w:rPr>
          <w:b/>
          <w:b/>
        </w:rPr>
      </w:pPr>
      <w:r>
        <w:rPr>
          <w:b/>
        </w:rPr>
        <w:t>六、“五大建设”推进党的建设新的伟大工程</w:t>
      </w:r>
    </w:p>
    <w:p>
      <w:pPr>
        <w:pStyle w:val="Normal"/>
        <w:spacing w:lineRule="exact" w:line="340"/>
        <w:ind w:firstLine="420"/>
        <w:rPr/>
      </w:pPr>
      <w:r>
        <w:rPr/>
        <w:t>总书记这次讲话中对新形势下党建工作的形势作了科学判断，对加强党的建设新的伟大工程提出了新的工作要求，并且指明了方向。</w:t>
      </w:r>
    </w:p>
    <w:p>
      <w:pPr>
        <w:pStyle w:val="Normal"/>
        <w:spacing w:lineRule="exact" w:line="340"/>
        <w:ind w:firstLine="420"/>
        <w:rPr/>
      </w:pPr>
      <w:r>
        <w:rPr/>
        <w:t>党的建设是发展中国特色社会主义的政治核心保障。它保障什么呢？保障作为中国特色社会主义领导核心的中国共产党自身能否在未来更好地带领中国社会往前走，肩负起带领中华民族伟大复兴的光荣使命的问题。</w:t>
      </w:r>
    </w:p>
    <w:p>
      <w:pPr>
        <w:pStyle w:val="Normal"/>
        <w:spacing w:lineRule="exact" w:line="340"/>
        <w:ind w:firstLine="420"/>
        <w:rPr/>
      </w:pPr>
      <w:r>
        <w:rPr/>
        <w:t>总书记这次讲话里特别强调了中国共产党自身建设面临着新情况、新问题和新挑战。在历史方位和执政条件、党员队伍组成结构发生重大变化的情况下，来自外部的风险前所未有，党的建设方面特别是党员、干部队伍出现了许多亟待解决的突出问题。党面临的执政考验、改革开放考验、市场经济考验、外部环境考验是长期的、复杂的，精神懈怠危险、能力不足危险、脱离群众危险、消极腐败危险更加尖锐地摆在全党面前。加强党的建设的任务，比以往任何时候都更为繁重、更为紧迫。</w:t>
      </w:r>
    </w:p>
    <w:p>
      <w:pPr>
        <w:pStyle w:val="Normal"/>
        <w:spacing w:lineRule="exact" w:line="340"/>
        <w:ind w:firstLine="420"/>
        <w:rPr/>
      </w:pPr>
      <w:r>
        <w:rPr/>
        <w:t>我们谨以中国共产党的党员结构变化为例。随着十八大的召开，我们会越来越看清楚，新中国成立以前出生的党员干部基本上已经退出了第一线。有关材料显示，现在新入党的党员中间，</w:t>
      </w:r>
      <w:r>
        <w:rPr/>
        <w:t>35</w:t>
      </w:r>
      <w:r>
        <w:rPr/>
        <w:t>岁以下的青年占了接近</w:t>
      </w:r>
      <w:r>
        <w:rPr/>
        <w:t>40%</w:t>
      </w:r>
      <w:r>
        <w:rPr/>
        <w:t>。在这种党员结构背景下，中国共产党必须要实现一种新的转变，无论是执政方式还是党的建设也好，运行模式也好，都需要有变化。怎么变？这就是这次总书记讲话中提到的，要通过加强五大建设，即党的思想建设、组织建设、作风建设、制度建设和反腐倡廉建设，把我们这个政党建设好，发扬党的先进性，保持党的纯洁性，让我们这个政党能更加有能力，更加有资格，带领中国社会往前走。</w:t>
      </w:r>
    </w:p>
    <w:p>
      <w:pPr>
        <w:pStyle w:val="Normal"/>
        <w:spacing w:lineRule="exact" w:line="340"/>
        <w:ind w:firstLine="422"/>
        <w:rPr>
          <w:b/>
          <w:b/>
        </w:rPr>
      </w:pPr>
      <w:r>
        <w:rPr>
          <w:b/>
        </w:rPr>
        <w:t>七、学习讲话精神要真学、真懂、真用</w:t>
      </w:r>
    </w:p>
    <w:p>
      <w:pPr>
        <w:pStyle w:val="Normal"/>
        <w:spacing w:lineRule="exact" w:line="340"/>
        <w:ind w:firstLine="420"/>
        <w:rPr/>
      </w:pPr>
      <w:r>
        <w:rPr/>
        <w:t>总书记在这次讲话中提出了很多新的表述，这些表述在新闻通稿里感受可能不太多，但是也有一些，比如特别强调了生态文明建设的问题。不过我们不要只盯住新名词、新概念而忽略了讲话的整体精神。我们学习讲话固然要去领会讲话中的新观点、新思想、新论断，但是更重要的是要把讲话作为一个有机的整体来看。有些内容，看起来可能是我们过去经常提的、经常讲的，但是老观点重新强调，本身也反映了一种“新”，而且思想理论的稳定也是一个政党政治成熟的表现。</w:t>
      </w:r>
    </w:p>
    <w:p>
      <w:pPr>
        <w:pStyle w:val="Normal"/>
        <w:spacing w:lineRule="exact" w:line="340"/>
        <w:ind w:firstLine="420"/>
        <w:rPr/>
      </w:pPr>
      <w:r>
        <w:rPr>
          <w:rFonts w:cs="宋体;SimSun" w:ascii="宋体;SimSun" w:hAnsi="宋体;SimSun"/>
        </w:rPr>
        <w:t>“</w:t>
      </w:r>
      <w:r>
        <w:rPr/>
        <w:t>新”并不意味着朝令夕改，一以贯之也是“新”，坚定不移同样是“新”。尤其对当代中国社会来说，在六十余年中国进行社会主义伟大实践中，中国共产党形成的理论体系和制度，是中国社会必须长期坚持的重大战略思想和重大制度体制，对这些内容进一步重申的本身，就反映了我们勇于从历史走向未来的进取心态，这同样也是一种“新”。在这方面，我们要像邓小平同志强调的那样，对于正确的东西，好的东西，“连语言都不变”，</w:t>
      </w:r>
      <w:r>
        <w:rPr>
          <w:rFonts w:eastAsia="Times New Roman"/>
        </w:rPr>
        <w:t xml:space="preserve"> </w:t>
      </w:r>
      <w:r>
        <w:rPr/>
        <w:t>“一个字都不能动”。</w:t>
      </w:r>
    </w:p>
    <w:p>
      <w:pPr>
        <w:pStyle w:val="Normal"/>
        <w:spacing w:lineRule="exact" w:line="340"/>
        <w:ind w:firstLine="420"/>
        <w:rPr/>
      </w:pPr>
      <w:r>
        <w:rPr/>
        <w:t>对于我们党员干部来说，学习理解领会并贯彻落实讲话精神可以用三句话、六个字来表述。</w:t>
      </w:r>
    </w:p>
    <w:p>
      <w:pPr>
        <w:pStyle w:val="Normal"/>
        <w:spacing w:lineRule="exact" w:line="340"/>
        <w:ind w:firstLine="420"/>
        <w:rPr/>
      </w:pPr>
      <w:r>
        <w:rPr/>
        <w:t>第一句话是“真学”。广大党员干部一定要认认真真地学习总书记这次的讲话精神，真正学进去，学明白，全面了解总书记讲了什么，新讲了什么，重申了什么，强调了什么，突出了什么。在这方面，我们党员干部要下真功夫、实工夫去学。只有踏踏实实地去学，我们才知道该做什么，如何做得更好。</w:t>
      </w:r>
    </w:p>
    <w:p>
      <w:pPr>
        <w:pStyle w:val="Normal"/>
        <w:spacing w:lineRule="exact" w:line="340"/>
        <w:ind w:firstLine="420"/>
        <w:rPr/>
      </w:pPr>
      <w:r>
        <w:rPr/>
        <w:t>第二句话是“真懂”。我们党员干部在学习的过程中，要紧密结合本地区、本部门的实际情况，结合我们的具体工作，以及未来发展的需要，理论联系实际地理解总书记讲话的深刻内容。不能仅仅就文字谈文字，从理论到理论，大报告听完了听小报告，而要把文字、理论、报告与我们的发展实践，与我们全面建设小康社会的奋斗目标，与建设富强民主文明和谐的社会主义现代化强国，与实现中华民族的伟大复兴紧密结合起来。只有这样，我们才能真正明白为什么总书记这样讲而不那样讲，为什么总书记要强调这些内容而不强调那些内容，为什么很多我们认为已经听过很多次的话，但是总书记还是要反复这样重点强调的原因。就是因为这些问题、这些观点对于中国社会来说太重要。这就叫真懂，这个懂必须是理论联系实际才能懂。</w:t>
      </w:r>
    </w:p>
    <w:p>
      <w:pPr>
        <w:pStyle w:val="Normal"/>
        <w:spacing w:lineRule="exact" w:line="340"/>
        <w:ind w:firstLine="420"/>
        <w:rPr/>
      </w:pPr>
      <w:r>
        <w:rPr/>
        <w:t>第三句话要落到“真用”。学理论不是为学而学，尤其对于我们普通党员干部来说，也不是为了通过学理论把自己打扮成理论家、知识分子，而是要把科学的理论变为行动指南，变成我们做好自己本职工作的科学指针。所以一定要把所学的内容体现到每一项具体工作实践发展中。</w:t>
      </w:r>
    </w:p>
    <w:p>
      <w:pPr>
        <w:pStyle w:val="Normal"/>
        <w:spacing w:lineRule="exact" w:line="340"/>
        <w:ind w:firstLine="420"/>
        <w:rPr/>
      </w:pPr>
      <w:r>
        <w:rPr/>
        <w:t>当我们的党员干部做到真学真懂真用的时候，总书记重要讲话的贯彻落实就是一个自然的、水到渠成的事情了。</w:t>
      </w:r>
    </w:p>
    <w:p>
      <w:pPr>
        <w:pStyle w:val="Normal"/>
        <w:spacing w:lineRule="exact" w:line="340"/>
        <w:rPr/>
      </w:pPr>
      <w:r>
        <w:rPr/>
        <w:t>（作者：中共中央党校研究室研究员</w:t>
      </w:r>
      <w:r>
        <w:rPr>
          <w:rFonts w:eastAsia="Times New Roman"/>
        </w:rPr>
        <w:t xml:space="preserve"> </w:t>
      </w:r>
      <w:r>
        <w:rPr/>
        <w:t>辛鸣）</w:t>
      </w:r>
    </w:p>
    <w:p>
      <w:pPr>
        <w:sectPr>
          <w:type w:val="continuous"/>
          <w:pgSz w:w="11906" w:h="16838"/>
          <w:pgMar w:left="1797" w:right="1797" w:gutter="0" w:header="0" w:top="1985" w:footer="992" w:bottom="1871"/>
          <w:cols w:num="2" w:space="424" w:equalWidth="true" w:sep="false"/>
          <w:formProt w:val="false"/>
          <w:textDirection w:val="lrTb"/>
          <w:docGrid w:type="lines" w:linePitch="312" w:charSpace="0"/>
        </w:sectPr>
      </w:pP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center"/>
        <w:rPr>
          <w:b/>
          <w:b/>
          <w:spacing w:val="-20"/>
          <w:sz w:val="36"/>
          <w:szCs w:val="36"/>
        </w:rPr>
      </w:pPr>
      <w:r>
        <w:rPr>
          <w:b/>
          <w:spacing w:val="-20"/>
          <w:sz w:val="36"/>
          <w:szCs w:val="36"/>
        </w:rPr>
      </w:r>
    </w:p>
    <w:p>
      <w:pPr>
        <w:pStyle w:val="Normal"/>
        <w:spacing w:lineRule="exact" w:line="500"/>
        <w:jc w:val="center"/>
        <w:rPr>
          <w:b/>
          <w:b/>
          <w:spacing w:val="-20"/>
          <w:sz w:val="36"/>
          <w:szCs w:val="36"/>
        </w:rPr>
      </w:pPr>
      <w:r>
        <w:rPr>
          <w:b/>
          <w:spacing w:val="-20"/>
          <w:sz w:val="36"/>
          <w:szCs w:val="36"/>
        </w:rPr>
        <w:t>在全国教师工作暨“两基”工作总结表彰大会上的讲话</w:t>
      </w:r>
    </w:p>
    <w:p>
      <w:pPr>
        <w:pStyle w:val="Normal"/>
        <w:spacing w:lineRule="exact" w:line="540"/>
        <w:jc w:val="center"/>
        <w:rPr>
          <w:rFonts w:ascii="楷体_GB2312" w:hAnsi="楷体_GB2312" w:eastAsia="楷体_GB2312"/>
          <w:sz w:val="24"/>
        </w:rPr>
      </w:pPr>
      <w:r>
        <w:rPr>
          <w:rFonts w:ascii="楷体_GB2312" w:hAnsi="楷体_GB2312" w:eastAsia="楷体_GB2312"/>
          <w:sz w:val="24"/>
        </w:rPr>
        <w:t>国务院总理 温家宝</w:t>
      </w:r>
    </w:p>
    <w:p>
      <w:pPr>
        <w:pStyle w:val="Normal"/>
        <w:spacing w:lineRule="exact" w:line="54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w:t>
      </w:r>
    </w:p>
    <w:p>
      <w:pPr>
        <w:pStyle w:val="Normal"/>
        <w:spacing w:lineRule="exact" w:line="340"/>
        <w:rPr>
          <w:rFonts w:ascii="楷体_GB2312" w:hAnsi="楷体_GB2312" w:eastAsia="楷体_GB2312"/>
          <w:sz w:val="24"/>
        </w:rPr>
      </w:pPr>
      <w:r>
        <w:rPr>
          <w:rFonts w:eastAsia="楷体_GB2312" w:ascii="楷体_GB2312" w:hAnsi="楷体_GB2312"/>
          <w:sz w:val="24"/>
        </w:rPr>
      </w:r>
    </w:p>
    <w:p>
      <w:pPr>
        <w:sectPr>
          <w:type w:val="continuous"/>
          <w:pgSz w:w="11906" w:h="16838"/>
          <w:pgMar w:left="1797" w:right="1797" w:gutter="0" w:header="0" w:top="1985" w:footer="992" w:bottom="1871"/>
          <w:formProt w:val="false"/>
          <w:textDirection w:val="lrTb"/>
          <w:docGrid w:type="lines" w:linePitch="312" w:charSpace="0"/>
        </w:sectPr>
      </w:pPr>
    </w:p>
    <w:p>
      <w:pPr>
        <w:pStyle w:val="Normal"/>
        <w:spacing w:lineRule="exact" w:line="340"/>
        <w:ind w:firstLine="420"/>
        <w:rPr/>
      </w:pPr>
      <w:r>
        <w:rPr/>
        <w:t>在第２８个教师节即将来临之际，我们在这里隆重召开全国教师工作暨“两基”工作总结表彰大会。我代表党中央、国务院向受到表彰的先进集体和先进个人表示热烈祝贺！向全国教师致以崇高敬意！祝大家教师节愉快！下面，我讲几点意见。</w:t>
      </w:r>
    </w:p>
    <w:p>
      <w:pPr>
        <w:pStyle w:val="Normal"/>
        <w:spacing w:lineRule="exact" w:line="340"/>
        <w:rPr/>
      </w:pPr>
      <w:r>
        <w:rPr/>
        <w:t>　　</w:t>
      </w:r>
      <w:r>
        <w:rPr>
          <w:b/>
        </w:rPr>
        <w:t>一、“两基”攻坚取得历史性辉煌成就</w:t>
      </w:r>
    </w:p>
    <w:p>
      <w:pPr>
        <w:pStyle w:val="Normal"/>
        <w:spacing w:lineRule="exact" w:line="340"/>
        <w:rPr/>
      </w:pPr>
      <w:r>
        <w:rPr/>
        <w:t>　　教育兴国是几代中国人的梦想。普及基础教育之梦在我国已有百余年历史。旧中国由于政治腐败、经济落后、社会动荡，根本不可能普及基础教育。１９４９年之前，全国学龄儿童入学率仅为２０％，人口文盲率达到８０％。１５岁以上人口平均受教育年限只有１．６年，人民群众受教育程度总体上很低。</w:t>
      </w:r>
    </w:p>
    <w:p>
      <w:pPr>
        <w:pStyle w:val="Normal"/>
        <w:spacing w:lineRule="exact" w:line="340"/>
        <w:rPr/>
      </w:pPr>
      <w:r>
        <w:rPr/>
        <w:t>　　新中国成立后，百废待兴、百业待举，党和国家把普及教育、扫除文盲提上重要日程，动员全党、全社会和全国各族人民的力量，开展大规模的扫盲运动，大力普及初等教育，这也体现了老一代革命家的远见卓识。改革开放以来，１９８５年中央作出《关于教育体制改革的决定》，首次提出实行九年义务教育。随后颁布《义务教育法》、《扫除文盲工作条例》，以法律形式对实施九年义务教育和扫除青壮年文盲作出明确规定。经过全国上下艰苦努力，到２０００年，我国在８５％以上的人口地区基本普及了九年义务教育，基本扫除了青壮年文盲。</w:t>
      </w:r>
    </w:p>
    <w:p>
      <w:pPr>
        <w:pStyle w:val="Normal"/>
        <w:spacing w:lineRule="exact" w:line="340"/>
        <w:rPr/>
      </w:pPr>
      <w:r>
        <w:rPr/>
        <w:t>　　在初步实现“两基”的基础上，党的十六大以来，我们在推进教育发展、促进教育公平方面，主要做了三件大事。</w:t>
      </w:r>
    </w:p>
    <w:p>
      <w:pPr>
        <w:pStyle w:val="Normal"/>
        <w:spacing w:lineRule="exact" w:line="340"/>
        <w:rPr/>
      </w:pPr>
      <w:r>
        <w:rPr/>
        <w:t>　　第一件大事，是实施西部地区“两基”攻坚计划。当时尚未实现“两基”的４００多个县级行政区域，主要集中在西部地区。针对这些地区经济发展滞后、自然条件差、教育基础薄弱的状况，国家投入数百亿元，实施农村中小学校舍改造、农村寄宿制学校建设、农村中小学现代远程教育等重大教育工程，到２００７年，全面完成了“两基”攻坚任务，农村地区特别是西部地区农村办学条件得到显著改善，义务教育基础薄弱的状况得到了扭转。如今，在我国的许多边远山区，最好的建筑就是学校。</w:t>
      </w:r>
    </w:p>
    <w:p>
      <w:pPr>
        <w:pStyle w:val="Normal"/>
        <w:spacing w:lineRule="exact" w:line="340"/>
        <w:rPr/>
      </w:pPr>
      <w:r>
        <w:rPr/>
        <w:t>　　第二件大事，是在全国城乡全面实施真正免费义务教育。从２００３年开始，国家对中西部农村地区义务教育阶段家庭经济困难学生，实施免杂费、免费提供教科书、补助住宿生活费的“两免一补”政策，并逐步推向全国，到２００８年城市也开始实行免费义务教育。在经费保障方面，２００５年开始将农村义务教育全面纳入了财政保障范围。对农民工随迁子女，实施以流入地为主、以公办学校为主的“两为主”政策，免除学杂费、不收借读费，初步解决了这些孩子接受义务教育的问题。２０１０年农村义务教育阶段中小学公用经费基准定额全部落实到位。至此，全国城乡真正实现了九年义务教育，１亿多适龄儿童少年上学不花钱成为现实。</w:t>
      </w:r>
    </w:p>
    <w:p>
      <w:pPr>
        <w:pStyle w:val="Normal"/>
        <w:spacing w:lineRule="exact" w:line="340"/>
        <w:rPr/>
      </w:pPr>
      <w:r>
        <w:rPr/>
        <w:t>　　第三件大事，是建立健全国家助学制度。通过完善和实施国家助学金、奖学金制度和提供助学贷款等方式，为城乡家庭经济困难学生提供帮助，保证学生不会因经济原因而中断学业。同时引导社会参与，共同为家庭经济困难学生提供支持。从２００６年到２０１１年六年间，国家财政投入从５３．６亿元增加到６７４．１亿元，增加了近１３倍，累计投入２４２９．５亿元；其中中央财政投入从２０．１亿元增加到３１７．４亿元，增加了近１６倍。全社会投入助学资金总额更是达到３６３８．８亿元。</w:t>
      </w:r>
    </w:p>
    <w:p>
      <w:pPr>
        <w:pStyle w:val="Normal"/>
        <w:spacing w:lineRule="exact" w:line="340"/>
        <w:rPr/>
      </w:pPr>
      <w:r>
        <w:rPr/>
        <w:t>　　艰难困苦，玉汝于成。从１９８５年我们提出目标算起，经过几届政府和全社会２５年的不懈努力，到２０１１年全国所有省级行政区、所有县级行政单位全部通过普及九年制义务教育和扫除青壮年文盲国家验收，人口覆盖率达到１００％，青壮年文盲率下降到１．０８％。这些历史性成就的取得，是全党、全国各族人民共同奋斗的结果，广大教育工作者作出了突出贡献。</w:t>
      </w:r>
    </w:p>
    <w:p>
      <w:pPr>
        <w:pStyle w:val="Normal"/>
        <w:spacing w:lineRule="exact" w:line="340"/>
        <w:rPr/>
      </w:pPr>
      <w:r>
        <w:rPr/>
        <w:t>　　教育公平是社会公平的基石。在我们这样一个发展中的大国，让每个孩子都有学上、上得起学，保障他们平等接受教育、平等发展的权利，充分体现了社会主义制度的优越性。这不但成就了亿万孩子的人生梦想，而且对于提高全民素质、改善民生、缩小城乡差距等，都具有十分深远的意义。这是我国教育发展史上的重要里程碑，也是中华民族伟大复兴道路上浓墨重彩的绚丽篇章。</w:t>
      </w:r>
    </w:p>
    <w:p>
      <w:pPr>
        <w:pStyle w:val="Normal"/>
        <w:spacing w:lineRule="exact" w:line="340"/>
        <w:rPr/>
      </w:pPr>
      <w:r>
        <w:rPr/>
        <w:t>　　</w:t>
      </w:r>
      <w:r>
        <w:rPr>
          <w:b/>
        </w:rPr>
        <w:t>二、在新的起点上推进教育改革发展</w:t>
      </w:r>
    </w:p>
    <w:p>
      <w:pPr>
        <w:pStyle w:val="Normal"/>
        <w:spacing w:lineRule="exact" w:line="340"/>
        <w:rPr/>
      </w:pPr>
      <w:r>
        <w:rPr/>
        <w:t>　　完成了“两基”攻坚这一历史性任务，我国教育发展站在了新的历史起点上。我们基本解决了“有学上”问题，但更大的挑战是“上好学”。今后要适应人民群众接受更好教育的新期盼，把教育发展的重点放到提高质量、促进均衡发展上来，加快实现基本教育公共服务均等化，努力办好每一所学校，培养好每一个孩子。这是教育事业发展的需要，也是一个重大的民生问题。要全面贯彻落实《国家中长期教育改革和发展规划纲要》，继续坚持教育优先战略，推进教育更好更快发展，让教育更好地惠及全民。这里，重点讲三个方面：</w:t>
      </w:r>
    </w:p>
    <w:p>
      <w:pPr>
        <w:pStyle w:val="Normal"/>
        <w:spacing w:lineRule="exact" w:line="340"/>
        <w:rPr/>
      </w:pPr>
      <w:r>
        <w:rPr/>
        <w:t>　　（一）大力推进义务教育均衡发展。义务教育作为初始的学校教育和国家提供的基本公共服务，是教育公平最重要的领域。衡量义务教育公平性的主要标志，就是均衡发展。当前，我国教育资源配置不均衡问题比较突出，城乡之间、地区之间差异较大，即使在同一区域的不同学校之间，师资力量、基础设施、教学设施等资源配置的差距也很悬殊，由此出现“择校热”等突出问题，形成了新的不公平，人民群众和社会各界意见很大。加快解决教育资源特别是优质教育资源均衡配置问题，是人民群众的强烈愿望。</w:t>
      </w:r>
    </w:p>
    <w:p>
      <w:pPr>
        <w:pStyle w:val="Normal"/>
        <w:spacing w:lineRule="exact" w:line="340"/>
        <w:rPr/>
      </w:pPr>
      <w:r>
        <w:rPr/>
        <w:t>　　由于各地经济社会发展水平的差异，义务教育发展不均衡问题短期内还难以根本消除，但我们推进教育均衡发展的目标不能动摇。一是大力推进义务教育学校标准化建设。要保证学校的师资配备和基础设施、教学设施、图书资料等配置基本达标，逐步实现同一区域不同学校软硬件配置基本无差异。要适应城市化、信息化的新形势，调整完善学校布局，逐步解决一些地方中小学“大班额”和“超级大校”的问题。农村要保留并办好必要的村小和教学点，尽量让孩子们就近上学。财政投入要优先用于农村地区、中西部地区和城乡薄弱学校建设。中央财政要加大对革命老区、民族地区、边疆地区和贫困地区的支持力度。二是着力缩小校际师资差距。教师是教育的第一资源，“择校”很大程度上是“择师”。要建立县（区）域内教师、校长交流制度。继续实施“特岗教师”、免费师范生教育等政策措施，拓宽农村和中西部地区教师补充渠道。国家教师培训项目也要重点向农村和中西部地区倾斜。三是更加有效地保障特殊群体平等接受义务教育的权利。要加强农村寄宿制学校建设管理，解决好留守儿童上学问题。认真落实以流入地为主、以公办学校为主的政策，解决好农民工随迁子女在城市就学问题。对城乡低保和经济困难家庭寄宿生生活费，按政策给予补助。此外，要办好特殊教育学校，保障残疾儿童少年公平接受义务教育权利。做好孤儿照顾和教育工作。</w:t>
      </w:r>
    </w:p>
    <w:p>
      <w:pPr>
        <w:pStyle w:val="Normal"/>
        <w:spacing w:lineRule="exact" w:line="340"/>
        <w:rPr/>
      </w:pPr>
      <w:r>
        <w:rPr/>
        <w:t>　　（二）全面推进素质教育。教育的根本目的，是促进人的自由全面发展，培养经济社会发展需要的各类人才。当前迫切需要把教育从应试和高考指挥棒下解放出来，解放学生、解放教师、解放学校。只有这样，学生、教师、学校才能按素质教育的要求去学习、去教学、去管理，真正提高教育质量。一要更新教育观念。教育不仅要传授知识，更重要的是培养有创造性、有想象力、身心健康的人才。不能用一个模式办教育，更不能用一个标准去衡量、评价学生。要树立人人皆可成才的观念，做到因材施教，尊重、鼓励个性发展。二要改变教学方式。要采用启发式、探究式、讨论式、参与式的教学方式，引导学生掌握学习方法、自主学习、独立思考和判断，鼓励创新思维、激励个人兴趣。三要合理设置课程。各阶段教育都要遵循学生身心发展规律，合理设置课程和课程标准，切实解决课程和作业偏多、偏深、偏难问题，减轻学生课业负担和学习压力，让学生有更多时间锻炼身体、参加社会活动、发展个人兴趣爱好。四要加快建立以课程标准和学生全面发展标准为主的评价体系。当前考试分数和升学率几乎成了评价学生、教师和学校的唯一标准，不仅学生压力大，教师和学校的压力也很大。必须加快建立科学的、多元化的教育评价体系。只有把学生、教师和学校从应试教育中解脱出来，教育事业发展才能有更广阔的天地。</w:t>
      </w:r>
    </w:p>
    <w:p>
      <w:pPr>
        <w:pStyle w:val="Normal"/>
        <w:spacing w:lineRule="exact" w:line="340"/>
        <w:rPr/>
      </w:pPr>
      <w:r>
        <w:rPr/>
        <w:t>　　（三）深入推进教育改革。改革创新是教育发展的强大动力。要基本实现教育现代化、成为人力资源强国，必须不断深化改革。这里强调几点：一要加快建立现代学校制度。要推进政校分开、管办分离，实行依法办学、民主管理和监督，增强学校办学自主权。二要倡导教育家办学。教育应当由懂教育的人办，要培养一大批有志于献身教育事业的教育家。不但大学应由教育家来办，中小学也应由教育家来办。要改变学校行政化管理模式，取消学校的行政级别。不同类型的学校应有不同的管理和办学模式。三要完善升学考试制度。考试制度不改革，应试教育就很难破除。改革总的方向是，在保证公平公正这个根本前提下，全面考核学生的学业水平和整体素质，并让学生有多次选择机会，克服一考定终身的弊端。四要大力发展民办教育。这是解决教育资源特别是优质教育资源不足、增强教育发展活力的必然要求。政府在教育发展方面最重要的职责是保基本、促公平。要加快形成以政府办学为主体、全社会积极参与、公办和民办共同发展的格局。不但要有民办高校，中小学也应当有一定数量的社会办学。进一步清理对民办学校的各类歧视性政策，落实民办学校、学生、教师与公办学校、学生、教师平等的法律地位，引导社会资金以多种方式进入教育领域。</w:t>
      </w:r>
    </w:p>
    <w:p>
      <w:pPr>
        <w:pStyle w:val="Normal"/>
        <w:spacing w:lineRule="exact" w:line="340"/>
        <w:rPr/>
      </w:pPr>
      <w:r>
        <w:rPr/>
        <w:t>　　</w:t>
      </w:r>
      <w:r>
        <w:rPr>
          <w:b/>
        </w:rPr>
        <w:t>三、建设一支高素质教师队伍</w:t>
      </w:r>
    </w:p>
    <w:p>
      <w:pPr>
        <w:pStyle w:val="Normal"/>
        <w:spacing w:lineRule="exact" w:line="340"/>
        <w:rPr/>
      </w:pPr>
      <w:r>
        <w:rPr/>
        <w:t>　　教师是立教之本。有高水平的教师，才能有高水平的教育。中华民族历来有尊师重教的传统。早在战国时代，荀子就有“国将兴，必贵师而重傅；国将衰，必贱师而轻傅”的至理名言。我多次说过，教师是太阳底下最光辉的职业，能够照亮一代又一代新人。长期以来，广大教师勤勤恳恳、无私奉献，为我国教育改革发展作出了巨大贡献，祖国和人民是不会忘记的。</w:t>
      </w:r>
    </w:p>
    <w:p>
      <w:pPr>
        <w:pStyle w:val="Normal"/>
        <w:spacing w:lineRule="exact" w:line="340"/>
        <w:rPr/>
      </w:pPr>
      <w:r>
        <w:rPr/>
        <w:t>　　党的十六大以来，我们采取了一系列重大政策举措加强教师队伍建设，特别是在农村教师队伍建设方面办了几件实事。一是建立健全中小学教师工资保障机制，将农村中小学教职工工资全额纳入财政预算。在义务教育阶段率先实施绩效工资制度，使１０００多万义务教育学校教师的收入水平有了可靠保障，特别是农村教师工资增长速度明显快于城镇教师。二是在教育部六所直属师范大学实施师范生免费教育。５年累计招收５．５万名免费师范生，已毕业的两届２万多名毕业生全部到中小学任教。湖南、江西、新疆等１８个省区也开展了师范生免费教育试点。三是实施“特岗计划”，鼓励高校毕业生到农村任教。２００６年以来招聘近３０万名特岗教师到中西部“两基”攻坚县和国家扶贫重点县３万多所农村学校任教，服务期满留任比例连续三年达到８７％以上，一大批优秀大学毕业生自愿到祖国最艰苦的地方施展才华。四是启动实施“中小学和幼儿园教师国家级培训计划”。近两年中央财政投入２６亿元、培训了３５０万名中西部农村中小学、幼儿园教师，许多农村教师第一次有了进城学习培训的机会。五是积极推进中小学教师职称制度改革试点。试点覆盖近百个地级市，将中小学教师的最高职称提高到正高级。这是对广大中小学教师价值的认可，是鼓励更多高学历、高素质人才从事中小学教育的重要举措。六是实施边远艰苦地区农村学校教师周转宿舍建设。近两年中央投入５６亿元、建设宿舍１０．５万套，有效改善了农村教师的工作生活条件。七是加强高校教师队伍建设，特别是加大高校青年教师培养力度。实施“千人计划”和“长江学者”、创新团队、新世纪优秀人才等计划。到２０１１年，高校共引进“千人计划”创新人才１１７１人，占全国总数的６４．４％。八是职业教育教师队伍建设取得新进展，教师学历水平、职称结构有了大幅改善，近４０％的专业教师成为“双师型”教师。２０１１年启动“职业院校教师素质提高计划”，计划“十二五”投入２６亿元，支持４５万名骨干教师参加培训、２万名青年教师到企业实践。通过这些措施，教师的经济和社会地位明显提高，教师的职业吸引力明显增强，全社会尊师重教的氛围更加浓厚。</w:t>
      </w:r>
    </w:p>
    <w:p>
      <w:pPr>
        <w:pStyle w:val="Normal"/>
        <w:spacing w:lineRule="exact" w:line="340"/>
        <w:rPr/>
      </w:pPr>
      <w:r>
        <w:rPr/>
        <w:t>　　但我们必须看到，我国教师队伍的整体水平还亟待进一步提高，区域、城乡、校际之间教师资源配置还不平衡，中西部农村教师队伍相对薄弱，教师结构不尽合理，管理体制机制有待完善。建设一支高素质教师队伍，充分保护、调动和发挥广大教师的积极性创造性，是我国教育改革发展的要求，也是满足人民群众接受更好教育的需要。这里，结合贯彻落实国务院近日下发的《关于加强教师队伍建设的意见》，谈几点看法。</w:t>
      </w:r>
    </w:p>
    <w:p>
      <w:pPr>
        <w:pStyle w:val="Normal"/>
        <w:spacing w:lineRule="exact" w:line="340"/>
        <w:rPr/>
      </w:pPr>
      <w:r>
        <w:rPr/>
        <w:t>　　第一，坚持教书与育人并重。教师所从事的是一项高尚事业，学为人师、行为世范。教师要把教书放在第一位。只有“教”才能成为“师”。教书是教师的基本职责，只有教好书，才能育好人。大学教授特别是名教授，要坚持进课堂，给本科生上课。中小学特级、高级教师要始终深入教学第一线。要把教好书作为教师评价、晋升的主要依据。学校教师搞科研、发表论文要更好地为教学服务。同时，教师要时刻加强师德修养，做到“既美其道，又慎其行”，以自己的学识、品行和人格，影响和塑造学生，做好学生健康成长的引路人。</w:t>
      </w:r>
    </w:p>
    <w:p>
      <w:pPr>
        <w:pStyle w:val="Normal"/>
        <w:spacing w:lineRule="exact" w:line="340"/>
        <w:rPr/>
      </w:pPr>
      <w:r>
        <w:rPr/>
        <w:t>　　第二，提高教师专业化水平。要根据各级各类教育的特点，建立健全教师专业发展标准体系，规范教师和各级各类校长的任职资格，严格准入制度。全面实施教师资格考试和定期注册制度。建设高水平专业化的教师队伍，必须办好师范教育，师范教育要造就大批教育家。要继续发挥教育部直属师范大学师范生免费教育的示范引领作用，鼓励支持地方结合实际实施师范生免费教育。健全并严格执行各级各类学校教师定期参加培训制度，健全教师培养培训体系，为教师交流学习、更新知识、提高专业水平提供保障。</w:t>
      </w:r>
    </w:p>
    <w:p>
      <w:pPr>
        <w:pStyle w:val="Normal"/>
        <w:spacing w:lineRule="exact" w:line="340"/>
        <w:rPr/>
      </w:pPr>
      <w:r>
        <w:rPr/>
        <w:t>　　第三，改革完善教师管理制度。根据各级各类教育的特点研究完善教师编制标准。中小学教师的编制要逐步实行城乡统一标准。边远地区、边疆地区和少数民族地区的教师编制，要考虑当地特殊情况，能够满足当地教育发展需求。严禁挤占、挪用教师编制。加快推进教师职务职称制度改革。建立统一的中小学教师职务职称系列，完善符合村小和教学点实际的教师职务职称评定标准。推进学校和教师人事管理改革，实行按需设岗、竞聘上岗、按岗聘用、合同管理，建立能进能出的聘用机制。</w:t>
      </w:r>
    </w:p>
    <w:p>
      <w:pPr>
        <w:pStyle w:val="Normal"/>
        <w:spacing w:lineRule="exact" w:line="340"/>
        <w:rPr/>
      </w:pPr>
      <w:r>
        <w:rPr/>
        <w:t>　　第四，加强农村教师队伍建设。农村教师薄弱问题仍是当前突出问题。要继续实施农村教师“特岗计划”，探索建立省级统筹补充农村教师的机制。要将农村教师住房纳入当地住房保障范围，并加快农村学校教师周转宿舍建设。要增加农村教师津补贴，提高农村和艰苦边远地区教师待遇。总之，政府和全社会都要关心农村教师的生活和成长，使他们进得来、留得住、干得好。对长期在农村和艰苦地区任教、贡献突出的教师，要给予奖励和表彰。</w:t>
      </w:r>
    </w:p>
    <w:p>
      <w:pPr>
        <w:pStyle w:val="Normal"/>
        <w:spacing w:lineRule="exact" w:line="340"/>
        <w:rPr/>
      </w:pPr>
      <w:r>
        <w:rPr/>
        <w:t>　　尊师重教是社会文明进步的体现。加快发展教育事业，加强教师队伍建设，各级政府责无旁贷，一定要大有作为。让我们在以胡锦涛同志为总书记的党中央领导下，以邓小平理论和“三个代表”重要思想为指导，深入贯彻落实科学发展观，解放思想，开拓创新，扎实工作，开创我国教育事业改革发展的新局面。（新华社北京９月９日电）</w:t>
      </w:r>
    </w:p>
    <w:p>
      <w:pPr>
        <w:sectPr>
          <w:type w:val="continuous"/>
          <w:pgSz w:w="11906" w:h="16838"/>
          <w:pgMar w:left="1797" w:right="1797" w:gutter="0" w:header="0" w:top="1985" w:footer="992" w:bottom="1871"/>
          <w:cols w:num="2" w:space="424" w:equalWidth="true" w:sep="false"/>
          <w:formProt w:val="false"/>
          <w:textDirection w:val="lrTb"/>
          <w:docGrid w:type="lines" w:linePitch="312" w:charSpace="0"/>
        </w:sectPr>
      </w:pP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Fonts w:eastAsia="Times New Roman"/>
        </w:rPr>
        <w:t xml:space="preserve">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center"/>
        <w:rPr>
          <w:b/>
          <w:b/>
          <w:sz w:val="36"/>
          <w:szCs w:val="36"/>
        </w:rPr>
      </w:pPr>
      <w:r>
        <w:rPr>
          <w:b/>
          <w:sz w:val="36"/>
          <w:szCs w:val="36"/>
        </w:rPr>
        <w:t>国务院关于加强教师队伍建设的意见</w:t>
      </w:r>
    </w:p>
    <w:p>
      <w:pPr>
        <w:pStyle w:val="Normal"/>
        <w:spacing w:lineRule="exact" w:line="540"/>
        <w:jc w:val="center"/>
        <w:rPr>
          <w:rFonts w:ascii="楷体_GB2312" w:hAnsi="楷体_GB2312" w:eastAsia="楷体_GB2312"/>
          <w:sz w:val="24"/>
        </w:rPr>
      </w:pPr>
      <w:r>
        <w:rPr>
          <w:rFonts w:ascii="楷体_GB2312" w:hAnsi="楷体_GB2312" w:eastAsia="楷体_GB2312"/>
          <w:sz w:val="24"/>
        </w:rPr>
        <w:t>国发</w:t>
      </w:r>
      <w:r>
        <w:rPr>
          <w:rFonts w:eastAsia="楷体_GB2312" w:ascii="楷体_GB2312" w:hAnsi="楷体_GB2312"/>
          <w:sz w:val="24"/>
        </w:rPr>
        <w:t>[2012]41</w:t>
      </w:r>
      <w:r>
        <w:rPr>
          <w:rFonts w:ascii="楷体_GB2312" w:hAnsi="楷体_GB2312" w:eastAsia="楷体_GB2312"/>
          <w:sz w:val="24"/>
        </w:rPr>
        <w:t>号</w:t>
      </w:r>
    </w:p>
    <w:p>
      <w:pPr>
        <w:pStyle w:val="Normal"/>
        <w:spacing w:lineRule="exact" w:line="340"/>
        <w:rPr>
          <w:rFonts w:eastAsia="Times New Roman"/>
        </w:rPr>
      </w:pPr>
      <w:r>
        <w:rPr>
          <w:rFonts w:eastAsia="Times New Roman"/>
        </w:rPr>
        <w:t xml:space="preserve"> </w:t>
      </w:r>
    </w:p>
    <w:p>
      <w:pPr>
        <w:sectPr>
          <w:type w:val="continuous"/>
          <w:pgSz w:w="11906" w:h="16838"/>
          <w:pgMar w:left="1797" w:right="1797" w:gutter="0" w:header="0" w:top="1985" w:footer="992" w:bottom="1871"/>
          <w:formProt w:val="false"/>
          <w:textDirection w:val="lrTb"/>
          <w:docGrid w:type="lines" w:linePitch="312" w:charSpace="0"/>
        </w:sectPr>
      </w:pPr>
    </w:p>
    <w:p>
      <w:pPr>
        <w:pStyle w:val="Normal"/>
        <w:spacing w:lineRule="exact" w:line="340"/>
        <w:rPr/>
      </w:pPr>
      <w:r>
        <w:rPr/>
        <w:t>各省、自治区、直辖市人民政府，国务院各部委、各直属机构：</w:t>
      </w:r>
    </w:p>
    <w:p>
      <w:pPr>
        <w:pStyle w:val="Normal"/>
        <w:spacing w:lineRule="exact" w:line="340"/>
        <w:rPr/>
      </w:pPr>
      <w:r>
        <w:rPr>
          <w:rFonts w:eastAsia="Times New Roman"/>
        </w:rPr>
        <w:t xml:space="preserve">    </w:t>
      </w:r>
      <w:r>
        <w:rPr/>
        <w:t>教师是教育事业发展的基础，是提高教育质量、办好人民满意教育的关键。党中央、国务院历来高度重视教师队伍建设。改革开放特别是党的十六大以来，各地区各有关部门采取一系列政策措施，大力推进教师队伍建设，取得显著成绩。同时也要看到，当前我国教师队伍整体素质有待提高，队伍结构不尽合理，教师管理体制机制有待完善，农村教师职业吸引力亟待提升。为深入实施科教兴国战略和人才强国战略，进一步加强教师队伍建设，现提出以下意见：</w:t>
      </w:r>
    </w:p>
    <w:p>
      <w:pPr>
        <w:pStyle w:val="Normal"/>
        <w:spacing w:lineRule="exact" w:line="340"/>
        <w:rPr/>
      </w:pPr>
      <w:r>
        <w:rPr>
          <w:rFonts w:eastAsia="Times New Roman"/>
        </w:rPr>
        <w:t xml:space="preserve">    </w:t>
      </w:r>
      <w:r>
        <w:rPr>
          <w:b/>
        </w:rPr>
        <w:t>一、加强教师队伍建设的指导思想、总体目标和重点任务</w:t>
      </w:r>
    </w:p>
    <w:p>
      <w:pPr>
        <w:pStyle w:val="Normal"/>
        <w:spacing w:lineRule="exact" w:line="340"/>
        <w:rPr/>
      </w:pPr>
      <w:r>
        <w:rPr>
          <w:rFonts w:eastAsia="Times New Roman"/>
        </w:rPr>
        <w:t xml:space="preserve">   </w:t>
      </w:r>
      <w:r>
        <w:rPr/>
        <w:t>（一）指导思想。高举中国特色社会主义伟大旗帜，以邓小平理论和“三个代表”重要思想为指导，深入贯彻科学发展观，全面贯彻党的教育方针，认真落实教育规划纲要和人才规划纲要，遵循教育规律和教师成长发展规律，把促进学生健康成长作为教师工作的出发点和落脚点，围绕促进教育公平、提高教育质量的要求，加强教师工作薄弱环节，创新教师管理体制机制，以提高师德素养和业务能力为核心，全面加强教师队伍建设，为教育事业改革发展提供有力支撑。</w:t>
      </w:r>
    </w:p>
    <w:p>
      <w:pPr>
        <w:pStyle w:val="Normal"/>
        <w:spacing w:lineRule="exact" w:line="340"/>
        <w:rPr/>
      </w:pPr>
      <w:r>
        <w:rPr>
          <w:rFonts w:eastAsia="Times New Roman"/>
        </w:rPr>
        <w:t xml:space="preserve">   </w:t>
      </w:r>
      <w:r>
        <w:rPr/>
        <w:t>（二）总体目标。到</w:t>
      </w:r>
      <w:r>
        <w:rPr/>
        <w:t>2020</w:t>
      </w:r>
      <w:r>
        <w:rPr/>
        <w:t>年，形成一支师德高尚、业务精湛、结构合理、充满活力的高素质专业化教师队伍。专任教师数量满足各级各类教育发展需要；教师队伍整体素质大幅提高，普遍具有良好的职业道德素养、先进的教育理念、扎实的专业知识基础和较强的教育教学能力；教师队伍的年龄、学历、职务（职称）、学科结构以及学段、城乡分布结构与教育事业发展相协调；教师地位待遇不断提高，农村教师职业吸引力明显增强；教师管理制度科学规范，形成富有效率、更加开放的教师工作体制机制。</w:t>
      </w:r>
    </w:p>
    <w:p>
      <w:pPr>
        <w:pStyle w:val="Normal"/>
        <w:spacing w:lineRule="exact" w:line="340"/>
        <w:rPr/>
      </w:pPr>
      <w:r>
        <w:rPr>
          <w:rFonts w:eastAsia="Times New Roman"/>
        </w:rPr>
        <w:t xml:space="preserve">   </w:t>
      </w:r>
      <w:r>
        <w:rPr/>
        <w:t>（三）重点任务。幼儿园教师队伍建设要以补足配齐为重点，切实加强幼儿园教师培养培训，严格实施幼儿园教师资格制度，依法落实幼儿园教师地位待遇；中小学教师队伍建设要以农村教师为重点，采取倾斜政策，切实增强农村教师职业吸引力，激励更多优秀人才到农村从教；职业学校教师队伍建设要以“双师型”教师为重点，完善“双师型”教师培养培训体系，健全技能型人才到职业学校从教制度；高等学校教师队伍建设要以中青年教师和创新团队为重点，优化中青年教师成长发展、脱颖而出的制度环境，培育跨学科、跨领域的科研与教学相结合的创新团队；民族地区教师队伍建设要以提高政治素质和业务能力为重点，加强中小学和幼儿园双语教师培养培训，加快培养一批边疆民族地区紧缺教师人才；特殊教育教师队伍建设要以提升专业化水平为重点，提高特殊教育教师培养培训质量，健全特殊教育教师管理制度。</w:t>
      </w:r>
    </w:p>
    <w:p>
      <w:pPr>
        <w:pStyle w:val="Normal"/>
        <w:spacing w:lineRule="exact" w:line="340"/>
        <w:rPr/>
      </w:pPr>
      <w:r>
        <w:rPr>
          <w:rFonts w:eastAsia="Times New Roman"/>
        </w:rPr>
        <w:t xml:space="preserve">    </w:t>
      </w:r>
      <w:r>
        <w:rPr>
          <w:b/>
        </w:rPr>
        <w:t>二、加强教师思想政治教育和师德建设</w:t>
      </w:r>
    </w:p>
    <w:p>
      <w:pPr>
        <w:pStyle w:val="Normal"/>
        <w:spacing w:lineRule="exact" w:line="340"/>
        <w:rPr/>
      </w:pPr>
      <w:r>
        <w:rPr>
          <w:rFonts w:eastAsia="Times New Roman"/>
        </w:rPr>
        <w:t xml:space="preserve">   </w:t>
      </w:r>
      <w:r>
        <w:rPr/>
        <w:t>（四）全面提高教师思想政治素质。坚持和完善理论学习制度，创新理论学习的方式和载体，加强中国特色社会主义理论体系教育，不断提高教师的理论修养和思想政治素质。推动教师在社会实践活动中进一步了解国情、社情、民情。开辟思想政治教育新阵地，建立教师思想状况定期调查分析制度，坚持解决思想问题与解决实际困难相结合，增强思想政治工作的针对性和实效性。确保教师坚持正确政治方向，践行社会主义核心价值体系，遵守宪法和有关法律法规，坚持学术研究无禁区、课堂讲授有纪律，帮助和引领学生形成正确的世界观、人生观和价值观。</w:t>
      </w:r>
    </w:p>
    <w:p>
      <w:pPr>
        <w:pStyle w:val="Normal"/>
        <w:spacing w:lineRule="exact" w:line="340"/>
        <w:rPr/>
      </w:pPr>
      <w:r>
        <w:rPr>
          <w:rFonts w:eastAsia="Times New Roman"/>
        </w:rPr>
        <w:t xml:space="preserve">   </w:t>
      </w:r>
      <w:r>
        <w:rPr/>
        <w:t>（五）构建师德建设长效机制。建立健全教育、宣传、考核、监督与奖惩相结合的师德建设工作机制。开展各种形式的师德教育，把教师职业理想、职业道德、学术规范以及心理健康教育融入职前培养、准入、职后培训和管理的全过程。加大优秀师德典型宣传力度，促进形成重德养德的良好风气。研究制定科学合理的师德考评方式，完善师德考评制度，将师德建设作为学校工作考核和办学质量评估的重要指标，把师德表现作为教师资格定期注册、业绩考核、职称评审、岗位聘用、评优奖励的首要内容，对教师实行师德表现一票否决制。完善学生、家长和社会参与的师德监督机制。完善高等学校科研学术规范，健全学术不端行为惩治查处机制。对有严重失德行为、影响恶劣者按有关规定予以严肃处理直至撤销教师资格。</w:t>
      </w:r>
    </w:p>
    <w:p>
      <w:pPr>
        <w:pStyle w:val="Normal"/>
        <w:spacing w:lineRule="exact" w:line="340"/>
        <w:rPr/>
      </w:pPr>
      <w:r>
        <w:rPr>
          <w:rFonts w:eastAsia="Times New Roman"/>
        </w:rPr>
        <w:t xml:space="preserve">    </w:t>
      </w:r>
      <w:r>
        <w:rPr>
          <w:b/>
        </w:rPr>
        <w:t>三、大力提高教师专业化水平</w:t>
      </w:r>
    </w:p>
    <w:p>
      <w:pPr>
        <w:pStyle w:val="Normal"/>
        <w:spacing w:lineRule="exact" w:line="340"/>
        <w:rPr/>
      </w:pPr>
      <w:r>
        <w:rPr>
          <w:rFonts w:eastAsia="Times New Roman"/>
        </w:rPr>
        <w:t xml:space="preserve">   </w:t>
      </w:r>
      <w:r>
        <w:rPr/>
        <w:t>（六）完善教师专业发展标准体系。根据各级各类教育的特点，出台幼儿园、小学、中学、职业学校、高等学校、特殊教育学校教师专业标准，作为教师培养、准入、培训、考核等工作的重要依据。制定幼儿园园长、普通中小学校长、中等职业学校校长专业标准和任职资格标准，提高校长（园长）专业化水平。制定师范类专业认证标准，开展专业认证和评估，规范师范类专业办学，建立教师培养质量评估制度。</w:t>
      </w:r>
    </w:p>
    <w:p>
      <w:pPr>
        <w:pStyle w:val="Normal"/>
        <w:spacing w:lineRule="exact" w:line="340"/>
        <w:rPr/>
      </w:pPr>
      <w:r>
        <w:rPr>
          <w:rFonts w:eastAsia="Times New Roman"/>
        </w:rPr>
        <w:t xml:space="preserve">   </w:t>
      </w:r>
      <w:r>
        <w:rPr/>
        <w:t>（七）提高教师培养质量。完善师范生招生制度，科学制定招生计划，确保招生培养与教师岗位需求有效衔接，实行提前批次录取，选拔乐教适教的优秀学生攻读师范类专业。发挥教育部直属师范大学师范生免费教育的示范引领作用，鼓励支持地方结合实际实施师范生免费教育制度。探索建立招收职业学校毕业生和企业技术人员专门培养职业教育师资制度。扩大教育硕士、教育博士招生规模，培养高层次的中小学和职业学校教师。创新教师培养模式，建立高等学校与地方政府、中小学（幼儿园、职业学校）联合培养教师的新机制，发挥好行业企业在培养“双师型”教师中的作用。加强教师养成教育和教育教学能力训练，落实师范生教育实践不少于一学期制度。鼓励综合性大学毕业生从事教师职业。</w:t>
      </w:r>
    </w:p>
    <w:p>
      <w:pPr>
        <w:pStyle w:val="Normal"/>
        <w:spacing w:lineRule="exact" w:line="340"/>
        <w:rPr/>
      </w:pPr>
      <w:r>
        <w:rPr>
          <w:rFonts w:eastAsia="Times New Roman"/>
        </w:rPr>
        <w:t xml:space="preserve">   </w:t>
      </w:r>
      <w:r>
        <w:rPr/>
        <w:t>（八）建立教师学习培训制度。实行五年一周期不少于</w:t>
      </w:r>
      <w:r>
        <w:rPr/>
        <w:t>360</w:t>
      </w:r>
      <w:r>
        <w:rPr/>
        <w:t>学时的教师全员培训制度，推行教师培训学分制度。采取顶岗置换研修、校本研修、远程培训等多种模式，大力开展中小学、幼儿园教师特别是农村教师培训。完善以企业实践为重点的职业学校教师培训制度。推进高等学校中青年教师专业发展，建立高等学校中青年教师国内访学、挂职锻炼、社会实践制度。加大民族地区双语教师和音乐、体育、美术等师资紧缺学科教师培训。加强校长培训，重视辅导员和班主任培训。推动信息技术与教师教育深度融合，建设教师网络研修社区和终身学习支持服务体系，促进教师自主学习，推动教学方式变革。继续实施“幼儿园和中小学教师国家级培训计划”、“职业院校教师素质提高计划”。</w:t>
      </w:r>
    </w:p>
    <w:p>
      <w:pPr>
        <w:pStyle w:val="Normal"/>
        <w:spacing w:lineRule="exact" w:line="340"/>
        <w:rPr/>
      </w:pPr>
      <w:r>
        <w:rPr>
          <w:rFonts w:eastAsia="Times New Roman"/>
        </w:rPr>
        <w:t xml:space="preserve">   </w:t>
      </w:r>
      <w:r>
        <w:rPr/>
        <w:t>（九）完善教师培养培训体系。构建以师范院校为主体、综合大学参与、开放灵活的中小学教师教育体系。依托相关高等学校和大中型企业，共建职业学校“双师型”教师培养培训体系。推动高等学校设立教师发展中心。依托现有资源，加强中小学幼儿园教师、职业学校教师、特殊教育教师、民族地区双语教师培养培训基地建设。推动各地结合实际，规范建设县（区）域教师发展平台。</w:t>
      </w:r>
    </w:p>
    <w:p>
      <w:pPr>
        <w:pStyle w:val="Normal"/>
        <w:spacing w:lineRule="exact" w:line="340"/>
        <w:rPr/>
      </w:pPr>
      <w:r>
        <w:rPr>
          <w:rFonts w:eastAsia="Times New Roman"/>
        </w:rPr>
        <w:t xml:space="preserve">   </w:t>
      </w:r>
      <w:r>
        <w:rPr/>
        <w:t>（十）培养造就高端教育人才。实施中小学名师名校长培养工程。制定普通中小学、中等职业学校校长负责制实施细则，探索校长职级制。改进特级教师评选和管理工作，更好发挥特级教师的示范带动作用。坚持培养与引进兼顾，教学与科研并重，加强高等学校高层次创新型人才队伍建设。实施好“千人计划”、“长江学者奖励计划”和“创新团队发展计划”等人才项目，造就集聚一批具有国际影响的学科领军人才和高水平的教学科研创新团队。落实和扩大学校办学自主权，支持鼓励教师和校长在实践中大胆探索，创新教育思想、教育模式和教育方法，形成教学特色和办学风格，造就一批教育家，倡导教育家办学。</w:t>
      </w:r>
    </w:p>
    <w:p>
      <w:pPr>
        <w:pStyle w:val="Normal"/>
        <w:spacing w:lineRule="exact" w:line="340"/>
        <w:rPr/>
      </w:pPr>
      <w:r>
        <w:rPr>
          <w:rFonts w:eastAsia="Times New Roman"/>
        </w:rPr>
        <w:t xml:space="preserve">    </w:t>
      </w:r>
      <w:r>
        <w:rPr>
          <w:b/>
        </w:rPr>
        <w:t>四、建立健全教师管理制度</w:t>
      </w:r>
    </w:p>
    <w:p>
      <w:pPr>
        <w:pStyle w:val="Normal"/>
        <w:spacing w:lineRule="exact" w:line="340"/>
        <w:rPr/>
      </w:pPr>
      <w:r>
        <w:rPr>
          <w:rFonts w:eastAsia="Times New Roman"/>
        </w:rPr>
        <w:t xml:space="preserve">   </w:t>
      </w:r>
      <w:r>
        <w:rPr/>
        <w:t>（十一）加强教师资源配置管理。逐步实行城乡统一的中小学教职工编制标准，对农村边远地区实行倾斜政策。研究制定高等学校教职工编制标准。完善学校编制管理办法，健全编制动态管理机制，严禁挤占、挪用、截留教师编制。国家出台幼儿园教师配备标准，各地结合实际合理核定公办幼儿园教职工编制。建立县（区）域内义务教育学校教师校长轮岗交流机制，促进教师资源合理配置。大力推进城镇教师支持农村教育，鼓励支持退休的特级教师、高级教师到农村学校支教讲学。</w:t>
      </w:r>
    </w:p>
    <w:p>
      <w:pPr>
        <w:pStyle w:val="Normal"/>
        <w:spacing w:lineRule="exact" w:line="340"/>
        <w:rPr/>
      </w:pPr>
      <w:r>
        <w:rPr>
          <w:rFonts w:eastAsia="Times New Roman"/>
        </w:rPr>
        <w:t xml:space="preserve">   </w:t>
      </w:r>
      <w:r>
        <w:rPr/>
        <w:t>（十二）严格教师资格和准入制度。修订《教师资格条例》，提高教师任职学历标准、品行和教育教学能力要求。全面实施教师资格考试和定期注册制度。完善符合职业教育特点的职业学校教师资格标准。健全新进教师公开招聘制度，探索符合不同学段、专业和岗位特点的教师招聘办法。继续实施并逐步完善农村义务教育阶段学校教师特设岗位计划，探索吸引高校毕业生到村小学、教学点任教的新机制。</w:t>
      </w:r>
    </w:p>
    <w:p>
      <w:pPr>
        <w:pStyle w:val="Normal"/>
        <w:spacing w:lineRule="exact" w:line="340"/>
        <w:rPr/>
      </w:pPr>
      <w:r>
        <w:rPr>
          <w:rFonts w:eastAsia="Times New Roman"/>
        </w:rPr>
        <w:t xml:space="preserve">   </w:t>
      </w:r>
      <w:r>
        <w:rPr/>
        <w:t>（十三）加快推进教师职务（职称）制度改革。分类推进教师职务（职称）制度改革，完善符合各类教师职业特点的职务（职称）评价标准。建立统一的中小学教师职务（职称）系列，探索在职业学校设置正高级教师职务（职称）。研究完善符合村小学和教学点实际的职务（职称）评定标准，职务（职称）晋升向村小学和教学点专任教师倾斜。城镇中小学教师在评聘高级职务（职称）时，要有一年以上在农村学校或薄弱学校任教经历。支持符合条件的职业学校和高等学校兼职教师申报相应系列教师专业技术职务。</w:t>
      </w:r>
    </w:p>
    <w:p>
      <w:pPr>
        <w:pStyle w:val="Normal"/>
        <w:spacing w:lineRule="exact" w:line="340"/>
        <w:rPr/>
      </w:pPr>
      <w:r>
        <w:rPr>
          <w:rFonts w:eastAsia="Times New Roman"/>
        </w:rPr>
        <w:t xml:space="preserve">   </w:t>
      </w:r>
      <w:r>
        <w:rPr/>
        <w:t>（十四）全面推行聘用制度和岗位管理制度。根据分类推进事业单位改革的总体部署，按照按需设岗、竞聘上岗、按岗聘用、合同管理的原则，完善以合同管理为基础的用人制度，实现教师职务（职称）评审与岗位聘用的有机结合，完善教师退出机制。鼓励普通高中聘请高等学校、科研院所和社会团体等机构的专业人才担任兼职教师。完善相关人事政策，鼓励职业学校和高等学校聘请企业管理人员、专业技术人员和高技能人才等担任专兼职教师。探索更加有利于促进协同创新、持续创新的高等学校人事管理办法。完善外籍教师管理办法，吸引更多世界一流的专家学者来华从事教学、科研和管理工作，有计划地引进海外高端人才和学术团队。</w:t>
      </w:r>
    </w:p>
    <w:p>
      <w:pPr>
        <w:pStyle w:val="Normal"/>
        <w:spacing w:lineRule="exact" w:line="340"/>
        <w:rPr/>
      </w:pPr>
      <w:r>
        <w:rPr>
          <w:rFonts w:eastAsia="Times New Roman"/>
        </w:rPr>
        <w:t xml:space="preserve">   </w:t>
      </w:r>
      <w:r>
        <w:rPr/>
        <w:t>（十五）健全教师考核评价制度。完善重师德、重能力、重业绩、重贡献的教师考核评价标准，探索实行学校、学生、教师和社会等多方参与的评价办法，引导教师潜心教书育人。严禁简单用升学率和考试成绩评价中小学教师。根据不同类型教师的岗位职责和工作特点，完善高等学校教师分类管理和评价办法；健全大学教授为本科生上课制度，把承担本科教学任务作为教授考核评价的基本内容。加强教师管理，严禁公办、在职中小学教师从事有偿补课，规范高等学校教师兼职兼薪。</w:t>
      </w:r>
    </w:p>
    <w:p>
      <w:pPr>
        <w:pStyle w:val="Normal"/>
        <w:spacing w:lineRule="exact" w:line="340"/>
        <w:rPr/>
      </w:pPr>
      <w:r>
        <w:rPr>
          <w:rFonts w:eastAsia="Times New Roman"/>
        </w:rPr>
        <w:t xml:space="preserve">    </w:t>
      </w:r>
      <w:r>
        <w:rPr>
          <w:b/>
        </w:rPr>
        <w:t>五、切实保障教师合法权益和待遇</w:t>
      </w:r>
    </w:p>
    <w:p>
      <w:pPr>
        <w:pStyle w:val="Normal"/>
        <w:spacing w:lineRule="exact" w:line="340"/>
        <w:rPr/>
      </w:pPr>
      <w:r>
        <w:rPr>
          <w:rFonts w:eastAsia="Times New Roman"/>
        </w:rPr>
        <w:t xml:space="preserve">   </w:t>
      </w:r>
      <w:r>
        <w:rPr/>
        <w:t>（十六）完善教师参与治校治学机制。建立健全教职工代表大会制度，保障教职工参与学校决策的合法权利。完善中小学学校管理制度，发挥好党组织的领导核心和政治核心作用，健全校长负责制，实行校务会议等制度，完善教职工参与的科学民主决策机制。完善中国特色现代大学制度，坚持党委领导下的校长负责制，探索教授治学的有效途径，充分发挥教授在教学、学术研究以及学校管理中的作用。完善教师人事争议处理途径，依法维护教师权益。</w:t>
      </w:r>
    </w:p>
    <w:p>
      <w:pPr>
        <w:pStyle w:val="Normal"/>
        <w:spacing w:lineRule="exact" w:line="340"/>
        <w:rPr/>
      </w:pPr>
      <w:r>
        <w:rPr>
          <w:rFonts w:eastAsia="Times New Roman"/>
        </w:rPr>
        <w:t xml:space="preserve">   </w:t>
      </w:r>
      <w:r>
        <w:rPr/>
        <w:t>（十七）强化教师工资保障机制。依法保证教师平均工资水平不低于或者高于国家公务员的平均工资水平，并逐步提高，保障教师工资按时足额发放。健全符合教师职业特点、体现岗位绩效的工资分配激励约束机制。进一步做好义务教育学校教师绩效工资实施工作，按照“管理以县为主、经费省级统筹、中央适当支持”的原则，确保绩效工资所需资金落实到位。对长期在农村基层和艰苦边远地区工作的教师，实行工资倾斜政策。推进非义务教育教师绩效工资实施工作。</w:t>
      </w:r>
    </w:p>
    <w:p>
      <w:pPr>
        <w:pStyle w:val="Normal"/>
        <w:spacing w:lineRule="exact" w:line="340"/>
        <w:rPr/>
      </w:pPr>
      <w:r>
        <w:rPr>
          <w:rFonts w:eastAsia="Times New Roman"/>
        </w:rPr>
        <w:t xml:space="preserve">   </w:t>
      </w:r>
      <w:r>
        <w:rPr/>
        <w:t>（十八）健全教师社会保障制度。按照事业单位改革的总体部署，推进教师养老保障制度改革，按规定为教师缴纳社会保险费及住房公积金。中央在基建投资中安排资金，支持加快建设农村艰苦边远地区学校教师周转宿舍。鼓励地方政府将符合条件的农村教师住房纳入当地住房保障范围统筹予以解决。</w:t>
      </w:r>
    </w:p>
    <w:p>
      <w:pPr>
        <w:pStyle w:val="Normal"/>
        <w:spacing w:lineRule="exact" w:line="340"/>
        <w:rPr/>
      </w:pPr>
      <w:r>
        <w:rPr>
          <w:rFonts w:eastAsia="Times New Roman"/>
        </w:rPr>
        <w:t xml:space="preserve">   </w:t>
      </w:r>
      <w:r>
        <w:rPr/>
        <w:t>（十九）完善教师表彰奖励制度。探索建立国家级教师荣誉制度。继续做好全国模范教师和全国教育系统先进工作者表彰工作，对在农村地区长期从教、贡献突出的教师加大表彰奖励力度。定期开展教学名师奖评选，重点奖励在教学一线作出突出贡献的优秀教师。研究完善国家级教学成果奖。鼓励各地按照国家有关规定开展教师表彰奖励工作。</w:t>
      </w:r>
    </w:p>
    <w:p>
      <w:pPr>
        <w:pStyle w:val="Normal"/>
        <w:spacing w:lineRule="exact" w:line="340"/>
        <w:rPr/>
      </w:pPr>
      <w:r>
        <w:rPr>
          <w:rFonts w:eastAsia="Times New Roman"/>
        </w:rPr>
        <w:t xml:space="preserve">   </w:t>
      </w:r>
      <w:r>
        <w:rPr/>
        <w:t>（二十）保障民办学校教师权益。建立健全民办学校教师管理相关制度，依法保障和落实民办学校教师在培训、职务（职称）评审、教龄和工龄计算、表彰奖励、社会活动等方面与公办学校教师享有同等权利。民办学校应依法聘用教师，明确双方权利义务，及时兑现教师工资待遇，按规定为教师足额缴纳社会保险费和住房公积金。鼓励民办学校为教师建立补充养老保险、医疗保险。</w:t>
      </w:r>
    </w:p>
    <w:p>
      <w:pPr>
        <w:pStyle w:val="Normal"/>
        <w:spacing w:lineRule="exact" w:line="340"/>
        <w:rPr/>
      </w:pPr>
      <w:r>
        <w:rPr>
          <w:rFonts w:eastAsia="Times New Roman"/>
        </w:rPr>
        <w:t xml:space="preserve">    </w:t>
      </w:r>
      <w:r>
        <w:rPr>
          <w:b/>
        </w:rPr>
        <w:t>六、确保教师队伍建设政策措施落到实处</w:t>
      </w:r>
    </w:p>
    <w:p>
      <w:pPr>
        <w:pStyle w:val="Normal"/>
        <w:spacing w:lineRule="exact" w:line="340"/>
        <w:rPr/>
      </w:pPr>
      <w:r>
        <w:rPr>
          <w:rFonts w:eastAsia="Times New Roman"/>
        </w:rPr>
        <w:t xml:space="preserve">   </w:t>
      </w:r>
      <w:r>
        <w:rPr/>
        <w:t>（二十一）加强组织领导。各级人民政府要切实加强对教师工作的组织领导，把教师队伍建设列入重要议事日程抓实抓好。完善部门沟通协调机制，形成责权明确、分工协作、齐抓共管的工作格局，及时研究解决教师队伍建设中的突出矛盾和重大问题。教育行政部门要加强对教师队伍建设的统筹管理、规划和指导，制定相关政策和标准。机构编制、发展改革、财政、人力资源社会保障等有关部门要在各自职责范围内，积极推进教师队伍建设有关工作。鼓励和引导社会力量参与支持教师队伍建设。</w:t>
      </w:r>
    </w:p>
    <w:p>
      <w:pPr>
        <w:pStyle w:val="Normal"/>
        <w:spacing w:lineRule="exact" w:line="340"/>
        <w:rPr/>
      </w:pPr>
      <w:r>
        <w:rPr>
          <w:rFonts w:eastAsia="Times New Roman"/>
        </w:rPr>
        <w:t xml:space="preserve">   </w:t>
      </w:r>
      <w:r>
        <w:rPr/>
        <w:t>（二十二）加强经费保障。各级人民政府要加大对教师队伍建设的投入力度，新增财政教育经费要把教师队伍建设作为投入重点之一，切实保障教师培养培训、工资待遇等方面的经费投入。教师培训经费要列入财政预算。幼儿园、中小学和中等职业学校按照年度公用经费预算总额的</w:t>
      </w:r>
      <w:r>
        <w:rPr/>
        <w:t>5%</w:t>
      </w:r>
      <w:r>
        <w:rPr/>
        <w:t>安排教师培训经费；高等学校按照不同层次和规模情况，统筹安排一定的教师培训经费。切实加强经费监管，确保专款专用，提高经费使用效益。</w:t>
      </w:r>
    </w:p>
    <w:p>
      <w:pPr>
        <w:pStyle w:val="Normal"/>
        <w:spacing w:lineRule="exact" w:line="340"/>
        <w:rPr/>
      </w:pPr>
      <w:r>
        <w:rPr>
          <w:rFonts w:eastAsia="Times New Roman"/>
        </w:rPr>
        <w:t xml:space="preserve">   </w:t>
      </w:r>
      <w:r>
        <w:rPr/>
        <w:t>（二十三）加强考核督导。要把教师队伍建设情况作为各地区各有关部门政绩考核、各级各类学校办学水平评估的重要内容，作为评优评先、表彰奖励的重要依据。建立教师工作定期督导检查制度，把教师队伍建设情况作为教育督导的重要内容，并公告督导结果，推动各项政策措施落实到位。</w:t>
      </w:r>
    </w:p>
    <w:p>
      <w:pPr>
        <w:pStyle w:val="Normal"/>
        <w:spacing w:lineRule="exact" w:line="340"/>
        <w:rPr/>
      </w:pPr>
      <w:r>
        <w:rPr/>
      </w:r>
    </w:p>
    <w:p>
      <w:pPr>
        <w:pStyle w:val="Normal"/>
        <w:spacing w:lineRule="exact" w:line="340"/>
        <w:ind w:right="420" w:hanging="0"/>
        <w:jc w:val="right"/>
        <w:rPr/>
      </w:pPr>
      <w:r>
        <w:rPr/>
      </w:r>
    </w:p>
    <w:p>
      <w:pPr>
        <w:pStyle w:val="Normal"/>
        <w:spacing w:lineRule="exact" w:line="340"/>
        <w:ind w:right="420" w:hanging="0"/>
        <w:jc w:val="right"/>
        <w:rPr/>
      </w:pPr>
      <w:r>
        <w:rPr/>
        <w:t>国务院</w:t>
      </w:r>
    </w:p>
    <w:p>
      <w:pPr>
        <w:pStyle w:val="Normal"/>
        <w:spacing w:lineRule="exact" w:line="340"/>
        <w:jc w:val="right"/>
        <w:rPr/>
      </w:pPr>
      <w:r>
        <w:rPr/>
        <w:t>2012</w:t>
      </w:r>
      <w:r>
        <w:rPr/>
        <w:t>年</w:t>
      </w:r>
      <w:r>
        <w:rPr/>
        <w:t>8</w:t>
      </w:r>
      <w:r>
        <w:rPr/>
        <w:t>月</w:t>
      </w:r>
      <w:r>
        <w:rPr/>
        <w:t>20</w:t>
      </w:r>
      <w:r>
        <w:rPr/>
        <w:t>日</w:t>
      </w:r>
    </w:p>
    <w:p>
      <w:pPr>
        <w:sectPr>
          <w:type w:val="continuous"/>
          <w:pgSz w:w="11906" w:h="16838"/>
          <w:pgMar w:left="1797" w:right="1797" w:gutter="0" w:header="0" w:top="1985" w:footer="992" w:bottom="1871"/>
          <w:cols w:num="2" w:space="424" w:equalWidth="true" w:sep="false"/>
          <w:formProt w:val="false"/>
          <w:textDirection w:val="lrTb"/>
          <w:docGrid w:type="lines" w:linePitch="312" w:charSpace="0"/>
        </w:sectPr>
      </w:pP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center"/>
        <w:rPr>
          <w:b/>
          <w:b/>
          <w:sz w:val="36"/>
          <w:szCs w:val="36"/>
        </w:rPr>
      </w:pPr>
      <w:r>
        <w:rPr>
          <w:b/>
          <w:sz w:val="36"/>
          <w:szCs w:val="36"/>
        </w:rPr>
        <w:t>省委调整充实学校领导班子</w:t>
      </w:r>
      <w:r>
        <w:rPr>
          <w:rFonts w:eastAsia="Times New Roman"/>
          <w:b/>
          <w:sz w:val="36"/>
          <w:szCs w:val="36"/>
        </w:rPr>
        <w:t xml:space="preserve"> </w:t>
      </w:r>
      <w:r>
        <w:rPr>
          <w:b/>
          <w:sz w:val="36"/>
          <w:szCs w:val="36"/>
        </w:rPr>
        <w:t>庆承松任党委书记</w:t>
      </w:r>
    </w:p>
    <w:p>
      <w:pPr>
        <w:pStyle w:val="Normal"/>
        <w:spacing w:lineRule="exact" w:line="340"/>
        <w:rPr/>
      </w:pPr>
      <w:r>
        <w:rPr>
          <w:rFonts w:eastAsia="Times New Roman"/>
        </w:rPr>
        <w:t xml:space="preserve"> </w:t>
      </w:r>
    </w:p>
    <w:p>
      <w:pPr>
        <w:sectPr>
          <w:type w:val="continuous"/>
          <w:pgSz w:w="11906" w:h="16838"/>
          <w:pgMar w:left="1797" w:right="1797" w:gutter="0" w:header="0" w:top="1985" w:footer="992" w:bottom="1871"/>
          <w:formProt w:val="false"/>
          <w:textDirection w:val="lrTb"/>
          <w:docGrid w:type="lines" w:linePitch="312" w:charSpace="0"/>
        </w:sectPr>
      </w:pPr>
    </w:p>
    <w:p>
      <w:pPr>
        <w:pStyle w:val="Normal"/>
        <w:spacing w:lineRule="exact" w:line="340"/>
        <w:ind w:firstLine="420"/>
        <w:rPr/>
      </w:pPr>
      <w:r>
        <w:rPr/>
        <w:t>9</w:t>
      </w:r>
      <w:r>
        <w:rPr/>
        <w:t>月</w:t>
      </w:r>
      <w:r>
        <w:rPr/>
        <w:t>11</w:t>
      </w:r>
      <w:r>
        <w:rPr/>
        <w:t>日，我校召开干部教师大会，宣布省委、省政府关于学校党政领导任免的决定。省委教育工委书记、省教育厅厅长程艺，合肥工业大学党委书记李廉，安徽科技学院党委书记汪元宏，合肥工业大学党委副书记张效英，省委组织部企事业干部处副处长刘松林，省委教育工委组干处处长王忠出席会议。</w:t>
      </w:r>
    </w:p>
    <w:p>
      <w:pPr>
        <w:pStyle w:val="Normal"/>
        <w:spacing w:lineRule="exact" w:line="340"/>
        <w:ind w:firstLine="420"/>
        <w:rPr/>
      </w:pPr>
      <w:r>
        <w:rPr/>
        <w:t>全体校领导、副处级以上干部、副高级以上专业技术人员、离退休老领导以及关工委、退教协负责人参加了会议。</w:t>
      </w:r>
    </w:p>
    <w:p>
      <w:pPr>
        <w:pStyle w:val="Normal"/>
        <w:spacing w:lineRule="exact" w:line="340"/>
        <w:ind w:firstLine="420"/>
        <w:rPr/>
      </w:pPr>
      <w:r>
        <w:rPr/>
        <w:t>刘松林宣读了省委、省政府任免文件，庆承松同志任学校党委书记，郑朝贵、吴开华同志任副院长，王永富同志任学校党委委员、纪委书记；余在岁、汪湘水同志因年龄原因，不再担任学校党委书记、纪委书记，改任督导员。</w:t>
      </w:r>
      <w:r>
        <w:rPr>
          <w:rFonts w:eastAsia="Times New Roman"/>
        </w:rPr>
        <w:t xml:space="preserve">  </w:t>
      </w:r>
    </w:p>
    <w:p>
      <w:pPr>
        <w:pStyle w:val="Normal"/>
        <w:spacing w:lineRule="exact" w:line="340"/>
        <w:ind w:firstLine="420"/>
        <w:rPr/>
      </w:pPr>
      <w:r>
        <w:rPr/>
        <w:t>程艺受省委委托，代表省委组织部、省委教育工委就我校领导班子调整情况进行了说明，就新调入学校工作的庆承松、王永富同志进行了介绍。程艺指出，这次滁州学院领导班子调整，是省委从全省高校领导班子的建设全局出发，根据干部新老交替的有关规定，结合滁州学院实际，经过通盘考虑、反复酝酿，严格考察、慎重研究作出的，充分体现了省委对滁州学院领导班子建设和改革发展的高度重视。</w:t>
      </w:r>
    </w:p>
    <w:p>
      <w:pPr>
        <w:pStyle w:val="Normal"/>
        <w:spacing w:lineRule="exact" w:line="340"/>
        <w:ind w:firstLine="420"/>
        <w:rPr/>
      </w:pPr>
      <w:r>
        <w:rPr/>
        <w:t>程艺说，余在岁同志</w:t>
      </w:r>
      <w:r>
        <w:rPr/>
        <w:t>2005</w:t>
      </w:r>
      <w:r>
        <w:rPr/>
        <w:t>年</w:t>
      </w:r>
      <w:r>
        <w:rPr/>
        <w:t>1</w:t>
      </w:r>
      <w:r>
        <w:rPr/>
        <w:t>月担任升本后滁州学院首任党委书记以来，一直在这个岗位上辛勤工作，带领党政领导班子成员，紧紧依靠全校广大师生员工，抢抓发展机遇，突出办学特色，把握学校的办学定位和发展方向，推动了各项工作顺利开展。尤其是在转变教育观念，调整专业结构，适应由专科教育向本科教育转型，确立建设应用型本科高校的办学定位等方面做了大量工作，为滁州学院的改革发展倾注了大量心血，取得了卓有成效的工作业绩。他认真履行党建工作第一责任人职责，充分发挥党委的领导核心作用，积极支持院长长开展工作。他有较为丰富的办学治校经验，工作有魄力，思路清晰，坚持谋全局、管大事，自觉贯彻执行民主集中制，较好地发挥了“班长”的作用。汪湘水同志</w:t>
      </w:r>
      <w:r>
        <w:rPr/>
        <w:t>2007</w:t>
      </w:r>
      <w:r>
        <w:rPr/>
        <w:t>年</w:t>
      </w:r>
      <w:r>
        <w:rPr/>
        <w:t>1</w:t>
      </w:r>
      <w:r>
        <w:rPr/>
        <w:t>月任滁州学院党委委员、纪委书记以来，团结带领纪委一班人，积极协助党委深入开展反腐倡廉工作，认真履行纪检监察职责，坚持从制度上规范从政行为，加强对重点工作、主要部门、关键岗位的监督，努力构建惩治和预防腐败体系，为学校改革发展稳定大局提供了有力保障。他有较高的理论政策水平和较强的管理工作能力，讲原则，顾大局，谦虚谨慎，善于与人合作，维护班子团结，工作兢兢业业，业绩突出，得到了广大师生员工的充分认可。</w:t>
      </w:r>
    </w:p>
    <w:p>
      <w:pPr>
        <w:pStyle w:val="Normal"/>
        <w:spacing w:lineRule="exact" w:line="340"/>
        <w:ind w:firstLine="420"/>
        <w:rPr/>
      </w:pPr>
      <w:r>
        <w:rPr/>
        <w:t>程艺说，余在岁、汪湘水同志为滁州学院的改革发展作出了重要贡献，他们的敬业精神和工作作风，赢得了全校师生员工的信任和尊重，“在此，我代表省委教育工委、省教育厅向他们表示衷心的感谢！”</w:t>
      </w:r>
    </w:p>
    <w:p>
      <w:pPr>
        <w:pStyle w:val="Normal"/>
        <w:spacing w:lineRule="exact" w:line="340"/>
        <w:ind w:firstLine="420"/>
        <w:rPr/>
      </w:pPr>
      <w:r>
        <w:rPr/>
        <w:t>程艺指出，这次滁州学院领导班子的调整，是学校领导班子建设的一件大事，也是学校建设和发展中的一件大事。希望大家把思想统一到省委决定上来，积极支持庆承松、郑朝贵、吴开华、王永富同志的工作，继续支持学校党委和行政班子的工作。倍加珍视团结，倍加珍视高等教育改革发展的大好机遇，齐心协力，共同把学校的事情办得更好。</w:t>
      </w:r>
    </w:p>
    <w:p>
      <w:pPr>
        <w:pStyle w:val="Normal"/>
        <w:spacing w:lineRule="exact" w:line="340"/>
        <w:ind w:firstLine="420"/>
        <w:rPr/>
      </w:pPr>
      <w:r>
        <w:rPr/>
        <w:t>程艺就做好学校下一步工作提出了三点要求。一是要认真学习贯彻胡锦涛总书记“</w:t>
      </w:r>
      <w:r>
        <w:rPr/>
        <w:t>7·23</w:t>
      </w:r>
      <w:r>
        <w:rPr>
          <w:rFonts w:cs="宋体;SimSun" w:ascii="宋体;SimSun" w:hAnsi="宋体;SimSun"/>
        </w:rPr>
        <w:t>”</w:t>
      </w:r>
      <w:r>
        <w:rPr/>
        <w:t>重要讲话精神，不断加强领导班子的思想政治建设、组织制度建设和作风建设，切实把思想和行动统一到讲话精神上来，切实把学习讲话的成效体现到做好本职工作上；二是要坚持和完善党委领导下的校长负责制，认真贯彻执行民主集中制，维护好班子的团结稳定，不断完善大学内部治理结构，充分发挥学术委员会、教代会、学代会等群众团体的作用，依靠广大师生员工实行民主管理；三是要牢固树立科学的高等教育发展观，始终把提高教学质量作为中心任务，进一步提高科研工作水平和社会服务能力，坚持走以质量提升为核心的内涵式发展道路。</w:t>
      </w:r>
    </w:p>
    <w:p>
      <w:pPr>
        <w:pStyle w:val="Normal"/>
        <w:spacing w:lineRule="exact" w:line="340"/>
        <w:ind w:firstLine="420"/>
        <w:rPr/>
      </w:pPr>
      <w:r>
        <w:rPr/>
        <w:t>庆承松在讲话中表示感谢组织和学校全体师生的信任支持。他说，滁州学院地处历史文化名城，优美的自然环境，浓郁的人文气息，全校师生积极向上、拼搏进取的精神风貌和学校蓬勃向上的发展态势，给他留下了深刻的印象，能够成为滁州学院新的一员，感到十分骄傲和自豪。他表示，今后一定会倍加珍惜来之不易的良好局面，安心踏实开展工作，尽心服务师生员工，团结带领全校师生同心同德，努力开创滁州学院科学发展新局面。</w:t>
      </w:r>
    </w:p>
    <w:p>
      <w:pPr>
        <w:pStyle w:val="Normal"/>
        <w:spacing w:lineRule="exact" w:line="340"/>
        <w:ind w:firstLine="420"/>
        <w:rPr/>
      </w:pPr>
      <w:r>
        <w:rPr/>
        <w:t>余在岁在讲话中表示，坚决拥护省委的决定，感谢党组织和历任领导的关心、爱护、教育和培养，感谢学校广大干部和师生员工对自己工作的大力支持和配合。他饱含深情地说，在滁州学院工作八年来，与广大师生员工结下了深厚的感情和友谊，今后会继续关注支持滁州学院的发展。相信新一届领导班子在省委、省政府的正确领导下，在省委组织部、省委教育工委、省教育厅的关心支持下，一定会把滁州学院建设得更加美好。</w:t>
      </w:r>
    </w:p>
    <w:p>
      <w:pPr>
        <w:pStyle w:val="Normal"/>
        <w:spacing w:lineRule="exact" w:line="340"/>
        <w:ind w:firstLine="420"/>
        <w:rPr/>
      </w:pPr>
      <w:r>
        <w:rPr/>
        <w:t>院党委副书记、院长许志才主持会议，并就认真学习贯彻程艺厅长讲话精神，努力做好当前工作提出要求。他希望全校领导干部和教职员工要认真学习贯彻程艺厅长的讲话精神，进一步加强学校领导班子的执政能力建设，不断提高办学治校水平，大力推进较高水平应用型本科院校建设和迎评促建的各项工作，以优异成绩迎接党的十八大和学校第二次党代会的胜利召开。</w:t>
      </w:r>
      <w:r>
        <w:rPr/>
        <w:t>(</w:t>
      </w:r>
      <w:r>
        <w:rPr/>
        <w:t>宣传部</w:t>
      </w:r>
      <w:r>
        <w:rPr/>
        <w:t>)</w:t>
      </w:r>
    </w:p>
    <w:p>
      <w:pPr>
        <w:pStyle w:val="Normal"/>
        <w:spacing w:lineRule="exact" w:line="340"/>
        <w:ind w:firstLine="420"/>
        <w:rPr/>
      </w:pPr>
      <w:r>
        <w:rPr/>
      </w:r>
    </w:p>
    <w:p>
      <w:pPr>
        <w:sectPr>
          <w:type w:val="continuous"/>
          <w:pgSz w:w="11906" w:h="16838"/>
          <w:pgMar w:left="1797" w:right="1797" w:gutter="0" w:header="0" w:top="1985" w:footer="992" w:bottom="1871"/>
          <w:cols w:num="2" w:space="424" w:equalWidth="true" w:sep="false"/>
          <w:formProt w:val="false"/>
          <w:textDirection w:val="lrTb"/>
          <w:docGrid w:type="lines" w:linePitch="312" w:charSpace="0"/>
        </w:sectPr>
      </w:pP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在滁州学院教师干部大会上的讲话</w:t>
      </w:r>
    </w:p>
    <w:p>
      <w:pPr>
        <w:pStyle w:val="Normal"/>
        <w:spacing w:lineRule="exact" w:line="540"/>
        <w:jc w:val="center"/>
        <w:rPr>
          <w:rFonts w:ascii="楷体_GB2312" w:hAnsi="楷体_GB2312" w:eastAsia="楷体_GB2312"/>
          <w:sz w:val="24"/>
        </w:rPr>
      </w:pPr>
      <w:r>
        <w:rPr>
          <w:rFonts w:ascii="楷体_GB2312" w:hAnsi="楷体_GB2312" w:eastAsia="楷体_GB2312"/>
          <w:sz w:val="24"/>
        </w:rPr>
        <w:t>省委教育工委书记、省教育厅厅长程艺</w:t>
      </w:r>
    </w:p>
    <w:p>
      <w:pPr>
        <w:pStyle w:val="Normal"/>
        <w:spacing w:lineRule="exact" w:line="54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w:t>
      </w:r>
      <w:r>
        <w:rPr>
          <w:rFonts w:eastAsia="楷体_GB2312" w:ascii="楷体_GB2312" w:hAnsi="楷体_GB2312"/>
          <w:sz w:val="24"/>
        </w:rPr>
        <w:t>)</w:t>
      </w:r>
    </w:p>
    <w:p>
      <w:pPr>
        <w:sectPr>
          <w:type w:val="continuous"/>
          <w:pgSz w:w="11906" w:h="16838"/>
          <w:pgMar w:left="1797" w:right="1797" w:gutter="0" w:header="0" w:top="1985" w:footer="992" w:bottom="1871"/>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同志们：</w:t>
      </w:r>
    </w:p>
    <w:p>
      <w:pPr>
        <w:pStyle w:val="Normal"/>
        <w:spacing w:lineRule="exact" w:line="340"/>
        <w:ind w:firstLine="420"/>
        <w:rPr>
          <w:rFonts w:ascii="宋体;SimSun" w:hAnsi="宋体;SimSun" w:cs="宋体;SimSun"/>
          <w:szCs w:val="21"/>
        </w:rPr>
      </w:pPr>
      <w:r>
        <w:rPr>
          <w:rFonts w:ascii="宋体;SimSun" w:hAnsi="宋体;SimSun" w:cs="宋体;SimSun"/>
          <w:szCs w:val="21"/>
        </w:rPr>
        <w:t>刚才宣布了省委关于庆承松、郑朝贵、吴开华、王永富、余在岁、汪湘水</w:t>
      </w:r>
      <w:r>
        <w:rPr>
          <w:rFonts w:cs="宋体;SimSun" w:ascii="宋体;SimSun" w:hAnsi="宋体;SimSun"/>
          <w:szCs w:val="21"/>
        </w:rPr>
        <w:t>6</w:t>
      </w:r>
      <w:r>
        <w:rPr>
          <w:rFonts w:ascii="宋体;SimSun" w:hAnsi="宋体;SimSun" w:cs="宋体;SimSun"/>
          <w:szCs w:val="21"/>
        </w:rPr>
        <w:t>位同志职务任免的决定。我受省委委托，代表省委组织部、省委教育工委就这次滁州学院领导班子调整情况作一介绍。</w:t>
      </w:r>
    </w:p>
    <w:p>
      <w:pPr>
        <w:pStyle w:val="Normal"/>
        <w:spacing w:lineRule="exact" w:line="340"/>
        <w:ind w:firstLine="420"/>
        <w:rPr>
          <w:rFonts w:ascii="宋体;SimSun" w:hAnsi="宋体;SimSun" w:cs="宋体;SimSun"/>
          <w:szCs w:val="21"/>
        </w:rPr>
      </w:pPr>
      <w:r>
        <w:rPr>
          <w:rFonts w:ascii="宋体;SimSun" w:hAnsi="宋体;SimSun" w:cs="宋体;SimSun"/>
          <w:szCs w:val="21"/>
        </w:rPr>
        <w:t>省委从全省高校领导班子建设的全局出发，为有利于改善省属高校领导班子的结构，根据干部交流原则，决定从教育部直属高校——合肥工业大学副校级干部中为省属高校选拔一名党委书记人选。省委对滁州学院领导班子建设非常关注。今年</w:t>
      </w:r>
      <w:r>
        <w:rPr>
          <w:rFonts w:cs="宋体;SimSun" w:ascii="宋体;SimSun" w:hAnsi="宋体;SimSun"/>
          <w:szCs w:val="21"/>
        </w:rPr>
        <w:t>12</w:t>
      </w:r>
      <w:r>
        <w:rPr>
          <w:rFonts w:ascii="宋体;SimSun" w:hAnsi="宋体;SimSun" w:cs="宋体;SimSun"/>
          <w:szCs w:val="21"/>
        </w:rPr>
        <w:t>月滁州学院将要召开第二次党代会，进行党委换届。余在岁和汪湘水同志由于年龄原因，不再提名作为两委委员候选人人选。考虑到滁州学院领导班子建设的需要，省委经通盘考虑，慎重研究，决定庆承松同志到滁州学院任党委书记。同时根据干部新老交替的有关规定，对学院领导班子进行了调整，配齐了空缺职位，充分体现了省委对滁州学院领导班子建设和改革发展的高度重视。</w:t>
      </w:r>
    </w:p>
    <w:p>
      <w:pPr>
        <w:pStyle w:val="Normal"/>
        <w:spacing w:lineRule="exact" w:line="34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滁州学院升本后成立了新的党政领导班子，余在岁同志担任首任党委书记。他一直在这个岗位上辛勤工作，为滁州学院的改革发展倾注了大量心血，取得了卓有成效的工作业绩。他带领党政领导班子成员，紧紧依靠全校广大师生员工，抢抓发展机遇，突出办学特色，把握学校的办学定位和发展方向，推动了各项工作顺利开展。尤其是在促进转变教育观念，调整专业结构，适应由专科教育向本科教育转型，确立建设应用型本科高校的办学定位等方面做了大量工作，发挥了积极的引导作用。余在岁同志认真履行抓党建工作第一责任人的职责，充分发挥学院党委的领导核心作用，积极支持院长开展工作。高度重视党建和思想政治工作。他有较为丰富的办学治校经验，工作有魄力，思路清晰，坚持谋全局、管大事，自觉贯彻执行民主集中制，较好地发挥了“班长”作用。</w:t>
      </w:r>
    </w:p>
    <w:p>
      <w:pPr>
        <w:pStyle w:val="Normal"/>
        <w:spacing w:lineRule="exact" w:line="340"/>
        <w:ind w:firstLine="420"/>
        <w:rPr>
          <w:rFonts w:ascii="宋体;SimSun" w:hAnsi="宋体;SimSun" w:cs="宋体;SimSun"/>
          <w:szCs w:val="21"/>
        </w:rPr>
      </w:pPr>
      <w:r>
        <w:rPr>
          <w:rFonts w:ascii="宋体;SimSun" w:hAnsi="宋体;SimSun" w:cs="宋体;SimSun"/>
          <w:szCs w:val="21"/>
        </w:rPr>
        <w:t>汪湘水同志</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到滁州学院任党委委员、纪委书记。他带领学院纪委一班人，积极协助党委深入开展反腐倡廉工作，认真履行纪检监察职责，坚持从制度上规范从政行为，加强对重点工作、主要部门、关键岗位的监督，努力构建惩治和预防腐败体系，为维护学院改革发展稳定的大局提供了有力保障。他有较高的理论政策水平和较强的管理工作能力，讲原则，顾大局，谦虚谨慎。善于与人合作，维护班子的团结。工作兢兢业业，真抓实干，业绩突出，其工作和为人得到了广大师生员工的充分认可。</w:t>
      </w:r>
    </w:p>
    <w:p>
      <w:pPr>
        <w:pStyle w:val="Normal"/>
        <w:spacing w:lineRule="exact" w:line="340"/>
        <w:ind w:firstLine="420"/>
        <w:rPr>
          <w:rFonts w:ascii="宋体;SimSun" w:hAnsi="宋体;SimSun" w:cs="宋体;SimSun"/>
          <w:szCs w:val="21"/>
        </w:rPr>
      </w:pPr>
      <w:r>
        <w:rPr>
          <w:rFonts w:ascii="宋体;SimSun" w:hAnsi="宋体;SimSun" w:cs="宋体;SimSun"/>
          <w:szCs w:val="21"/>
        </w:rPr>
        <w:t>余在岁同志、汪湘水同志为滁州学院的改革发展作出了重要贡献，他们的敬业精神和工作作风赢得了全校师生员工的信任和尊重。在此，我代表省委教育工委、省教育厅向他们表示衷心的感谢</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下面，我先介绍一下庆承松同志。庆承松同志</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生，安徽含山人，研究生学历，理学硕士，教授。</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由南京大学地球化学专业本科毕业，后在合肥工业大学矿床专业攻读硕士研究生。毕业后，留在合肥工业大学工作，担任过教师和教研室主任。</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任合肥工业大学党委组织部部长。</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任合肥工业大学党委副书记。</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任合肥工业大学党委副书记、副校长。期间在澳大利亚参加过高校领导赴海外研修班学习。庆承松同志一直在高校工作，长期担任专职副书记、副校长，分管过学生、人事、宣传等工作，熟悉高校党务工作和行政工作，管理经验丰富，驾驭全局能力较强。他工作勤奋务实，敢于承担责任。作风民主，经常深入一线调查研究，注意听取群众意见。为人谦和，性格耿直，团结同志。能认真贯彻执行民主集中制原则，顾全大局，自觉维护班子的团结，自我要求严格，群众基础较好。庆承松同志学习能力较强，理论功底扎实，先后主持过高教管理、大学生思想政治教育等多项课题，在《中国高等教育》、《学校党建和思想教育》等核心期刊上发表过多篇论文。相信庆承松同志一定能够不负众望，把教育部直属高校的先进办学理念带到地方高校来，发挥自身优势，使滁州学院与教育部及其部属高校建立起更加紧密的联系。同时要尽快熟悉环境，适应角色转换，在新的岗位上，更加勤奋努力地工作，当好滁州学院党委成员的班长，与许志才同志密切配合，团结带领一班人，紧紧依靠广大师生员工，推动滁州学院又好又快地发展。</w:t>
      </w:r>
    </w:p>
    <w:p>
      <w:pPr>
        <w:pStyle w:val="Normal"/>
        <w:spacing w:lineRule="exact" w:line="340"/>
        <w:ind w:firstLine="420"/>
        <w:rPr>
          <w:rFonts w:ascii="宋体;SimSun" w:hAnsi="宋体;SimSun" w:cs="宋体;SimSun"/>
          <w:szCs w:val="21"/>
        </w:rPr>
      </w:pPr>
      <w:r>
        <w:rPr>
          <w:rFonts w:ascii="宋体;SimSun" w:hAnsi="宋体;SimSun" w:cs="宋体;SimSun"/>
          <w:szCs w:val="21"/>
        </w:rPr>
        <w:t>再介绍一下王永富同志。王永富同志</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生，安徽肥西人，省委党校研究生学历，高级政工师。</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由安徽农业技术师范学院农业教育专业毕业。毕业后留校工作，曾担任过组织部副部长、人事处处长、机关党总支书记等职务。</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任安徽科技学院纪委副书记、监察审计处处长。</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任安徽科技学院党委委员、组织部部长。曾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在定远县挂职任县委副书记。王永富同志经历过多岗位锻炼，有丰富的党务工作经验，熟悉纪检监察业务。他工作思路清晰，组织协调能力较强。工作认真负责，注重办事程序，原则性强。作风扎实，严谨细致，任劳任怨。待人谦和，为人正派，不计较个人得失，对自己要求严格。相信王永富同志能很快融入新的集体，适应新的工作岗位，做出更加突出的工作业绩。</w:t>
      </w:r>
    </w:p>
    <w:p>
      <w:pPr>
        <w:pStyle w:val="Normal"/>
        <w:spacing w:lineRule="exact" w:line="340"/>
        <w:ind w:firstLine="420"/>
        <w:rPr>
          <w:rFonts w:ascii="宋体;SimSun" w:hAnsi="宋体;SimSun" w:cs="宋体;SimSun"/>
          <w:szCs w:val="21"/>
        </w:rPr>
      </w:pPr>
      <w:r>
        <w:rPr>
          <w:rFonts w:ascii="宋体;SimSun" w:hAnsi="宋体;SimSun" w:cs="宋体;SimSun"/>
          <w:szCs w:val="21"/>
        </w:rPr>
        <w:t>郑朝贵、吴开华两位同志是在滁州学院成长起来的干部，大家都很熟悉。他们的政治素质、业务素质较好，行政管理能力较强，分别在各自的岗位上取得了较好的工作业绩。在干部选拔民主推荐中，两位同志得票较高，得到了广大教职工的认可。相信两位同志走上校级领导岗位后，不辜负组织的信任和广大教职工的期望，更好地为师生员工服务，做出新的工作业绩。</w:t>
      </w:r>
    </w:p>
    <w:p>
      <w:pPr>
        <w:pStyle w:val="Normal"/>
        <w:spacing w:lineRule="exact" w:line="340"/>
        <w:ind w:firstLine="420"/>
        <w:rPr>
          <w:rFonts w:ascii="宋体;SimSun" w:hAnsi="宋体;SimSun" w:cs="宋体;SimSun"/>
          <w:szCs w:val="21"/>
        </w:rPr>
      </w:pPr>
      <w:r>
        <w:rPr>
          <w:rFonts w:ascii="宋体;SimSun" w:hAnsi="宋体;SimSun" w:cs="宋体;SimSun"/>
          <w:szCs w:val="21"/>
        </w:rPr>
        <w:t>这次滁州学院领导班子的调整，是学院领导班子建设的一件大事，也是学校建设和发展中的一件大事。希望大家把思想统一到省委决定上来，积极支持庆承松、郑朝贵、吴开华、王永富同志的工作，继续支持学院党委和行政班子的工作。倍加珍视团结，倍加珍视高等教育改革发展的大好机遇，齐心协力，共同把学校的事情办的更好。借此机会，我就学校工作讲三点意见，供大家参考。</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认真学习贯彻胡锦涛总书记“</w:t>
      </w:r>
      <w:r>
        <w:rPr>
          <w:rFonts w:cs="宋体;SimSun" w:ascii="宋体;SimSun" w:hAnsi="宋体;SimSun"/>
          <w:b/>
          <w:szCs w:val="21"/>
        </w:rPr>
        <w:t>7·23”</w:t>
      </w:r>
      <w:r>
        <w:rPr>
          <w:rFonts w:ascii="宋体;SimSun" w:hAnsi="宋体;SimSun" w:cs="宋体;SimSun"/>
          <w:b/>
          <w:szCs w:val="21"/>
        </w:rPr>
        <w:t>重要讲话精神，不断加强领导班子建设</w:t>
      </w:r>
    </w:p>
    <w:p>
      <w:pPr>
        <w:pStyle w:val="Normal"/>
        <w:spacing w:lineRule="exact" w:line="340"/>
        <w:ind w:firstLine="420"/>
        <w:rPr>
          <w:rFonts w:ascii="宋体;SimSun" w:hAnsi="宋体;SimSun" w:cs="宋体;SimSun"/>
          <w:szCs w:val="21"/>
        </w:rPr>
      </w:pPr>
      <w:r>
        <w:rPr>
          <w:rFonts w:ascii="宋体;SimSun" w:hAnsi="宋体;SimSun" w:cs="宋体;SimSun"/>
          <w:szCs w:val="21"/>
        </w:rPr>
        <w:t>胡锦涛总书记</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省部级主要领导干部专题研讨班上的重要讲话，是一篇马克思主义的纲领性文件，为党的十八大胜利召开奠定了重要的政治、思想和理论基础。当前，学院党委要组织广大党员干部和师生员工认真学习总书记的重要讲话精神，把思想和行动统一到讲话精神上来，切实把学习讲话的成效体现到做好本职工作上。</w:t>
      </w:r>
    </w:p>
    <w:p>
      <w:pPr>
        <w:pStyle w:val="Normal"/>
        <w:spacing w:lineRule="exact" w:line="340"/>
        <w:ind w:firstLine="420"/>
        <w:rPr>
          <w:rFonts w:ascii="宋体;SimSun" w:hAnsi="宋体;SimSun" w:cs="宋体;SimSun"/>
          <w:szCs w:val="21"/>
        </w:rPr>
      </w:pPr>
      <w:r>
        <w:rPr>
          <w:rFonts w:ascii="宋体;SimSun" w:hAnsi="宋体;SimSun" w:cs="宋体;SimSun"/>
          <w:szCs w:val="21"/>
        </w:rPr>
        <w:t>要以讲话精神为指导，始终把加强领导班子思想政治建设放在首位。坚持用中国特色社会主义理论体系武装头脑，不断提高用科学发展观统领学校各项工作的本领。要坚持和完善理论中心组学习制度，把集体学习与个人自学相结合。坚持理论联系实际，围绕中心抓学习，把学习成果转化为促进工作的措施，做学习型的领导干部，创学习型的领导班子。</w:t>
      </w:r>
    </w:p>
    <w:p>
      <w:pPr>
        <w:pStyle w:val="Normal"/>
        <w:spacing w:lineRule="exact" w:line="340"/>
        <w:ind w:firstLine="420"/>
        <w:rPr>
          <w:rFonts w:ascii="宋体;SimSun" w:hAnsi="宋体;SimSun" w:cs="宋体;SimSun"/>
          <w:szCs w:val="21"/>
        </w:rPr>
      </w:pPr>
      <w:r>
        <w:rPr>
          <w:rFonts w:ascii="宋体;SimSun" w:hAnsi="宋体;SimSun" w:cs="宋体;SimSun"/>
          <w:szCs w:val="21"/>
        </w:rPr>
        <w:t>要认真开展保持党的纯洁性主题教育实践活动，加强领导，落实责任，抓好整改，注重实效。领导干部要以身作则带头保持纯洁性，加强党性修养和党性锻炼，以率先垂范的实际行动体现党的先进性和纯洁性。要深入开展反腐倡廉建设，加大从源头上防治腐败的工作力度，加强廉政风险防控工作，逐步形成以规范权力为核心、以岗位风险防控为基础，以加强制度建设为重点、以现代信息技术为支撑的廉政风险防控体系。</w:t>
      </w:r>
    </w:p>
    <w:p>
      <w:pPr>
        <w:pStyle w:val="Normal"/>
        <w:spacing w:lineRule="exact" w:line="340"/>
        <w:ind w:firstLine="420"/>
        <w:rPr>
          <w:rFonts w:ascii="宋体;SimSun" w:hAnsi="宋体;SimSun" w:cs="宋体;SimSun"/>
          <w:szCs w:val="21"/>
        </w:rPr>
      </w:pPr>
      <w:r>
        <w:rPr>
          <w:rFonts w:ascii="宋体;SimSun" w:hAnsi="宋体;SimSun" w:cs="宋体;SimSun"/>
          <w:szCs w:val="21"/>
        </w:rPr>
        <w:t>要坚持党的群众路线，切实加强作风建设。保持作风纯洁，核心问题就是要密切联系群众。对于高校来说，就是要热心为师生员工服务，倾听他们的心声，了解他们的关切，帮助他们解决实际问题。当前要认真抓好学校的和谐稳定工作，主动加强与师生的沟通，建立健全领导干部定期接待群众来访制度，及时妥善解决好师生关注的热点、难点问题。要精心做好入学“绿色通道”、家庭经济困难学生资助以及后勤服务保障等工作，认真排查交通、消防、饮食卫生等安全隐患。切实增强政治敏锐性，把握正确的舆论导向，加强正面宣传，回应社会关切，维护好校园安全稳定的良好局面。</w:t>
      </w:r>
    </w:p>
    <w:p>
      <w:pPr>
        <w:pStyle w:val="Normal"/>
        <w:spacing w:lineRule="exact" w:line="340"/>
        <w:ind w:firstLine="422"/>
        <w:rPr>
          <w:rFonts w:ascii="宋体;SimSun" w:hAnsi="宋体;SimSun" w:cs="宋体;SimSun"/>
          <w:b/>
          <w:b/>
          <w:szCs w:val="21"/>
        </w:rPr>
      </w:pPr>
      <w:r>
        <w:rPr>
          <w:rFonts w:ascii="宋体;SimSun" w:hAnsi="宋体;SimSun" w:cs="宋体;SimSun"/>
          <w:b/>
          <w:szCs w:val="21"/>
        </w:rPr>
        <w:t>二、坚持和完善党委领导下的校长负责制，完善大学内部治理结构</w:t>
      </w:r>
    </w:p>
    <w:p>
      <w:pPr>
        <w:pStyle w:val="Normal"/>
        <w:spacing w:lineRule="exact" w:line="340"/>
        <w:ind w:firstLine="420"/>
        <w:rPr>
          <w:rFonts w:ascii="宋体;SimSun" w:hAnsi="宋体;SimSun" w:cs="宋体;SimSun"/>
          <w:szCs w:val="21"/>
        </w:rPr>
      </w:pPr>
      <w:r>
        <w:rPr>
          <w:rFonts w:ascii="宋体;SimSun" w:hAnsi="宋体;SimSun" w:cs="宋体;SimSun"/>
          <w:szCs w:val="21"/>
        </w:rPr>
        <w:t>坚持和完善党委领导下的校长负责制是完善大学内部治理结构的必要前提。学院党委要认真贯彻执行民主集中制，按照“集体领导、民主集中、个别酝酿、会议决定”的要求办事。正确协调好党委领导和院长负责的关系，处理好集体领导和个人分工负责的关系，把握好党委书记和院长的角色定位，健全党政议事规则和决策程序，完善重大问题和重要事项由党委会讨论决定、日常行政工作由院长负责的机制，做到思想统一，步调一致，提高工作效率。</w:t>
      </w:r>
    </w:p>
    <w:p>
      <w:pPr>
        <w:pStyle w:val="Normal"/>
        <w:spacing w:lineRule="exact" w:line="340"/>
        <w:ind w:firstLine="420"/>
        <w:rPr>
          <w:rFonts w:ascii="宋体;SimSun" w:hAnsi="宋体;SimSun" w:cs="宋体;SimSun"/>
          <w:szCs w:val="21"/>
        </w:rPr>
      </w:pPr>
      <w:r>
        <w:rPr>
          <w:rFonts w:ascii="宋体;SimSun" w:hAnsi="宋体;SimSun" w:cs="宋体;SimSun"/>
          <w:szCs w:val="21"/>
        </w:rPr>
        <w:t>希望两位党政主要负责同志密切配合，在贯彻执行民主集中制方面起表率作用，维护好班子的团结。班子其他成员要积极支持和配合两位主要负责同志的工作，按照各自分工，切实履行职责，把主要精力放在学校管理上。同时要关心全局工作，积极参与集体领导。讲团结、讲大局，多沟通、多商量，不断增强班子的整体合力。</w:t>
      </w:r>
    </w:p>
    <w:p>
      <w:pPr>
        <w:pStyle w:val="Normal"/>
        <w:spacing w:lineRule="exact" w:line="340"/>
        <w:ind w:firstLine="420"/>
        <w:rPr>
          <w:rFonts w:ascii="宋体;SimSun" w:hAnsi="宋体;SimSun" w:cs="宋体;SimSun"/>
          <w:szCs w:val="21"/>
        </w:rPr>
      </w:pPr>
      <w:r>
        <w:rPr>
          <w:rFonts w:ascii="宋体;SimSun" w:hAnsi="宋体;SimSun" w:cs="宋体;SimSun"/>
          <w:szCs w:val="21"/>
        </w:rPr>
        <w:t>完善大学内部治理结构，还必须加强学术组织建设，优化校院两级学术组织构架，制定和完善学术委员会规则，发挥学术委员会在学科建设、学术评价、学术发展中的重要作用。要推进教授治学，发挥教授在教学、学术研究和学校管理中的作用。加强教职工代表大会和学生代表大会建设，发挥群众团体的作用。进一步强化教师在学校的主人翁地位，保证他们对学校重大决策的知情权、参与权和监督权，依靠广大师生员工实行民主管理。</w:t>
      </w:r>
    </w:p>
    <w:p>
      <w:pPr>
        <w:pStyle w:val="Normal"/>
        <w:spacing w:lineRule="exact" w:line="340"/>
        <w:ind w:firstLine="422"/>
        <w:rPr>
          <w:rFonts w:ascii="宋体;SimSun" w:hAnsi="宋体;SimSun" w:cs="宋体;SimSun"/>
          <w:b/>
          <w:b/>
          <w:szCs w:val="21"/>
        </w:rPr>
      </w:pPr>
      <w:r>
        <w:rPr>
          <w:rFonts w:ascii="宋体;SimSun" w:hAnsi="宋体;SimSun" w:cs="宋体;SimSun"/>
          <w:b/>
          <w:szCs w:val="21"/>
        </w:rPr>
        <w:t>三、牢固树立科学的高等教育发展观，坚持走以质量提升为核心的内涵式发展道路</w:t>
      </w:r>
    </w:p>
    <w:p>
      <w:pPr>
        <w:pStyle w:val="Normal"/>
        <w:spacing w:lineRule="exact" w:line="340"/>
        <w:ind w:firstLine="420"/>
        <w:rPr>
          <w:rFonts w:ascii="宋体;SimSun" w:hAnsi="宋体;SimSun" w:cs="宋体;SimSun"/>
          <w:szCs w:val="21"/>
        </w:rPr>
      </w:pPr>
      <w:r>
        <w:rPr>
          <w:rFonts w:ascii="宋体;SimSun" w:hAnsi="宋体;SimSun" w:cs="宋体;SimSun"/>
          <w:szCs w:val="21"/>
        </w:rPr>
        <w:t>为贯彻落实胡锦涛总书记在庆祝清华大学建校一百周年大会上的讲话精神，全面提高高等教育质量，今年教育部出台了《关于全面提高高等教育质量的若干意见》以及会同财政部出台了《关于实施高等学校创新能力提升计划的意见》。这两个文件理念先进，内容丰富，对转变高等教育发展方式，坚持走以质量提升为核心的内涵式发展道路，大力推进协同创新，提高创新能力，建设有特色、高水平大学等都提出了明确要求。希望大家认真吃透文件精神，抓紧研究落实措施，树立科学的高等教育发展观，把提高质量作为生命线，加强内涵建设，扎实练好内功，坚定走应用型本科高校的发展道路，建设有特色高水平的地方高校。</w:t>
      </w:r>
    </w:p>
    <w:p>
      <w:pPr>
        <w:pStyle w:val="Normal"/>
        <w:spacing w:lineRule="exact" w:line="340"/>
        <w:ind w:firstLine="420"/>
        <w:rPr>
          <w:rFonts w:ascii="宋体;SimSun" w:hAnsi="宋体;SimSun" w:cs="宋体;SimSun"/>
          <w:szCs w:val="21"/>
        </w:rPr>
      </w:pPr>
      <w:r>
        <w:rPr>
          <w:rFonts w:ascii="宋体;SimSun" w:hAnsi="宋体;SimSun" w:cs="宋体;SimSun"/>
          <w:szCs w:val="21"/>
        </w:rPr>
        <w:t>要始终把提高教学质量作为中心任务。明年滁州学院将要接受教育部本科教学工作合格评估。学校要以“迎评促建”为契机，进一步加强教学基本建设，全面实现教学工作合格评估指标体系的要求。要在领导精力、师资力量、资源配置、经费安排和工作评价等方面充分体现以教学为中心，推进教学改革，强化实践育人，加强创新创业教育，提高人才培养质量。要强化与转变经济发展方式的互动，紧密结合区域经济社会发展要求和学校发展实际，优化学科专业和人才培养结构，培养更多的专业基础扎实、实践技能突出、社会责任感强的应用型人才。</w:t>
      </w:r>
    </w:p>
    <w:p>
      <w:pPr>
        <w:pStyle w:val="Normal"/>
        <w:spacing w:lineRule="exact" w:line="340"/>
        <w:ind w:firstLine="420"/>
        <w:rPr>
          <w:rFonts w:ascii="宋体;SimSun" w:hAnsi="宋体;SimSun" w:cs="宋体;SimSun"/>
          <w:szCs w:val="21"/>
        </w:rPr>
      </w:pPr>
      <w:r>
        <w:rPr>
          <w:rFonts w:ascii="宋体;SimSun" w:hAnsi="宋体;SimSun" w:cs="宋体;SimSun"/>
          <w:szCs w:val="21"/>
        </w:rPr>
        <w:t>要进一步提高科研工作水平。着力提升协同创新能力，打破分散封闭低效的体制机制壁垒，整合科研资源，促进科教结合和产学研结合，增强组织和参与重大项目的能力，争取更多的国家和省级重大科研课题，把区域经济社会发展的重大理论和现实问题作为科研的主攻方向，多出标志性的科研成果。</w:t>
      </w:r>
    </w:p>
    <w:p>
      <w:pPr>
        <w:pStyle w:val="Normal"/>
        <w:spacing w:lineRule="exact" w:line="340"/>
        <w:ind w:firstLine="420"/>
        <w:rPr>
          <w:rFonts w:ascii="宋体;SimSun" w:hAnsi="宋体;SimSun" w:cs="宋体;SimSun"/>
          <w:szCs w:val="21"/>
        </w:rPr>
      </w:pPr>
      <w:r>
        <w:rPr>
          <w:rFonts w:ascii="宋体;SimSun" w:hAnsi="宋体;SimSun" w:cs="宋体;SimSun"/>
          <w:szCs w:val="21"/>
        </w:rPr>
        <w:t>要进一步增强社会服务能力，推进文化传承创新。近几年来，滁州学院在为地方经济社会发展服务方面做了大量工作，积极协助地方开展了如“农歌会”这样的大型活动，广泛建立了与地方政府及相关部门的良好合作关系，服务地方成效显著，成为滁州学院的一大办学特色。要继续保持这一办学优势，更加关注区域创新发展问题，积极寻找机会，创造条件，与企业共建合作创新平台，组建产学研战略联盟，参与技术创新体系建设。加强与相关部门和地方政府的合作，积极参与决策咨询和文化建设，建设高水平的咨询研究机构，为推进地方科学发展、构建和谐社会提供智力支持。</w:t>
      </w:r>
    </w:p>
    <w:p>
      <w:pPr>
        <w:pStyle w:val="Normal"/>
        <w:spacing w:lineRule="exact" w:line="340"/>
        <w:ind w:firstLine="420"/>
        <w:rPr>
          <w:rFonts w:ascii="宋体;SimSun" w:hAnsi="宋体;SimSun" w:cs="宋体;SimSun"/>
          <w:szCs w:val="21"/>
        </w:rPr>
      </w:pPr>
      <w:r>
        <w:rPr>
          <w:rFonts w:ascii="宋体;SimSun" w:hAnsi="宋体;SimSun" w:cs="宋体;SimSun"/>
          <w:szCs w:val="21"/>
        </w:rPr>
        <w:t>要认真抓好两支队伍建设。一是要建设一支高水平的教师队伍，加大人才选拔、培养和引进的力度，着力培养一批中青年学术骨干和学科带头人，打造一批勇于攻坚克难的创新团队，以推进高层次人才队伍建设为重点，大力实施人才强校战略。二是要建设一支高素质的管理干部队伍，坚持德才兼备、以德为先的用人标准，完善干部选拔任用机制，加大竞争性选拔干部的力度，把各方面优秀人才选拔出来。要健全干部教育培训和管理制度，重视对年轻干部的培养，加强干部队伍的梯队建设，着力打造一支忠于职守、善于管理、勤政廉洁的高素质管理干部队伍。</w:t>
      </w:r>
    </w:p>
    <w:p>
      <w:pPr>
        <w:pStyle w:val="Normal"/>
        <w:spacing w:lineRule="exact" w:line="340"/>
        <w:ind w:firstLine="420"/>
        <w:rPr>
          <w:rFonts w:ascii="宋体;SimSun" w:hAnsi="宋体;SimSun" w:cs="宋体;SimSun"/>
          <w:szCs w:val="21"/>
        </w:rPr>
      </w:pPr>
      <w:r>
        <w:rPr>
          <w:rFonts w:ascii="宋体;SimSun" w:hAnsi="宋体;SimSun" w:cs="宋体;SimSun"/>
          <w:szCs w:val="21"/>
        </w:rPr>
        <w:t>同志们，学院领导班子的调整，为学院的改革发展和开好第二次党代会提供了有力的组织保障。我们相信，在学院党委和行政班子的领导下，通过全校师生员工的共同努力，滁州学院一定能实现又好又快地发展，以更加优异的成绩迎接党的十八大胜利召开。</w:t>
      </w:r>
    </w:p>
    <w:p>
      <w:pPr>
        <w:pStyle w:val="Normal"/>
        <w:spacing w:lineRule="exact" w:line="340"/>
        <w:ind w:firstLine="2625"/>
        <w:rPr>
          <w:rFonts w:ascii="宋体;SimSun" w:hAnsi="宋体;SimSun" w:cs="宋体;SimSun"/>
          <w:szCs w:val="21"/>
        </w:rPr>
      </w:pPr>
      <w:r>
        <w:rPr>
          <w:rFonts w:ascii="宋体;SimSun" w:hAnsi="宋体;SimSun" w:cs="宋体;SimSun"/>
          <w:szCs w:val="21"/>
        </w:rPr>
        <w:t>谢谢大家</w:t>
      </w:r>
      <w:r>
        <w:rPr>
          <w:rFonts w:cs="宋体;SimSun" w:ascii="宋体;SimSun" w:hAnsi="宋体;SimSun"/>
          <w:szCs w:val="21"/>
        </w:rPr>
        <w:t>!</w:t>
      </w:r>
    </w:p>
    <w:p>
      <w:pPr>
        <w:sectPr>
          <w:type w:val="continuous"/>
          <w:pgSz w:w="11906" w:h="16838"/>
          <w:pgMar w:left="1797" w:right="1797" w:gutter="0" w:header="0" w:top="1985" w:footer="992" w:bottom="1871"/>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rPr/>
      </w:pPr>
      <w:r>
        <w:rPr/>
      </w:r>
    </w:p>
    <w:p>
      <w:pPr>
        <w:pStyle w:val="Normal"/>
        <w:spacing w:lineRule="auto" w:line="360"/>
        <w:jc w:val="center"/>
        <w:rPr>
          <w:b/>
          <w:b/>
          <w:sz w:val="36"/>
          <w:szCs w:val="36"/>
        </w:rPr>
      </w:pPr>
      <w:r>
        <w:rPr>
          <w:b/>
          <w:sz w:val="36"/>
          <w:szCs w:val="36"/>
        </w:rPr>
        <w:t>省委教育工委省教育厅领导到我校调研指导工作</w:t>
      </w:r>
    </w:p>
    <w:p>
      <w:pPr>
        <w:pStyle w:val="Normal"/>
        <w:spacing w:lineRule="exact" w:line="340"/>
        <w:ind w:firstLine="420"/>
        <w:rPr/>
      </w:pPr>
      <w:r>
        <w:rPr>
          <w:rFonts w:eastAsia="Times New Roman"/>
        </w:rPr>
        <w:t xml:space="preserve"> </w:t>
      </w:r>
    </w:p>
    <w:p>
      <w:pPr>
        <w:pStyle w:val="Normal"/>
        <w:spacing w:lineRule="exact" w:line="340"/>
        <w:ind w:firstLine="420"/>
        <w:rPr/>
      </w:pPr>
      <w:r>
        <w:rPr/>
        <w:t>9</w:t>
      </w:r>
      <w:r>
        <w:rPr/>
        <w:t>月</w:t>
      </w:r>
      <w:r>
        <w:rPr/>
        <w:t>17</w:t>
      </w:r>
      <w:r>
        <w:rPr/>
        <w:t>日，省委教育工委委员、省教育纪工委书记王宜，省教育厅副厅长李和平分别深入到我校调研和指导工作，要求学校以胡锦涛总书记“</w:t>
      </w:r>
      <w:r>
        <w:rPr/>
        <w:t>7·23</w:t>
      </w:r>
      <w:r>
        <w:rPr>
          <w:rFonts w:cs="宋体;SimSun" w:ascii="宋体;SimSun" w:hAnsi="宋体;SimSun"/>
        </w:rPr>
        <w:t>”</w:t>
      </w:r>
      <w:r>
        <w:rPr/>
        <w:t>重要讲话为动力，大力推进较高水平应用型本科院校建设和迎评促建工作，以优异成绩迎接党的十八大和学校第二次党代会的胜利召开。</w:t>
      </w:r>
    </w:p>
    <w:p>
      <w:pPr>
        <w:pStyle w:val="Normal"/>
        <w:spacing w:lineRule="exact" w:line="340"/>
        <w:ind w:firstLine="420"/>
        <w:rPr/>
      </w:pPr>
      <w:r>
        <w:rPr/>
        <w:t>滁州市委教育工委书记、市教育局局长马占文陪同调研。校领导庆承松、许志才、倪阳、程曦、郑朝贵、吴开华、王永富，滁州职业技术学院院长李柱梁、滁州城市职业学院院长黄修玉等出席了调研座谈会。校党委书记庆承松、校长许志才就学校应用型本科院校建设、校园建设和开学以来的主要工作进行了汇报。其他两所在滁高校负责人也就新学期开学以来重点工作进行了汇报。</w:t>
      </w:r>
    </w:p>
    <w:p>
      <w:pPr>
        <w:pStyle w:val="Normal"/>
        <w:spacing w:lineRule="exact" w:line="340"/>
        <w:ind w:firstLine="420"/>
        <w:rPr/>
      </w:pPr>
      <w:r>
        <w:rPr/>
        <w:t>王宜、李和平对我校等在滁高校开学以来各项工作给予充分肯定。他们强调，当前，要认真学习贯彻胡锦涛总书记“</w:t>
      </w:r>
      <w:r>
        <w:rPr/>
        <w:t>7·23</w:t>
      </w:r>
      <w:r>
        <w:rPr>
          <w:rFonts w:cs="宋体;SimSun" w:ascii="宋体;SimSun" w:hAnsi="宋体;SimSun"/>
        </w:rPr>
        <w:t>”</w:t>
      </w:r>
      <w:r>
        <w:rPr/>
        <w:t>重要讲话精神，不断增强机遇意识、危机意识和竞争意识，以高度负责、奋发有为的精神做好改革发展稳定各项工作，进一步加大各项工作力度，深入开展和谐平安校园建设，为学生安全和学校发展营造良好环境。要进一步推进学科专业结构调整，打造高水平师资队伍，充分调动广大师生员工积极性，在突出办学特色、提高质量、提升内涵的同时，将学校各项工作推上一个新台阶。</w:t>
      </w:r>
    </w:p>
    <w:p>
      <w:pPr>
        <w:pStyle w:val="Normal"/>
        <w:spacing w:lineRule="exact" w:line="340"/>
        <w:ind w:firstLine="420"/>
        <w:rPr/>
      </w:pPr>
      <w:r>
        <w:rPr/>
        <w:t>校党委书记庆承松表示，将认真学习领会两位委厅领导讲话精神，结合学校实际，创造性开展工作，不断加强内涵建设，提升办学治校水平，以良好的精神状态、优异的工作业绩迎接党的十八大和学校第二次党代会的胜利召开。</w:t>
      </w:r>
      <w:r>
        <w:rPr>
          <w:rFonts w:eastAsia="Times New Roman"/>
        </w:rPr>
        <w:t xml:space="preserve"> </w:t>
      </w:r>
    </w:p>
    <w:p>
      <w:pPr>
        <w:pStyle w:val="Normal"/>
        <w:spacing w:lineRule="exact" w:line="340"/>
        <w:ind w:firstLine="420"/>
        <w:rPr/>
      </w:pPr>
      <w:r>
        <w:rPr/>
        <w:t>王宜、李和平一行还在庆承松、许志才等陪同下，兴致勃勃地参观了会峰校区校园。</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sectPr>
      <w:type w:val="continuous"/>
      <w:pgSz w:w="11906" w:h="16838"/>
      <w:pgMar w:left="1797" w:right="1797" w:gutter="0" w:header="0" w:top="1985" w:footer="992" w:bottom="187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lang w:val="en-US"/>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23:00Z</dcterms:created>
  <dc:creator>USER</dc:creator>
  <dc:description/>
  <cp:keywords/>
  <dc:language>en-US</dc:language>
  <cp:lastModifiedBy>Lenovo User</cp:lastModifiedBy>
  <cp:lastPrinted>2011-12-19T13:37:00Z</cp:lastPrinted>
  <dcterms:modified xsi:type="dcterms:W3CDTF">2012-12-27T06:23:00Z</dcterms:modified>
  <cp:revision>2</cp:revision>
  <dc:subject/>
  <dc:title>2012年第4期（总第46期）</dc:title>
</cp:coreProperties>
</file>