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教职工教育培训计划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计划编制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各院（部）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5"/>
        <w:jc w:val="left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为加强高水平应用型师资队伍建设，加快提升教师“双能”素质，推进“双百、双证、青蓝”计划的实施，根据《滁州学院关于下达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教职工教育培训计划暨启动实施“双百”、“双证”、“青蓝”计划的通知》（校政人〔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号），现就认真做好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度教育培训工作总结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度教育培训计划编制工作的有关事宜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一、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年教育培训计划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5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根据校人函〔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号文件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起学校按自然年度编制、执行教职工教育培训计划。为做好今年计划的总结工作，科学合理编制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度计划，请各院（部）认真对照学校下达的本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度教师教育培训计划，总结、梳理计划内各项培训的落实情况，查找存在的问题，分析未落实计划的原因，提出完善计划编制的意见和建议。学校机关管理部门和教辅、后勤单位的职工培训情况，由校人事处负责统一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二、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年教育培训计划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5"/>
        <w:jc w:val="left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编制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围绕高水平应用型师资队伍建设，以提升学术水平、提高应用能力为导向，坚持“分期分批、重点培养、学以致用、确保实效”的总体原则，加大对中青年教师尤其是重点学科、特色或新建专业中青年教师的培养力度，进一步优化教师队伍能力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5"/>
        <w:jc w:val="left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培训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列入学校教职工教育培训计划的主要形式有：攻读博士研究生（含协议培养非定向）；国内访问学者；短期业务培训；单科进修；挂职锻炼；取得职业资格以及国（境）外交流培训（含访学研修、短期课程培训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、各院（部）要在充分调研学科、专业及师资队伍建设与发展需求的基础上，认真研究编制本单位年度教师教育培训计划，注重计划的合理性与可行性，保障计划的实施进度与效果。已获批省教育厅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高校优秀青年骨干人才国内外访学研修重点项目的申报人员，应列入各院（部）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计划，并按期组织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、各院（部）、部门编制计划应以不影响整体教学、科研及管理工作秩序为前提，同等条件下优先支持专业能力强、业务素质高、综合表现好的中青年业务骨干参加教育培训。原则上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选派全脱产培训一年以上人数不超过本单位职工总数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、各院（部）要重视教师实践应用能力培训，积极推进教师社会实践基地建设，为教师参加社会实践创造条件。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，各院（部）选派教师挂职锻炼计划仍按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编制，列入学校计划的教师原则上均应纳入教师社会实践基地挂职锻炼；新进校教师三年内必须参加一年以上社会实践锻炼；对已参加挂职锻炼且考核优秀的，学校将优先推荐参加省厅选派计划，或继续支持下一轮社会实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、各院（部）要继续推进“双证计划”的落实工作，认真遴选与本学科、专业结合度较高的国家职业资格，优先支持教师取得相应专业中级以上证书，提高应用型专业教师“双证”比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请各单位根据学校教职工教育培训相关政策和以上通知要求，抓紧开展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教育培训计划总结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计划的调研编制工作，并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日前将书面报告、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计划落实统计表及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年度计划等报送人事处师资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滁州学院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Cs w:val="false"/>
          <w:color w:val="000000"/>
          <w:kern w:val="0"/>
          <w:sz w:val="30"/>
          <w:szCs w:val="30"/>
          <w:lang w:val="en-US" w:eastAsia="zh-CN" w:bidi="ar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8T01:10:58Z</dcterms:modified>
  <cp:revision>1</cp:revision>
  <dc:subject/>
  <dc:title>关于做好2015年教职工教育培训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