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20"/>
        <w:gridCol w:w="720"/>
        <w:gridCol w:w="1080"/>
        <w:gridCol w:w="126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购置紧急喷淋洗眼器装置和耐酸耐碱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PP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柜预算清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喷淋洗眼器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3F3F3" w:val="clear"/>
              <w:spacing w:lineRule="atLeast" w:line="360" w:before="0" w:after="0"/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  <w:t>、主体材料分为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18"/>
                <w:szCs w:val="18"/>
              </w:rPr>
              <w:t>304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  <w:t>不锈钢材料，适合气候寒冷地区使用。</w:t>
            </w:r>
          </w:p>
          <w:p>
            <w:pPr>
              <w:pStyle w:val="Style15"/>
              <w:shd w:fill="F3F3F3" w:val="clear"/>
              <w:spacing w:lineRule="atLeast" w:line="360" w:before="0" w:after="0"/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 w:val="18"/>
                <w:szCs w:val="18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  <w:t>、此产品配备高性能排空防冻装置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  <w:t>保证洗眼器管道内无积水、无结冰。</w:t>
            </w:r>
          </w:p>
          <w:p>
            <w:pPr>
              <w:pStyle w:val="Style15"/>
              <w:shd w:fill="F3F3F3" w:val="clear"/>
              <w:spacing w:lineRule="atLeast" w:line="360" w:before="0" w:after="0"/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  <w:t>、该洗眼器配备喷淋盆、洗眼盆、洗眼弯头等。</w:t>
            </w:r>
          </w:p>
          <w:p>
            <w:pPr>
              <w:pStyle w:val="Style15"/>
              <w:shd w:fill="F3F3F3" w:val="clear"/>
              <w:spacing w:lineRule="atLeast" w:line="360" w:before="0" w:after="0"/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 w:val="18"/>
                <w:szCs w:val="18"/>
              </w:rPr>
              <w:t>4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  <w:t>、淋浴喷头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18"/>
                <w:szCs w:val="18"/>
              </w:rPr>
              <w:t>120—180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  <w:t>升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18"/>
                <w:szCs w:val="18"/>
              </w:rPr>
              <w:t>/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  <w:t>分钟洗眼器喷头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18"/>
                <w:szCs w:val="18"/>
              </w:rPr>
              <w:t>12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  <w:t>升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18"/>
                <w:szCs w:val="18"/>
              </w:rPr>
              <w:t>/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  <w:t>分钟。</w:t>
            </w:r>
          </w:p>
          <w:p>
            <w:pPr>
              <w:pStyle w:val="Style15"/>
              <w:shd w:fill="F3F3F3" w:val="clear"/>
              <w:spacing w:lineRule="atLeast" w:line="360" w:before="0" w:after="0"/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 w:val="18"/>
                <w:szCs w:val="18"/>
              </w:rPr>
              <w:t>5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  <w:t>、具有良好的抗油性、防酸、防碱、盐溶液等性能。</w:t>
            </w:r>
          </w:p>
          <w:p>
            <w:pPr>
              <w:pStyle w:val="Style15"/>
              <w:shd w:fill="F3F3F3" w:val="clear"/>
              <w:spacing w:lineRule="atLeast" w:line="360" w:before="0" w:after="0"/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 w:val="18"/>
                <w:szCs w:val="18"/>
              </w:rPr>
              <w:t>6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  <w:t>、也可另加夜光安全标识牌。</w:t>
            </w:r>
          </w:p>
          <w:p>
            <w:pPr>
              <w:pStyle w:val="Style15"/>
              <w:shd w:fill="F3F3F3" w:val="clear"/>
              <w:spacing w:lineRule="atLeast" w:line="360" w:before="0" w:after="0"/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 w:val="18"/>
                <w:szCs w:val="18"/>
              </w:rPr>
              <w:t>7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18"/>
                <w:szCs w:val="18"/>
              </w:rPr>
              <w:t>、可配备踏板，手脚联动，更加方便快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碱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F4M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备有安全双门锁，加强管制药品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0*450*1800mm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柜体材质：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瓷白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丙烯原料板制作，门框一体折弯成型，表面无焊缝，内置四根加强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柱折弯一次成型，无缝焊接固定，结构坚固结实，承重性能优异；同时柜体下后部预留一排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气口，方便以后安装排风，便于进气，柜体顶部预留蜂窝孔，便于以后安装排风管道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层板：采用瓷白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丙烯原料板制作，四周设有防溢漏立边，一次注塑成型，可见样品，层板可调，可根据需要任意调节高度，配四块层板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板：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丙烯原料板制作，德国焊枪无缝式焊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视窗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绞链：塑胶射出一体成型，抗腐蚀性佳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把手：塑胶射出一体成型，抗腐蚀性佳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MSDS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料盒一个，用于存放相关信息资料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底部防漏液槽配备一次成型盛漏托盘，方便取出清洗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全设计：为防止药品柜震动或药品碰撞而倾倒，防护板随物品加以固定之安全设计，以防物品倾倒而破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柜门贴有醒目的“腐蚀性”警示标识，显而易见，并配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MSDS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签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1"/>
      </w:numP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05:00Z</dcterms:created>
  <dc:creator>wjh</dc:creator>
  <dc:description/>
  <cp:keywords/>
  <dc:language>en-US</dc:language>
  <cp:lastModifiedBy>wjh</cp:lastModifiedBy>
  <cp:lastPrinted>2019-05-23T08:38:00Z</cp:lastPrinted>
  <dcterms:modified xsi:type="dcterms:W3CDTF">2019-07-18T03:06:00Z</dcterms:modified>
  <cp:revision>4</cp:revision>
  <dc:subject/>
  <dc:title>关于化工实验室配备危化品专业防护设备的申请报告</dc:title>
</cp:coreProperties>
</file>