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公共体育项目选报流程图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步：打开浏览器，在地址栏输入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210.45.160.115</w:t>
        </w:r>
      </w:hyperlink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输入用户名：学号；密码；单选框选择：学生，点击登录。</w:t>
      </w:r>
    </w:p>
    <w:p>
      <w:pPr>
        <w:pStyle w:val="Normal"/>
        <w:rPr/>
      </w:pPr>
      <w:r>
        <w:rPr/>
        <w:drawing>
          <wp:inline distT="0" distB="0" distL="0" distR="0">
            <wp:extent cx="6290945" cy="270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步：进入管理系统，请先认真阅读公体课选报通知，然后点击：网上选课――＞选体育课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83325" cy="265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660" w:leader="none"/>
          <w:tab w:val="left" w:pos="72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步：进入选课界面，在“课程归属”栏选择“板块”，将显示可供选择的体育项目以及各体育项目上课的相关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10325" cy="2785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6660" w:leader="none"/>
          <w:tab w:val="left" w:pos="72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步：点击需要选修的体育项目右边的选课按钮，再点击右下角的“提交”按钮，即可选中体育项目。</w:t>
      </w:r>
    </w:p>
    <w:p>
      <w:pPr>
        <w:pStyle w:val="Normal"/>
        <w:tabs>
          <w:tab w:val="clear" w:pos="420"/>
          <w:tab w:val="left" w:pos="6660" w:leader="none"/>
          <w:tab w:val="left" w:pos="72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405880" cy="283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660" w:leader="none"/>
          <w:tab w:val="left" w:pos="72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660" w:leader="none"/>
          <w:tab w:val="left" w:pos="72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步：如选错项目要更改，请点击已选列表中的“退选”按钮即可删除重新选择。</w:t>
      </w:r>
    </w:p>
    <w:p>
      <w:pPr>
        <w:pStyle w:val="Normal"/>
        <w:tabs>
          <w:tab w:val="clear" w:pos="420"/>
          <w:tab w:val="left" w:pos="6660" w:leader="none"/>
          <w:tab w:val="left" w:pos="7260" w:leader="none"/>
        </w:tabs>
        <w:spacing w:lineRule="auto" w:line="360"/>
        <w:jc w:val="left"/>
        <w:rPr/>
      </w:pPr>
      <w:r>
        <w:rPr/>
        <w:drawing>
          <wp:inline distT="0" distB="0" distL="0" distR="0">
            <wp:extent cx="6410325" cy="2804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660" w:leader="none"/>
          <w:tab w:val="left" w:pos="7260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6660" w:leader="none"/>
          <w:tab w:val="left" w:pos="72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5.160.115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1:43:00Z</dcterms:created>
  <dc:creator>walkinnet</dc:creator>
  <dc:description/>
  <cp:keywords/>
  <dc:language>en-US</dc:language>
  <cp:lastModifiedBy>dbc</cp:lastModifiedBy>
  <dcterms:modified xsi:type="dcterms:W3CDTF">2019-03-28T02:30:00Z</dcterms:modified>
  <cp:revision>28</cp:revision>
  <dc:subject/>
  <dc:title>附件： 公体课选课流程图</dc:title>
</cp:coreProperties>
</file>