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36"/>
          <w:szCs w:val="36"/>
        </w:rPr>
        <w:t>×××</w:t>
      </w: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</w:rPr>
        <w:t>党支部关于</w:t>
      </w: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36"/>
          <w:szCs w:val="36"/>
        </w:rPr>
        <w:t>×××</w:t>
      </w: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</w:rPr>
        <w:t>同志入党的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</w:rPr>
        <w:t>综合考察报告（模版）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本人概况（不要用表格）</w:t>
      </w:r>
    </w:p>
    <w:p>
      <w:pPr>
        <w:pStyle w:val="Normal"/>
        <w:widowControl/>
        <w:spacing w:lineRule="exact" w:line="560"/>
        <w:ind w:firstLine="6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、性别、民族、籍贯、出生年月、文化程度、所属院校系别专业班级、身份（干部、工人或学生）、现任职务。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政治表现</w:t>
      </w:r>
    </w:p>
    <w:p>
      <w:pPr>
        <w:pStyle w:val="Normal"/>
        <w:widowControl/>
        <w:spacing w:lineRule="exact" w:line="560"/>
        <w:ind w:firstLine="6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时向党支部提出入党申请，平时学习党的基本知识、参加政治活动的表现；对党的路线方针政策的态度；有无政治历史问题，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工作或学习表现</w:t>
      </w:r>
    </w:p>
    <w:p>
      <w:pPr>
        <w:pStyle w:val="Normal"/>
        <w:widowControl/>
        <w:spacing w:lineRule="exact" w:line="560"/>
        <w:ind w:firstLine="122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工作成绩、获得过何种荣誉称号或奖励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其他方面表现</w:t>
      </w:r>
    </w:p>
    <w:p>
      <w:pPr>
        <w:pStyle w:val="Normal"/>
        <w:widowControl/>
        <w:spacing w:lineRule="exact" w:line="560"/>
        <w:ind w:firstLine="122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结、遵纪守法、作风等方面的表现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缺点和不足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本人联系电话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到邮箱：</w:t>
      </w:r>
      <w:r>
        <w:rPr/>
        <w:t>zhych7911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936" w:footer="51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9:00Z</dcterms:created>
  <dc:creator>微软用户</dc:creator>
  <dc:description/>
  <cp:keywords/>
  <dc:language>en-US</dc:language>
  <cp:lastModifiedBy>微软用户</cp:lastModifiedBy>
  <cp:lastPrinted>2011-11-03T17:38:00Z</cp:lastPrinted>
  <dcterms:modified xsi:type="dcterms:W3CDTF">2011-11-03T09:39:00Z</dcterms:modified>
  <cp:revision>3</cp:revision>
  <dc:subject/>
  <dc:title>×××党支部关于×××同志入党的</dc:title>
</cp:coreProperties>
</file>