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大学生创新创业训练计划项目延期结项申请表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98"/>
        <w:gridCol w:w="1797"/>
        <w:gridCol w:w="2768"/>
      </w:tblGrid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延长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342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总支书记签名：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院（部）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部负责人签名：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2:00Z</dcterms:created>
  <dc:creator>雨林木风</dc:creator>
  <dc:description/>
  <dc:language>en-US</dc:language>
  <cp:lastModifiedBy>Administrator</cp:lastModifiedBy>
  <cp:lastPrinted>2011-06-15T14:41:00Z</cp:lastPrinted>
  <dcterms:modified xsi:type="dcterms:W3CDTF">2015-09-08T07:28:13Z</dcterms:modified>
  <cp:revision>15</cp:revision>
  <dc:subject/>
  <dc:title>淮南师范学院质量工程建设类项目信息变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