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滁州学院</w:t>
      </w:r>
      <w:r>
        <w:rPr>
          <w:rFonts w:eastAsia="华文中宋" w:cs="华文中宋" w:ascii="华文中宋" w:hAnsi="华文中宋"/>
          <w:b/>
          <w:sz w:val="36"/>
          <w:szCs w:val="36"/>
        </w:rPr>
        <w:t>2011</w:t>
      </w:r>
      <w:r>
        <w:rPr>
          <w:rFonts w:ascii="华文中宋" w:hAnsi="华文中宋" w:cs="华文中宋" w:eastAsia="华文中宋"/>
          <w:b/>
          <w:sz w:val="36"/>
          <w:szCs w:val="36"/>
        </w:rPr>
        <w:t>届毕业生三月份分布表</w:t>
      </w:r>
    </w:p>
    <w:p>
      <w:pPr>
        <w:pStyle w:val="Normal"/>
        <w:ind w:firstLine="141"/>
        <w:rPr/>
      </w:pPr>
      <w:r>
        <w:rPr>
          <w:rFonts w:ascii="楷体_GB2312" w:hAnsi="楷体_GB2312" w:cs="华文中宋" w:eastAsia="楷体_GB2312"/>
          <w:b/>
          <w:sz w:val="28"/>
          <w:szCs w:val="28"/>
        </w:rPr>
        <w:t xml:space="preserve">系（部）：                           </w:t>
      </w:r>
      <w:r>
        <w:rPr/>
        <w:t>填表时间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702"/>
        <w:gridCol w:w="2917"/>
        <w:gridCol w:w="3887"/>
      </w:tblGrid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未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就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业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内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类 别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人 数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研后等复试的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考公务员的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考专升本的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级考证的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情形的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外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类 别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人数及主要分布地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（部）组织实习的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自主实习的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求职择业的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情形的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业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类 别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人数及分布地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在创业的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b/>
                <w:sz w:val="24"/>
              </w:rPr>
              <w:t>专业、姓名、创业项目详细填写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筹备创业的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就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业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类 别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人数及主要分布地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订就业协议的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供就业证明函的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供劳动合同的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方式就业的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2:39:00Z</dcterms:created>
  <dc:creator>Mic</dc:creator>
  <dc:description/>
  <cp:keywords/>
  <dc:language>en-US</dc:language>
  <cp:lastModifiedBy>Mic</cp:lastModifiedBy>
  <dcterms:modified xsi:type="dcterms:W3CDTF">2011-03-07T03:34:00Z</dcterms:modified>
  <cp:revision>18</cp:revision>
  <dc:subject/>
  <dc:title>滁州学院2011届毕业生分布月报表</dc:title>
</cp:coreProperties>
</file>