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18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bCs/>
          <w:kern w:val="0"/>
          <w:sz w:val="24"/>
        </w:rPr>
        <w:t>深入推进社会主义核心价值体系融入高教全过程</w:t>
      </w:r>
    </w:p>
    <w:p>
      <w:pPr>
        <w:pStyle w:val="Normal"/>
        <w:spacing w:lineRule="exact" w:line="400"/>
        <w:ind w:firstLine="96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论学习贯彻第二十次全国高校党建工作会议精神</w:t>
      </w:r>
    </w:p>
    <w:p>
      <w:pPr>
        <w:pStyle w:val="Normal"/>
        <w:spacing w:lineRule="exact" w:line="40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ascii="仿宋_GB2312" w:hAnsi="仿宋_GB2312" w:cs="宋体;SimSun" w:eastAsia="仿宋_GB2312"/>
          <w:bCs/>
          <w:kern w:val="0"/>
          <w:sz w:val="24"/>
        </w:rPr>
        <w:t>高校在建设社会主义文化强国伟大事业中大有可为</w:t>
      </w:r>
    </w:p>
    <w:p>
      <w:pPr>
        <w:pStyle w:val="Normal"/>
        <w:spacing w:lineRule="exact" w:line="400"/>
        <w:ind w:firstLine="96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论学习贯彻第二十次全国高校党建工作会议精神</w:t>
      </w:r>
    </w:p>
    <w:p>
      <w:pPr>
        <w:pStyle w:val="Normal"/>
        <w:spacing w:lineRule="exact" w:line="400"/>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bCs/>
          <w:kern w:val="0"/>
          <w:sz w:val="24"/>
        </w:rPr>
        <w:t>服务社会主义文化强国建设 推动高教内涵式发展</w:t>
      </w:r>
    </w:p>
    <w:p>
      <w:pPr>
        <w:pStyle w:val="Normal"/>
        <w:spacing w:lineRule="exact" w:line="400"/>
        <w:ind w:firstLine="96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论学习贯彻第二十次全国高校党建工作会议精神</w:t>
      </w:r>
    </w:p>
    <w:p>
      <w:pPr>
        <w:pStyle w:val="Normal"/>
        <w:spacing w:lineRule="exact" w:line="400"/>
        <w:ind w:firstLine="480"/>
        <w:rPr/>
      </w:pPr>
      <w:r>
        <w:rPr>
          <w:rFonts w:eastAsia="仿宋_GB2312" w:cs="宋体;SimSun" w:ascii="仿宋_GB2312" w:hAnsi="仿宋_GB2312"/>
          <w:bCs/>
          <w:kern w:val="0"/>
          <w:sz w:val="24"/>
        </w:rPr>
        <w:t>4</w:t>
      </w:r>
      <w:r>
        <w:rPr>
          <w:rFonts w:ascii="仿宋_GB2312" w:hAnsi="仿宋_GB2312" w:cs="宋体;SimSun" w:eastAsia="仿宋_GB2312"/>
          <w:bCs/>
          <w:kern w:val="0"/>
          <w:sz w:val="24"/>
        </w:rPr>
        <w:t>、</w:t>
      </w:r>
      <w:r>
        <w:rPr>
          <w:rFonts w:ascii="仿宋_GB2312" w:hAnsi="仿宋_GB2312" w:cs="宋体;SimSun" w:eastAsia="仿宋_GB2312"/>
          <w:bCs/>
          <w:kern w:val="0"/>
          <w:sz w:val="24"/>
        </w:rPr>
        <w:t>全面加强高校党的建设</w:t>
      </w:r>
    </w:p>
    <w:p>
      <w:pPr>
        <w:pStyle w:val="Normal"/>
        <w:spacing w:lineRule="exact" w:line="400"/>
        <w:ind w:firstLine="96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论学习贯彻第二十次全国高校党建工作会议精神</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党委书记余在岁同志《在滁州学院</w:t>
      </w:r>
      <w:r>
        <w:rPr>
          <w:rFonts w:eastAsia="仿宋_GB2312" w:cs="宋体;SimSun" w:ascii="仿宋_GB2312" w:hAnsi="仿宋_GB2312"/>
          <w:bCs/>
          <w:kern w:val="0"/>
          <w:sz w:val="24"/>
        </w:rPr>
        <w:t>2012</w:t>
      </w:r>
      <w:r>
        <w:rPr>
          <w:rFonts w:ascii="仿宋_GB2312" w:hAnsi="仿宋_GB2312" w:cs="宋体;SimSun" w:eastAsia="仿宋_GB2312"/>
          <w:bCs/>
          <w:kern w:val="0"/>
          <w:sz w:val="24"/>
        </w:rPr>
        <w:t>年工作会议上的讲话》</w:t>
      </w:r>
    </w:p>
    <w:p>
      <w:pPr>
        <w:pStyle w:val="Normal"/>
        <w:spacing w:lineRule="exact" w:line="4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党委副书记、校长许志才同志《在滁州学院</w:t>
      </w:r>
      <w:r>
        <w:rPr>
          <w:rFonts w:eastAsia="仿宋_GB2312" w:cs="宋体;SimSun" w:ascii="仿宋_GB2312" w:hAnsi="仿宋_GB2312"/>
          <w:bCs/>
          <w:kern w:val="0"/>
          <w:sz w:val="24"/>
        </w:rPr>
        <w:t>2012</w:t>
      </w:r>
      <w:r>
        <w:rPr>
          <w:rFonts w:ascii="仿宋_GB2312" w:hAnsi="仿宋_GB2312" w:cs="宋体;SimSun" w:eastAsia="仿宋_GB2312"/>
          <w:bCs/>
          <w:kern w:val="0"/>
          <w:sz w:val="24"/>
        </w:rPr>
        <w:t>年工作会议上的讲话》</w:t>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spacing w:lineRule="atLeast" w:line="432"/>
        <w:jc w:val="center"/>
        <w:rPr>
          <w:rFonts w:ascii="宋体;SimSun" w:hAnsi="宋体;SimSun" w:cs="宋体;SimSun"/>
          <w:color w:val="000000"/>
          <w:kern w:val="0"/>
          <w:szCs w:val="21"/>
        </w:rPr>
      </w:pPr>
      <w:r>
        <w:rPr>
          <w:rFonts w:ascii="方正小标宋简体;黑体" w:hAnsi="方正小标宋简体;黑体" w:cs="宋体;SimSun" w:eastAsia="方正小标宋简体;黑体"/>
          <w:bCs/>
          <w:kern w:val="0"/>
          <w:sz w:val="32"/>
          <w:szCs w:val="32"/>
        </w:rPr>
        <w:t>深入推进社会主义核心价值体系融入高教全过程</w:t>
      </w:r>
    </w:p>
    <w:p>
      <w:pPr>
        <w:pStyle w:val="Normal"/>
        <w:widowControl/>
        <w:spacing w:lineRule="atLeast" w:line="432"/>
        <w:jc w:val="center"/>
        <w:rPr>
          <w:rFonts w:ascii="宋体;SimSun" w:hAnsi="宋体;SimSun" w:cs="宋体;SimSun"/>
          <w:color w:val="000000"/>
          <w:kern w:val="0"/>
          <w:szCs w:val="21"/>
        </w:rPr>
      </w:pPr>
      <w:r>
        <w:rPr>
          <w:rFonts w:cs="宋体;SimSun" w:ascii="宋体;SimSun" w:hAnsi="宋体;SimSun"/>
          <w:b/>
          <w:bCs/>
          <w:color w:val="000000"/>
          <w:kern w:val="0"/>
          <w:sz w:val="24"/>
        </w:rPr>
        <w:t>——</w:t>
      </w:r>
      <w:r>
        <w:rPr>
          <w:rFonts w:ascii="宋体;SimSun" w:hAnsi="宋体;SimSun" w:cs="宋体;SimSun"/>
          <w:b/>
          <w:bCs/>
          <w:color w:val="000000"/>
          <w:kern w:val="0"/>
          <w:sz w:val="24"/>
        </w:rPr>
        <w:t>一论学习贯彻第二十次全国高校党建工作会议精神</w:t>
      </w:r>
    </w:p>
    <w:p>
      <w:pPr>
        <w:pStyle w:val="Normal"/>
        <w:widowControl/>
        <w:spacing w:lineRule="exact" w:line="440"/>
        <w:rPr/>
      </w:pPr>
      <w:r>
        <w:rPr>
          <w:rFonts w:ascii="宋体;SimSun" w:hAnsi="宋体;SimSun" w:cs="宋体;SimSun"/>
          <w:color w:val="000000"/>
          <w:kern w:val="0"/>
          <w:szCs w:val="21"/>
        </w:rPr>
        <w:t>　　　</w:t>
      </w:r>
      <w:r>
        <w:rPr>
          <w:rFonts w:ascii="仿宋_GB2312" w:hAnsi="仿宋_GB2312" w:cs="Arial" w:eastAsia="仿宋_GB2312"/>
          <w:color w:val="111111"/>
          <w:kern w:val="0"/>
          <w:sz w:val="28"/>
          <w:szCs w:val="28"/>
        </w:rPr>
        <w:t>党的十七届六中全会更加嘹亮地吹响了中国建设社会主义先进文化、向文化强国挺进的号角。第二十次全国高校党的建设工作会议站在这一新的历史起点上，再次强调要深入推进社会主义核心价值体系融入高等教育全过程，这进一步指明了两者共同面临的重大任务。</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深入推进社会主义核心价值体系融入高等教育全过程，首先要深刻把握这两者的实质关系。文化的精神价值是文化之“魂”，当代中国文化的“魂”就是社会主义核心价值体系。高等教育作为国民教育体系的高端和龙头，是文化实现教育功能、以文化人的重要途径，是承载文化精神价值之“体”。抓住这个“魂”，“体”才有主心骨，才有精气神；建好这个“体”，“魂”才能广泛传播，发挥影响力。社会主义核心价值体系是强教兴校之魂，没有社会主义核心价值体系提供的统一指导思想、共同理想信念、强大精神力量、基本道德规范，高等教育就不可能取得今天的辉煌成就。要坚定不移地把社会主义核心价值体系融入高等教育全过程，探索凝练高校教师和学生核心价值观，以高校自身建设的突出成绩为社会主义核心价值体系建设提供有力支撑。</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其次，要进一步明确社会主义核心价值体系融入高等教育全过程的主要途径。要坚定不移地开展社会主义核心价值体系教育。坚持用马克思主义中国化最新成果武装师生头脑，旗帜鲜明、理直气壮地坚持马克思主义在高校的指导地位，始终如一、毫不动摇地坚持社会主义办学方向、坚持党对高校的领导，牢牢把握意识形态工作主导权；坚持用中国特色社会主义共同理想凝聚师生力量，引导广大师生自觉把个人理想融入共同理想，坚定对中国特色社会主义的信心和信念；坚持用以爱国主义和改革创新的强大精神力量鼓舞师生斗志，大力弘扬以爱国主义为核心的民族精神和以改革创新为核心的时代精神，激励广大师生始终保持昂扬向上、奋发有为的精神状态，凝聚起高等教育事业科学发展的强大精神力量；坚持用社会主义荣辱观引领校园风尚，树立和践行以八荣八耻为主要内容的社会主义荣辱观，形成知荣辱、讲正气、树新风、促和谐的良好校园氛围，使师生成为自觉践行社会主义道德规范的模范。</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深入推进社会主义核心价值体系融入高等教育全过程，还要坚持统筹兼顾的根本方法。既着眼于社会主义核心价值体系融入的必要性，又兼顾广大师生接受的可能性，妥善处理好“一”与“多”的辩证关系。一是统筹社会需要与个人需要。毋庸置疑，社会主义核心价值体系是一个先进的、科学的价值体系，但要真正实现融入，还需要正视高校广大师生的内在精神、文化需求，科学统筹社会与个人的关系，最大限度地形成价值共识。二是统筹方向性与规律性。坚持宣传引导与自我教育相结合，遵循人思想认识的形成发展规律开展教育，引导广大师生结合自我价值观结构，对社会主义核心价值体系进行逻辑推理、分析论证，最终作出主体判断和选择，唤醒师生的价值自觉。三是统筹理论范畴与实践范畴。社会主义核心价值体系既是理论体系，又是实践范畴。作为理论体系，将其融入高等教育全过程，首先是系统开展广大师生理论学习的过程，以学立德、以学增智、以学创业；作为实践范畴，将其融入高等教育全过程，还必将经历将理论知识外化为实际行动的过程，经历选择、整合、内化、外化、固化和再认识的循环过程，高校广大师生自身的价值实现正统一于这彼此相连的发展过程之中。</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深入推进社会主义核心价值体系融入高等教育全过程，是当前全国各高校事业发展的一项长期战略任务。党和国家在推进社会主义核心价值体系建设过程中，自然会把目光首先投向作为追求真理和至善之境的具有创新精神、超越精神、文化批判精神的高等教育，各高校一定要承担起中华民族文化成果广泛传播、绵延传承、扬弃旧义、创立新知的重任，成为社会主义先进文化建设和传播的坚强阵地。</w:t>
      </w:r>
    </w:p>
    <w:p>
      <w:pPr>
        <w:pStyle w:val="Normal"/>
        <w:widowControl/>
        <w:spacing w:lineRule="atLeast" w:line="432"/>
        <w:jc w:val="center"/>
        <w:rPr>
          <w:rFonts w:ascii="方正小标宋简体;黑体" w:hAnsi="方正小标宋简体;黑体" w:eastAsia="方正小标宋简体;黑体" w:cs="宋体;SimSun"/>
          <w:bCs/>
          <w:color w:val="111111"/>
          <w:kern w:val="0"/>
          <w:sz w:val="32"/>
          <w:szCs w:val="32"/>
        </w:rPr>
      </w:pPr>
      <w:r>
        <w:rPr>
          <w:rFonts w:eastAsia="方正小标宋简体;黑体" w:cs="宋体;SimSun" w:ascii="方正小标宋简体;黑体" w:hAnsi="方正小标宋简体;黑体"/>
          <w:bCs/>
          <w:color w:val="111111"/>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高校在建设社会主义文化强国伟大事业中大有可为</w:t>
      </w:r>
    </w:p>
    <w:p>
      <w:pPr>
        <w:pStyle w:val="Normal"/>
        <w:widowControl/>
        <w:spacing w:lineRule="atLeast" w:line="432"/>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论学习贯彻第二十次全国高校党建工作会议精神</w:t>
      </w:r>
    </w:p>
    <w:p>
      <w:pPr>
        <w:pStyle w:val="Normal"/>
        <w:widowControl/>
        <w:spacing w:lineRule="exact" w:line="440"/>
        <w:rPr/>
      </w:pPr>
      <w:r>
        <w:rPr>
          <w:rFonts w:ascii="仿宋_GB2312" w:hAnsi="仿宋_GB2312" w:cs="Arial" w:eastAsia="仿宋_GB2312"/>
          <w:color w:val="111111"/>
          <w:kern w:val="0"/>
          <w:sz w:val="28"/>
          <w:szCs w:val="28"/>
        </w:rPr>
        <w:t>　</w:t>
      </w:r>
      <w:r>
        <w:rPr>
          <w:rFonts w:ascii="宋体;SimSun" w:hAnsi="宋体;SimSun" w:cs="宋体;SimSun"/>
          <w:color w:val="000000"/>
          <w:kern w:val="0"/>
          <w:szCs w:val="21"/>
        </w:rPr>
        <w:t>　</w:t>
      </w:r>
      <w:r>
        <w:rPr>
          <w:rFonts w:ascii="仿宋_GB2312" w:hAnsi="仿宋_GB2312" w:cs="Arial" w:eastAsia="仿宋_GB2312"/>
          <w:color w:val="111111"/>
          <w:kern w:val="0"/>
          <w:sz w:val="28"/>
          <w:szCs w:val="28"/>
        </w:rPr>
        <w:t>第二十次全国高校党的建设工作会议明确提出推动高校为社会主义文化强国建设作贡献的总体要求和具体任务。高校学科优势突出，研究力量雄厚，是孕育新思想、培育新知识、产生新观念的摇篮和理论创新的重要阵地，应主动适应社会主义文化强国建设需要，坚持马克思主义立场、观点和方法，对社会热点难点问题加强有针对性、有说服力的理论研究，为坚持和拓展中国特色社会主义道路、坚持和丰富中国特色社会主义理论体系、坚持和完善中国特色社会主义制度提供坚实的理论支撑，在社会主义文化建设中切实发挥思想引领作用。</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高校作为社会的文化高地，作为保存、传承、传播和创造先进文化的重要场所，应成为坚持马克思主义指导地位的典范，应成为坚定中国特色社会主义共同理想的表率，应成为弘扬以爱国主义为核心的民族精神和以改革创新为核心的时代精神的楷模，应成为树立和践行社会主义荣辱观的标杆。应将社会主义核心价值体系融入高等教育教学全过程，渗透人才培养各环节，贯穿改革发展各领域，体现到高等教育科学发展成果的各方面，应自觉用社会主义核心价值体系引领各种思潮，为在全党全社会形成统一指导思想、共同理想信念、强大精神力量、基本道德规范发挥示范作用。</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高校作为科技第一生产力和人才第一资源的重要结合点，既是科技创新的沃土，又是人才成长的基地和舞台，应充分发挥智力优势，大力推进教育与文化的融合，主动搭建教育服务文化建设的平台，拓展教育服务文化建设的渠道，逐步构建高校在文化建设中发挥基础性作用的长效机制，促进高校智力成果在文化领域的转化运用。应进一步深化高等教育改革，不断优化高等教育结构，全面提高高等教育质量，推动高等教育科学发展，努力为社会主义文化建设输送高素质人才。应主动适应文化事业和文化产业发展的需要，加强相关专业学科建设，为提高社会主义文化建设科学化水平提供智力支撑。</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文化是民族的血脉，是人民的精神家园。高校作为中华优秀文化传承的重要基地、中外文化交流的桥梁，应把坚持和发展、继承和创新统一起来，把中华文化精华与时代精神统一起来，传承弘扬优秀传统文化，学习借鉴外来先进文化，创新培育时代特色文化。</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应坚持“取其精华、去其糟粕”，加强对优秀传统文化成果的提炼整理，做中华优秀传统文化的忠实传承者和弘扬者；应坚持社会主义先进文化的前进方向，加强社会主义核心价值体系学习教育，做中国先进文化的积极倡导者和发展者；应坚持“走出去”与“请进来”相结合，拓展中外文化交流平台，做提升国家文化影响力和感召力的排头兵。</w:t>
      </w:r>
    </w:p>
    <w:p>
      <w:pPr>
        <w:pStyle w:val="Normal"/>
        <w:widowControl/>
        <w:spacing w:lineRule="exact" w:line="440"/>
        <w:rPr>
          <w:rFonts w:ascii="宋体;SimSun" w:hAnsi="宋体;SimSun" w:cs="宋体;SimSun"/>
          <w:color w:val="000000"/>
          <w:kern w:val="0"/>
          <w:szCs w:val="21"/>
        </w:rPr>
      </w:pPr>
      <w:r>
        <w:rPr>
          <w:rFonts w:ascii="仿宋_GB2312" w:hAnsi="仿宋_GB2312" w:cs="Arial" w:eastAsia="仿宋_GB2312"/>
          <w:color w:val="111111"/>
          <w:kern w:val="0"/>
          <w:sz w:val="28"/>
          <w:szCs w:val="28"/>
        </w:rPr>
        <w:t>　　创新是一个民族进步的灵魂，是一个国家发展不竭的动力，也是文化繁荣发展的源泉。高校既是高层次创新人才培养的重要基地，又是基础研究和高技术领域创新成果的重要源泉，也是文化发展繁荣的重要驱动力。应积极适应文化建设重大需求，开展国家文化建设急需的战略性、前瞻性、公益性研究；应积极提升原始创新、集成创新和引进消化吸收再创新能力，瞄准文化建设前沿，加强基础研究，推动学科融合，培育新兴学科，建设重大创新平台和创新团队，以高水平科学研究支撑高质量文化建设。应积极推动协同创新，通过体制机制创新和政策项目引导，鼓励高校同文化事业单位、文化企业开展深度合作，为建设社会主义文化强国提供创新驱动力量。</w:t>
      </w:r>
    </w:p>
    <w:p>
      <w:pPr>
        <w:pStyle w:val="Normal"/>
        <w:widowControl/>
        <w:spacing w:lineRule="atLeast" w:line="432"/>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widowControl/>
        <w:spacing w:lineRule="atLeast" w:line="432"/>
        <w:jc w:val="center"/>
        <w:rPr>
          <w:rFonts w:ascii="仿宋_GB2312" w:hAnsi="仿宋_GB2312" w:eastAsia="仿宋_GB2312" w:cs="Arial"/>
          <w:color w:val="111111"/>
          <w:kern w:val="0"/>
          <w:sz w:val="28"/>
          <w:szCs w:val="28"/>
        </w:rPr>
      </w:pPr>
      <w:r>
        <w:rPr>
          <w:rFonts w:ascii="方正小标宋简体;黑体" w:hAnsi="方正小标宋简体;黑体" w:cs="宋体;SimSun" w:eastAsia="方正小标宋简体;黑体"/>
          <w:bCs/>
          <w:kern w:val="0"/>
          <w:sz w:val="32"/>
          <w:szCs w:val="32"/>
        </w:rPr>
        <w:t>服务社会主义文化强国建设 推动高教内涵式发展</w:t>
      </w:r>
    </w:p>
    <w:p>
      <w:pPr>
        <w:pStyle w:val="Normal"/>
        <w:widowControl/>
        <w:spacing w:lineRule="atLeast" w:line="432"/>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论学习贯彻第二十次全国高校党建工作会议精神</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喜逢第二十次全国高校党建工作会议圆满闭幕，高等教育又一次迎来跨越式发展的春天。大会从肯定高校党委发挥领导核心和政治保障作用，促进高校发展取得成绩的角度，旗帜鲜明地提出，在新的历史条件和形势下，高等教育要承担起建设社会主义文化强国新的使命，推动高等教育内涵式发展，再次为高等教育事业的科学发展提供了新思路、新途径。</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推动经济社会又好又快发展，实现中华民族伟大复兴，科技是关键，人才是核心，教育是基础。高等教育是科技第一生产力和人才第一资源的重要结合点，走内涵式发展道路是办好社会主义大学最核心、最紧迫的任务。当前，我国现代化建设站在一个新的起点上，从“大”向“强”迈进成为显著的阶段性特征。推动从“大国”向“强国”的转变进程中充满风险和挑战。要应对这些风险挑战，要求高端人才的数量、素质和结构有大的提升，要求涌现出更多的知识创新、技术创新成果。高等教育作为人才培养的最高殿堂、科技创新的重要源头、国家的人才库，只有加快提高办学质量，走内涵式发展的道路，才能真正承担服务国家发展大局的使命。</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提高教育质量是教育事业科学发展的核心任务，建设世界一流大学必须把提高教育质量摆在十分突出的位置。人才培养是高校的根本任务和首要职责，高端人才是高校持续发展的第一资源，质量特色是高校竞争取胜的发展主线，国家战略需求和区域经济社会发展需要是高校创新发展的动力源泉，学科交叉融合是高校品质提升的战略选择，产学研结合是高校服务社会的必然要求。要坚持以提升人才培养水平为核心，把高校综合性学科建设、高素质师资队伍、高水平科学研究、高层次国际交流等方面的办学优势转化为提高人才培养质量的新优势。要坚持以增强科学研究能力为关键，努力提升原始创新、集成创新和引进消化吸收再创新能力，着力推进协同创新，为走中国特色自主创新道路、建设创新型国家作出重要贡献。要坚持以服务经济社会发展为导向，紧密围绕科学发展这个主题和加快转变经济发展方式这条主线，深化产学研合作，努力成为新兴产业的促进者，区域协调发展的助推器，学习型社会的建设者，党和政府的思想库、智囊团。</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坚持走内涵式发展道路，提高高等教育质量，必须把文化建设摆在更加重要的位置。实践证明，人才的文化素养是决定人才培养质量的重要因素，有知识，不等于有文化。我们的大学在提升文化品位、营造文化氛围、发挥文化育人功能、提高学生文化素养等方面，与社会的要求和人民的期待相比还存在差距，已经成为影响和制约高等教育质量提高的突出问题。文化强，大学强；大学强，国家强。没有高水平的文化建设，就没有高质量的教育教学；不重视文化建设，教育教学质量就不可能从根本上得到提高。我们要高举社会主义文化建设的旗帜，坚持以实现文化传承创新为己任，发展先进文化，引领社会风尚，发挥文化育人作用和社会辐射作用，使高校始终成为继承传播优秀文化的重要场所，孕育创造新知识、新思想、新理论的重要摇篮，不断增强我国文化软实力和中华文化国际影响力。</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雄关漫道真如铁，而今迈步从头越。”内涵式发展是摆在高校面前的一项重大政治任务和时代课题。历史的经验告诉我们，建设社会主义教育强国、文化强国，必须坚定不移地坚持党的领导。我们要准确把握高等教育发展的阶段性特征，进一步审视高校的功能定位，切实增强主动服务教育强国建设的责任感、紧迫感，肩负起历史使命，加快我国从教育大国向教育强国、从文化大国向文化强国迈进的步伐。</w:t>
      </w:r>
    </w:p>
    <w:p>
      <w:pPr>
        <w:pStyle w:val="Normal"/>
        <w:widowControl/>
        <w:spacing w:lineRule="atLeast" w:line="432"/>
        <w:jc w:val="center"/>
        <w:rPr>
          <w:rFonts w:ascii="方正小标宋简体;黑体" w:hAnsi="方正小标宋简体;黑体" w:eastAsia="方正小标宋简体;黑体" w:cs="宋体;SimSun"/>
          <w:bCs/>
          <w:color w:val="111111"/>
          <w:kern w:val="0"/>
          <w:sz w:val="32"/>
          <w:szCs w:val="32"/>
        </w:rPr>
      </w:pPr>
      <w:r>
        <w:rPr>
          <w:rFonts w:eastAsia="方正小标宋简体;黑体" w:cs="宋体;SimSun" w:ascii="方正小标宋简体;黑体" w:hAnsi="方正小标宋简体;黑体"/>
          <w:bCs/>
          <w:color w:val="111111"/>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仿宋_GB2312" w:hAnsi="仿宋_GB2312" w:eastAsia="仿宋_GB2312" w:cs="Arial"/>
          <w:color w:val="111111"/>
          <w:kern w:val="0"/>
          <w:sz w:val="28"/>
          <w:szCs w:val="28"/>
        </w:rPr>
      </w:pPr>
      <w:r>
        <w:rPr>
          <w:rFonts w:ascii="方正小标宋简体;黑体" w:hAnsi="方正小标宋简体;黑体" w:cs="宋体;SimSun" w:eastAsia="方正小标宋简体;黑体"/>
          <w:bCs/>
          <w:kern w:val="0"/>
          <w:sz w:val="32"/>
          <w:szCs w:val="32"/>
        </w:rPr>
        <w:t>全面加强高校党的建设</w:t>
      </w:r>
    </w:p>
    <w:p>
      <w:pPr>
        <w:pStyle w:val="Normal"/>
        <w:widowControl/>
        <w:spacing w:lineRule="atLeast" w:line="432"/>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四论学习贯彻第二十次全国高校党建工作会议精神</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高校党组织是高等教育事业科学发展的坚强核心，要以改革创新精神进一步加强和改进高校党的思想建设、组织建设、制度建设和党风廉政建设，不断提高高校党建工作的科学化水平。</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要加强和改进高校党的思想建设，坚持用马克思主义中国化最新成果武装师生，把高校建设成为主流意识形态的坚强阵地。用中国特色社会主义共同理想凝聚师生，把高校建设成为合格建设者和可靠接班人的培养基地。用以爱国主义为核心的民族精神和以改革创新为核心的时代精神鼓舞师生，把高校建设成为爱国奉献、改革创新的实践园地。用社会主义荣辱观引领校园风尚，把高校建设成为全社会的道德高地，推动高校党员干部和师生成为社会主义核心价值体系的积极建设者和模范实践者。</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要加强和改进高校党的组织建设，真正把政治坚定、实绩突出、作风过硬、群众公认、善于领导科学发展的干部选拔进高校领导班子，把领导班子建设成为坚持正确办学方向、善于领导科学发展、团结奋进的坚强集体。按照抓落实、全覆盖、求实效、受欢迎的要求，推动高校党建工作规范化建设，提高高校基层党组织建设科学化水平。高度重视青年教师的思想政治工作，政治上正确引导，专业上着力培养，生活上热情关心，真正建设一支政治立场坚定、理论素养高、师德师风好、业务能力强的教师队伍。</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要加强和改进党的制度建设，毫不动摇地坚持和完善党委领导下的校长负责制，始终确保党对高校的坚强领导。继续积极稳妥、扎实有效地推进党内民主建设，完善党内民主制度，保障党员民主权利，使党的创造力、凝聚力、战斗力不断增强。充分发挥党组织凝聚人心、团结队伍、协调各方的作用，推进文化科技创新团队和思想智库建设。</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要加强和改进党风廉政建设，进一步完善惩治和预防腐败体系建设，强化对高校重点领域和关键环节的监管，真正把学校建设成为“清正廉洁、艰苦朴素、充满正气和阳光的地方”。深入推进廉洁教育和廉政文化进校园，加强廉洁教育课程建设，深入开展形式多样的廉政文化活动。积极开展廉政文化建设理论研究，大力推动廉政文化进机关、进校园，大力开展示范教育、警示教育活动，营造风清气正的教书育人环境。</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加强和改进高校党的建设，提高党建工作的科学化水平，既需要在实践上不断探索，也需要在理论上深入研究。要切实加强党建研究相关学科建设，用马克思主义中国化的最新成果推进党建理论创新，及时总结实践创造的好经验，及时回答实践提出的新课题，及时指导实践发展的新进程，不断提高党建尤其是高校党建工作科学化水平。</w:t>
      </w:r>
    </w:p>
    <w:p>
      <w:pPr>
        <w:pStyle w:val="Normal"/>
        <w:widowControl/>
        <w:spacing w:lineRule="exact" w:line="44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　　</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是实施“十二五”规划承上启下的重要一年，是实施教育规划纲要的第三年，也是“基层组织建设年”。特别是我们党将召开十八大，这是党和国家政治生活中的一件大事。党的十七届六中全会已经为建设社会主义文化强国描绘了宏伟蓝图，第二十次全国高校党建工作会议为我们进一步明确了高校党建工作的新任务新要求。我们要认真贯彻、全面落实会议的各项部署，以高度的政治责任感使命感，改革创新、求真务实、锐意进取、务求实效，不断加强高校党的建设，推动高等教育事业科学发展，以优异成绩迎接党的十八大胜利召开！</w:t>
      </w:r>
    </w:p>
    <w:p>
      <w:pPr>
        <w:pStyle w:val="Normal"/>
        <w:widowControl/>
        <w:shd w:fill="FFFFFF" w:val="clear"/>
        <w:spacing w:lineRule="exact" w: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r>
    </w:p>
    <w:p>
      <w:pPr>
        <w:pStyle w:val="Normal"/>
        <w:widowControl/>
        <w:shd w:fill="FFFFFF" w:val="clear"/>
        <w:spacing w:lineRule="exact" w: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r>
    </w:p>
    <w:p>
      <w:pPr>
        <w:pStyle w:val="Normal"/>
        <w:widowControl/>
        <w:shd w:fill="FFFFFF" w:val="clear"/>
        <w:spacing w:lineRule="atLeast" w:line="360"/>
        <w:jc w:val="center"/>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在滁州学院</w:t>
      </w:r>
      <w:r>
        <w:rPr>
          <w:rFonts w:eastAsia="方正小标宋简体;黑体" w:cs="宋体;SimSun" w:ascii="方正小标宋简体;黑体" w:hAnsi="方正小标宋简体;黑体"/>
          <w:bCs/>
          <w:kern w:val="0"/>
          <w:sz w:val="32"/>
          <w:szCs w:val="32"/>
        </w:rPr>
        <w:t>2012</w:t>
      </w:r>
      <w:r>
        <w:rPr>
          <w:rFonts w:ascii="方正小标宋简体;黑体" w:hAnsi="方正小标宋简体;黑体" w:cs="宋体;SimSun" w:eastAsia="方正小标宋简体;黑体"/>
          <w:bCs/>
          <w:kern w:val="0"/>
          <w:sz w:val="32"/>
          <w:szCs w:val="32"/>
        </w:rPr>
        <w:t>年工作会议上的讲话</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余在岁</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widowControl/>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是“十二五”开局之年，在学校党委、行政的带领下，全校上下共同努力，认真学习贯彻科学发展观，全面实施学校办学指导思想和“十二五”事业发展规划，在教学工程建设、科研工作及产学研合作、实践教学体系建设、学风建设和学生教育与管理、招生与就业工作、人才队伍建设、校园基本建设、校园文化建设和精神文明创建、民生工程建设、党的建设和思想政治工作等方面都取得了新的更高层面的成效，我校较高水平应用型本科院校建设和人才培养质量进一步提高，实现了“十二五”事业发展的良好开局。</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是我校“迎评促建”的关键一年，也是实现我校校级领导班子新老交替、继往开来的重要一年。从国际上看，许多重要国家都要进行领导人的换届选举。从国内来看，我们党要召开十八大。从我们学校来看，今年十二月要召开第二次党代会。因此，</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是一个特殊的年份，是一个既面临严峻考验又会迎来新机的年份，是一个充满希望的年份。</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05</w:t>
      </w:r>
      <w:r>
        <w:rPr>
          <w:rFonts w:ascii="仿宋_GB2312" w:hAnsi="仿宋_GB2312" w:cs="Arial" w:eastAsia="仿宋_GB2312"/>
          <w:color w:val="111111"/>
          <w:kern w:val="0"/>
          <w:sz w:val="28"/>
          <w:szCs w:val="28"/>
        </w:rPr>
        <w:t>年</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月</w:t>
      </w:r>
      <w:r>
        <w:rPr>
          <w:rFonts w:eastAsia="仿宋_GB2312" w:cs="Arial" w:ascii="仿宋_GB2312" w:hAnsi="仿宋_GB2312"/>
          <w:color w:val="111111"/>
          <w:kern w:val="0"/>
          <w:sz w:val="28"/>
          <w:szCs w:val="28"/>
        </w:rPr>
        <w:t>19</w:t>
      </w:r>
      <w:r>
        <w:rPr>
          <w:rFonts w:ascii="仿宋_GB2312" w:hAnsi="仿宋_GB2312" w:cs="Arial" w:eastAsia="仿宋_GB2312"/>
          <w:color w:val="111111"/>
          <w:kern w:val="0"/>
          <w:sz w:val="28"/>
          <w:szCs w:val="28"/>
        </w:rPr>
        <w:t>日省委研究决定组建新升格不久的滁州学院领导班子，</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月</w:t>
      </w:r>
      <w:r>
        <w:rPr>
          <w:rFonts w:eastAsia="仿宋_GB2312" w:cs="Arial" w:ascii="仿宋_GB2312" w:hAnsi="仿宋_GB2312"/>
          <w:color w:val="111111"/>
          <w:kern w:val="0"/>
          <w:sz w:val="28"/>
          <w:szCs w:val="28"/>
        </w:rPr>
        <w:t>29</w:t>
      </w:r>
      <w:r>
        <w:rPr>
          <w:rFonts w:ascii="仿宋_GB2312" w:hAnsi="仿宋_GB2312" w:cs="Arial" w:eastAsia="仿宋_GB2312"/>
          <w:color w:val="111111"/>
          <w:kern w:val="0"/>
          <w:sz w:val="28"/>
          <w:szCs w:val="28"/>
        </w:rPr>
        <w:t>日组织上送我来滁州学院工作，担任升本后的第一任党委书记，我深感党的信任，责任重大，使命光荣。现在，七年过去了，我也年满</w:t>
      </w:r>
      <w:r>
        <w:rPr>
          <w:rFonts w:eastAsia="仿宋_GB2312" w:cs="Arial" w:ascii="仿宋_GB2312" w:hAnsi="仿宋_GB2312"/>
          <w:color w:val="111111"/>
          <w:kern w:val="0"/>
          <w:sz w:val="28"/>
          <w:szCs w:val="28"/>
        </w:rPr>
        <w:t>59</w:t>
      </w:r>
      <w:r>
        <w:rPr>
          <w:rFonts w:ascii="仿宋_GB2312" w:hAnsi="仿宋_GB2312" w:cs="Arial" w:eastAsia="仿宋_GB2312"/>
          <w:color w:val="111111"/>
          <w:kern w:val="0"/>
          <w:sz w:val="28"/>
          <w:szCs w:val="28"/>
        </w:rPr>
        <w:t>周岁了，这是我第八次在全校年度工作会议上讲话，也是最后一次在学校年度工作会议上讲话。回首过去的七年，非常感谢上级组织的重视、关心和支持，衷心感谢学校领导班子成员和广大干部、教职员工的团结合作、共同努力，欣喜地看到学校在各方面取得了很大成就，发生了全面、积极而深刻的巨大变化。</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我们应该清醒地认识到，成绩只代表过去，成绩也只是初步的，滁州学院的事业任重而道远。我们客观地总结过去，更应当满怀豪情地憧憬未来，更加团结奋进、务实高效的开创学校事业的新局面。</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根据今年和今后一段时期我校中心工作和重点任务，为了帮助大家更好地研究问题、形成共识、做好工作、促进发展，下面我讲几点意见，供同志们参考。</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一、我校升本以来办学的主要成果和基本经验</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关于升本以来的主要成绩和经验，我在</w:t>
      </w:r>
      <w:r>
        <w:rPr>
          <w:rFonts w:eastAsia="仿宋_GB2312" w:cs="Arial" w:ascii="仿宋_GB2312" w:hAnsi="仿宋_GB2312"/>
          <w:color w:val="111111"/>
          <w:kern w:val="0"/>
          <w:sz w:val="28"/>
          <w:szCs w:val="28"/>
        </w:rPr>
        <w:t>2010</w:t>
      </w:r>
      <w:r>
        <w:rPr>
          <w:rFonts w:ascii="仿宋_GB2312" w:hAnsi="仿宋_GB2312" w:cs="Arial" w:eastAsia="仿宋_GB2312"/>
          <w:color w:val="111111"/>
          <w:kern w:val="0"/>
          <w:sz w:val="28"/>
          <w:szCs w:val="28"/>
        </w:rPr>
        <w:t>年从九个方面进行了概括，其他校领导也从不同方面进行了总结，这些在《校史资料汇编》中已发表。关于本科教育教学工作，</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w:t>
      </w:r>
      <w:r>
        <w:rPr>
          <w:rFonts w:eastAsia="仿宋_GB2312" w:cs="Arial" w:ascii="仿宋_GB2312" w:hAnsi="仿宋_GB2312"/>
          <w:color w:val="111111"/>
          <w:kern w:val="0"/>
          <w:sz w:val="28"/>
          <w:szCs w:val="28"/>
        </w:rPr>
        <w:t>12</w:t>
      </w:r>
      <w:r>
        <w:rPr>
          <w:rFonts w:ascii="仿宋_GB2312" w:hAnsi="仿宋_GB2312" w:cs="Arial" w:eastAsia="仿宋_GB2312"/>
          <w:color w:val="111111"/>
          <w:kern w:val="0"/>
          <w:sz w:val="28"/>
          <w:szCs w:val="28"/>
        </w:rPr>
        <w:t>月召开的教学工作会议上许院长的报告和我的讲话也作了总结和阐述。今天，我在这里从升本以来办学的主要成果和基本经验的角度作一简要概述，以供大家在研究和总结教学评建有关工作及其它相关工作时参考。</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坚持以科学发展观为指导，先后三次开展教育思想观念大讨论，形成了一批重要成果，指导和推进学校事业又快又好发展。</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04</w:t>
      </w:r>
      <w:r>
        <w:rPr>
          <w:rFonts w:ascii="仿宋_GB2312" w:hAnsi="仿宋_GB2312" w:cs="Arial" w:eastAsia="仿宋_GB2312"/>
          <w:color w:val="111111"/>
          <w:kern w:val="0"/>
          <w:sz w:val="28"/>
          <w:szCs w:val="28"/>
        </w:rPr>
        <w:t>年</w:t>
      </w: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月学校刚刚升格为本科院校，组织开展了以“学校升本了，我该怎么办？”为主题的教育思想观念大讨论，提出了“办象，合格，上水平”的目标，对增强本科意识，如何办好一所本科院校产生了积极的影响。</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05</w:t>
      </w:r>
      <w:r>
        <w:rPr>
          <w:rFonts w:ascii="仿宋_GB2312" w:hAnsi="仿宋_GB2312" w:cs="Arial" w:eastAsia="仿宋_GB2312"/>
          <w:color w:val="111111"/>
          <w:kern w:val="0"/>
          <w:sz w:val="28"/>
          <w:szCs w:val="28"/>
        </w:rPr>
        <w:t>年</w:t>
      </w: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月，学校首届领导班子刚刚组建，学校党委及时组织开展了“以科学发展观为指导，办什么样的滁州学院，怎样办好滁州学院”为主题的教育思想观念大讨论，发动全校师生员工，从理论和实践结合上认真思考，深入研究，正确回答办什么样的滁州学院，怎样办好滁州学院两大重要课题，围绕办学指导思想（办学定位和办学思路）、构建本科框架体系、学科专业调整与建设、引进稳定人才、干部队伍建设、征地扩展校园、“十一五”学校事业发展规划、本科教学基本建设、产学研合作与为地方服务、对外开放办学等十个方面进行专题研讨，初步形成共识，有力地推进了学校较快转型与发展。</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w:t>
      </w: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月开始至</w:t>
      </w:r>
      <w:r>
        <w:rPr>
          <w:rFonts w:eastAsia="仿宋_GB2312" w:cs="Arial" w:ascii="仿宋_GB2312" w:hAnsi="仿宋_GB2312"/>
          <w:color w:val="111111"/>
          <w:kern w:val="0"/>
          <w:sz w:val="28"/>
          <w:szCs w:val="28"/>
        </w:rPr>
        <w:t>12</w:t>
      </w:r>
      <w:r>
        <w:rPr>
          <w:rFonts w:ascii="仿宋_GB2312" w:hAnsi="仿宋_GB2312" w:cs="Arial" w:eastAsia="仿宋_GB2312"/>
          <w:color w:val="111111"/>
          <w:kern w:val="0"/>
          <w:sz w:val="28"/>
          <w:szCs w:val="28"/>
        </w:rPr>
        <w:t>月基本结束，在“十二五”开局之年，学校面临建设较高水平应用型本科院校和“迎评促建”两大阶段性主要任务，办学实力和办学层次需要尽快提升的关键时刻，学校党委再次组织开展了“以科学发展观为指导，解放思想，深化改革，进一步推进应用型本科院校建设”为主题的教育思想观念大讨论，在应用型人才培养模式改革、重点学科和特色专业建设、实践教学体系建设、机构调整设置和干部聘任、高层次领军人才的培养和引进、人事分配制度改革、管理体制创新、开放办学和服务地方、后勤改革、优化育人环境等十个方面取得了重要共识和成果，为“十二五”良好开局和今后一个时期学校工作的积极有效开展奠定了重要的基础。</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w:t>
      </w:r>
      <w:r>
        <w:rPr>
          <w:rFonts w:ascii="仿宋_GB2312" w:hAnsi="仿宋_GB2312" w:cs="Arial" w:eastAsia="仿宋_GB2312"/>
          <w:color w:val="111111"/>
          <w:kern w:val="0"/>
          <w:sz w:val="28"/>
          <w:szCs w:val="28"/>
        </w:rPr>
        <w:t>、及时提出并实施了“两高”、“两应用”的办学定位，不断完善学校办学的顶层设计。</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我校在</w:t>
      </w:r>
      <w:r>
        <w:rPr>
          <w:rFonts w:eastAsia="仿宋_GB2312" w:cs="Arial" w:ascii="仿宋_GB2312" w:hAnsi="仿宋_GB2312"/>
          <w:color w:val="111111"/>
          <w:kern w:val="0"/>
          <w:sz w:val="28"/>
          <w:szCs w:val="28"/>
        </w:rPr>
        <w:t>2005</w:t>
      </w:r>
      <w:r>
        <w:rPr>
          <w:rFonts w:ascii="仿宋_GB2312" w:hAnsi="仿宋_GB2312" w:cs="Arial" w:eastAsia="仿宋_GB2312"/>
          <w:color w:val="111111"/>
          <w:kern w:val="0"/>
          <w:sz w:val="28"/>
          <w:szCs w:val="28"/>
        </w:rPr>
        <w:t>年开展教育思想观念大讨论的基础上，于</w:t>
      </w:r>
      <w:r>
        <w:rPr>
          <w:rFonts w:eastAsia="仿宋_GB2312" w:cs="Arial" w:ascii="仿宋_GB2312" w:hAnsi="仿宋_GB2312"/>
          <w:color w:val="111111"/>
          <w:kern w:val="0"/>
          <w:sz w:val="28"/>
          <w:szCs w:val="28"/>
        </w:rPr>
        <w:t>2006</w:t>
      </w:r>
      <w:r>
        <w:rPr>
          <w:rFonts w:ascii="仿宋_GB2312" w:hAnsi="仿宋_GB2312" w:cs="Arial" w:eastAsia="仿宋_GB2312"/>
          <w:color w:val="111111"/>
          <w:kern w:val="0"/>
          <w:sz w:val="28"/>
          <w:szCs w:val="28"/>
        </w:rPr>
        <w:t>年的教学工作会议上，第一次提出了办学指导思想，这对于我校构建本科院校框架体系，加强学科专业调整与建设，深化教育教学改革，实现由师范专科学校向多科性、区域性、应用型本科院校转型，发挥了重要的顶层设计和工作指导作用。</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09</w:t>
      </w:r>
      <w:r>
        <w:rPr>
          <w:rFonts w:ascii="仿宋_GB2312" w:hAnsi="仿宋_GB2312" w:cs="Arial" w:eastAsia="仿宋_GB2312"/>
          <w:color w:val="111111"/>
          <w:kern w:val="0"/>
          <w:sz w:val="28"/>
          <w:szCs w:val="28"/>
        </w:rPr>
        <w:t>年学校在开展学习实践科学发展观活动中，由我主持把办学指导思想作为重大课题进行专题研究，对</w:t>
      </w:r>
      <w:r>
        <w:rPr>
          <w:rFonts w:eastAsia="仿宋_GB2312" w:cs="Arial" w:ascii="仿宋_GB2312" w:hAnsi="仿宋_GB2312"/>
          <w:color w:val="111111"/>
          <w:kern w:val="0"/>
          <w:sz w:val="28"/>
          <w:szCs w:val="28"/>
        </w:rPr>
        <w:t>2006</w:t>
      </w:r>
      <w:r>
        <w:rPr>
          <w:rFonts w:ascii="仿宋_GB2312" w:hAnsi="仿宋_GB2312" w:cs="Arial" w:eastAsia="仿宋_GB2312"/>
          <w:color w:val="111111"/>
          <w:kern w:val="0"/>
          <w:sz w:val="28"/>
          <w:szCs w:val="28"/>
        </w:rPr>
        <w:t>年提出的办学指导思想进行了重要的修改完善并对其内涵进行了研究和阐述，形成了专题报告，以党委文件印发，并被收入省委教育工委、省教育厅《深入学习实践科学发展观活动材料汇编》。</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办学指导思想是学校办学顶层设计的首要问题，而其办学定位又是办学指导思想的核心内容。从办学层次定位、学科门类定位、学校类型定位、学校服务面向定位、人才培养定位、发展目标定位等六个方面对我校办学定位进行了全面阐述。在我校的办学定位中最重要的就是“建设较高水平应用型本科院校，培养高素质应用型人才”，即“两高”、“两应用”的概述。我校的办学指导思想，尤其是“两高”、“两应用”的办学定位，对于校训、办学理念、发展战略等办学顶层设计的提出起到了重要的基础性、规范性作用，对于深化教育教学改革，创新人才培养模式，全面发挥学校的功能作用，一系列重大问题的决策与实施都起到了极其重要的指导作用。</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在实践中贯彻办学指导思想，形成了“</w:t>
      </w:r>
      <w:r>
        <w:rPr>
          <w:rFonts w:eastAsia="仿宋_GB2312" w:cs="Arial" w:ascii="仿宋_GB2312" w:hAnsi="仿宋_GB2312"/>
          <w:color w:val="111111"/>
          <w:kern w:val="0"/>
          <w:sz w:val="28"/>
          <w:szCs w:val="28"/>
        </w:rPr>
        <w:t>36</w:t>
      </w:r>
      <w:r>
        <w:rPr>
          <w:rFonts w:ascii="仿宋_GB2312" w:hAnsi="仿宋_GB2312" w:cs="Arial" w:eastAsia="仿宋_GB2312"/>
          <w:color w:val="111111"/>
          <w:kern w:val="0"/>
          <w:sz w:val="28"/>
          <w:szCs w:val="28"/>
        </w:rPr>
        <w:t>字”的基本工作思路，指导和推动学校各项重点工作扎实有效地开展。</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06</w:t>
      </w:r>
      <w:r>
        <w:rPr>
          <w:rFonts w:ascii="仿宋_GB2312" w:hAnsi="仿宋_GB2312" w:cs="Arial" w:eastAsia="仿宋_GB2312"/>
          <w:color w:val="111111"/>
          <w:kern w:val="0"/>
          <w:sz w:val="28"/>
          <w:szCs w:val="28"/>
        </w:rPr>
        <w:t>年初我在学校工作会议上提出了深化改革、规范管理、丰富内容、科学发展的十六字的基本工作思路，</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初我在学校工作会议上提出了深化改革、规范管理、丰富内涵、重点建设、科学发展的</w:t>
      </w:r>
      <w:r>
        <w:rPr>
          <w:rFonts w:eastAsia="仿宋_GB2312" w:cs="Arial" w:ascii="仿宋_GB2312" w:hAnsi="仿宋_GB2312"/>
          <w:color w:val="111111"/>
          <w:kern w:val="0"/>
          <w:sz w:val="28"/>
          <w:szCs w:val="28"/>
        </w:rPr>
        <w:t>20</w:t>
      </w:r>
      <w:r>
        <w:rPr>
          <w:rFonts w:ascii="仿宋_GB2312" w:hAnsi="仿宋_GB2312" w:cs="Arial" w:eastAsia="仿宋_GB2312"/>
          <w:color w:val="111111"/>
          <w:kern w:val="0"/>
          <w:sz w:val="28"/>
          <w:szCs w:val="28"/>
        </w:rPr>
        <w:t>字的基本工作思路，这一工作思路于</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受到省学士学位评审专家组组长陈心昭教授（原安徽省政协副主席、合工大校长）的充分肯定。</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初我在学校工作会议上提出了“深化改革、规范管理、重点建设、培育特色、丰富内涵、优化环境、提升质量”的</w:t>
      </w:r>
      <w:r>
        <w:rPr>
          <w:rFonts w:eastAsia="仿宋_GB2312" w:cs="Arial" w:ascii="仿宋_GB2312" w:hAnsi="仿宋_GB2312"/>
          <w:color w:val="111111"/>
          <w:kern w:val="0"/>
          <w:sz w:val="28"/>
          <w:szCs w:val="28"/>
        </w:rPr>
        <w:t>28</w:t>
      </w:r>
      <w:r>
        <w:rPr>
          <w:rFonts w:ascii="仿宋_GB2312" w:hAnsi="仿宋_GB2312" w:cs="Arial" w:eastAsia="仿宋_GB2312"/>
          <w:color w:val="111111"/>
          <w:kern w:val="0"/>
          <w:sz w:val="28"/>
          <w:szCs w:val="28"/>
        </w:rPr>
        <w:t>字基本工作思路。这是属于贯彻办学指导思想等顶层设计的第二层面的学校办学的基本思路并写进了学校工作要点，对于统一思想认识，制定有关工作规划、计划和政策措施，具有重要而实际的指导作用。</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今年的学校工作要点进一步提出了</w:t>
      </w:r>
      <w:r>
        <w:rPr>
          <w:rFonts w:eastAsia="仿宋_GB2312" w:cs="Arial" w:ascii="仿宋_GB2312" w:hAnsi="仿宋_GB2312"/>
          <w:color w:val="111111"/>
          <w:kern w:val="0"/>
          <w:sz w:val="28"/>
          <w:szCs w:val="28"/>
        </w:rPr>
        <w:t>36</w:t>
      </w:r>
      <w:r>
        <w:rPr>
          <w:rFonts w:ascii="仿宋_GB2312" w:hAnsi="仿宋_GB2312" w:cs="Arial" w:eastAsia="仿宋_GB2312"/>
          <w:color w:val="111111"/>
          <w:kern w:val="0"/>
          <w:sz w:val="28"/>
          <w:szCs w:val="28"/>
        </w:rPr>
        <w:t>个字的基本工作思路，即：解放思想、深化改革、规范管理、重点建设、培育特色、丰富内涵、优化环境、提升质量、科学发展。这是一个比较完整的提法，大家还可以讨论修改。</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大力推进质量立校、人才强校、科研兴校、特色名校、环境优校等五大工程建设，加快学校全面转型与发展，不断提升办学层次与水平。</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一是质量立校。教育教学质量、人才培养质量、各项管理与服务工作的质量是衡量办学水平与办学成果的重要标志。尤其是教育教学质量是人才培养质量的基础，是学校一切工作的生命线。升本以来，我们一手抓学校规模发展，每年新上本科专业</w:t>
      </w:r>
      <w:r>
        <w:rPr>
          <w:rFonts w:eastAsia="仿宋_GB2312" w:cs="Arial" w:ascii="仿宋_GB2312" w:hAnsi="仿宋_GB2312"/>
          <w:color w:val="111111"/>
          <w:kern w:val="0"/>
          <w:sz w:val="28"/>
          <w:szCs w:val="28"/>
        </w:rPr>
        <w:t>3—6</w:t>
      </w:r>
      <w:r>
        <w:rPr>
          <w:rFonts w:ascii="仿宋_GB2312" w:hAnsi="仿宋_GB2312" w:cs="Arial" w:eastAsia="仿宋_GB2312"/>
          <w:color w:val="111111"/>
          <w:kern w:val="0"/>
          <w:sz w:val="28"/>
          <w:szCs w:val="28"/>
        </w:rPr>
        <w:t>个，而且主要是各类应用专业；全校本科专业数已达</w:t>
      </w:r>
      <w:r>
        <w:rPr>
          <w:rFonts w:eastAsia="仿宋_GB2312" w:cs="Arial" w:ascii="仿宋_GB2312" w:hAnsi="仿宋_GB2312"/>
          <w:color w:val="111111"/>
          <w:kern w:val="0"/>
          <w:sz w:val="28"/>
          <w:szCs w:val="28"/>
        </w:rPr>
        <w:t>40</w:t>
      </w:r>
      <w:r>
        <w:rPr>
          <w:rFonts w:ascii="仿宋_GB2312" w:hAnsi="仿宋_GB2312" w:cs="Arial" w:eastAsia="仿宋_GB2312"/>
          <w:color w:val="111111"/>
          <w:kern w:val="0"/>
          <w:sz w:val="28"/>
          <w:szCs w:val="28"/>
        </w:rPr>
        <w:t>个，包括文理工农经管教艺八大学科门类。学生数每年以新增</w:t>
      </w:r>
      <w:r>
        <w:rPr>
          <w:rFonts w:eastAsia="仿宋_GB2312" w:cs="Arial" w:ascii="仿宋_GB2312" w:hAnsi="仿宋_GB2312"/>
          <w:color w:val="111111"/>
          <w:kern w:val="0"/>
          <w:sz w:val="28"/>
          <w:szCs w:val="28"/>
        </w:rPr>
        <w:t>1000</w:t>
      </w:r>
      <w:r>
        <w:rPr>
          <w:rFonts w:ascii="仿宋_GB2312" w:hAnsi="仿宋_GB2312" w:cs="Arial" w:eastAsia="仿宋_GB2312"/>
          <w:color w:val="111111"/>
          <w:kern w:val="0"/>
          <w:sz w:val="28"/>
          <w:szCs w:val="28"/>
        </w:rPr>
        <w:t>人的速度发展，全校在校学生数已达</w:t>
      </w:r>
      <w:r>
        <w:rPr>
          <w:rFonts w:eastAsia="仿宋_GB2312" w:cs="Arial" w:ascii="仿宋_GB2312" w:hAnsi="仿宋_GB2312"/>
          <w:color w:val="111111"/>
          <w:kern w:val="0"/>
          <w:sz w:val="28"/>
          <w:szCs w:val="28"/>
        </w:rPr>
        <w:t>14200</w:t>
      </w:r>
      <w:r>
        <w:rPr>
          <w:rFonts w:ascii="仿宋_GB2312" w:hAnsi="仿宋_GB2312" w:cs="Arial" w:eastAsia="仿宋_GB2312"/>
          <w:color w:val="111111"/>
          <w:kern w:val="0"/>
          <w:sz w:val="28"/>
          <w:szCs w:val="28"/>
        </w:rPr>
        <w:t>人，其中本科生达</w:t>
      </w:r>
      <w:r>
        <w:rPr>
          <w:rFonts w:eastAsia="仿宋_GB2312" w:cs="Arial" w:ascii="仿宋_GB2312" w:hAnsi="仿宋_GB2312"/>
          <w:color w:val="111111"/>
          <w:kern w:val="0"/>
          <w:sz w:val="28"/>
          <w:szCs w:val="28"/>
        </w:rPr>
        <w:t>11300</w:t>
      </w:r>
      <w:r>
        <w:rPr>
          <w:rFonts w:ascii="仿宋_GB2312" w:hAnsi="仿宋_GB2312" w:cs="Arial" w:eastAsia="仿宋_GB2312"/>
          <w:color w:val="111111"/>
          <w:kern w:val="0"/>
          <w:sz w:val="28"/>
          <w:szCs w:val="28"/>
        </w:rPr>
        <w:t>多人，占全校学生数的</w:t>
      </w:r>
      <w:r>
        <w:rPr>
          <w:rFonts w:eastAsia="仿宋_GB2312" w:cs="Arial" w:ascii="仿宋_GB2312" w:hAnsi="仿宋_GB2312"/>
          <w:color w:val="111111"/>
          <w:kern w:val="0"/>
          <w:sz w:val="28"/>
          <w:szCs w:val="28"/>
        </w:rPr>
        <w:t>80%</w:t>
      </w:r>
      <w:r>
        <w:rPr>
          <w:rFonts w:ascii="仿宋_GB2312" w:hAnsi="仿宋_GB2312" w:cs="Arial" w:eastAsia="仿宋_GB2312"/>
          <w:color w:val="111111"/>
          <w:kern w:val="0"/>
          <w:sz w:val="28"/>
          <w:szCs w:val="28"/>
        </w:rPr>
        <w:t>，应用型专业学生数占</w:t>
      </w:r>
      <w:r>
        <w:rPr>
          <w:rFonts w:eastAsia="仿宋_GB2312" w:cs="Arial" w:ascii="仿宋_GB2312" w:hAnsi="仿宋_GB2312"/>
          <w:color w:val="111111"/>
          <w:kern w:val="0"/>
          <w:sz w:val="28"/>
          <w:szCs w:val="28"/>
        </w:rPr>
        <w:t>80%</w:t>
      </w:r>
      <w:r>
        <w:rPr>
          <w:rFonts w:ascii="仿宋_GB2312" w:hAnsi="仿宋_GB2312" w:cs="Arial" w:eastAsia="仿宋_GB2312"/>
          <w:color w:val="111111"/>
          <w:kern w:val="0"/>
          <w:sz w:val="28"/>
          <w:szCs w:val="28"/>
        </w:rPr>
        <w:t>左右的比例。学校重视加强学风建设，加强教学工作督查和考核，加强学生考研、考级、考证及参加各类竞赛活动的指导与引导，加强实习实训教学环节，加强毕业生就业指导与服务。</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届本科毕业生四级英语通过率达近</w:t>
      </w:r>
      <w:r>
        <w:rPr>
          <w:rFonts w:eastAsia="仿宋_GB2312" w:cs="Arial" w:ascii="仿宋_GB2312" w:hAnsi="仿宋_GB2312"/>
          <w:color w:val="111111"/>
          <w:kern w:val="0"/>
          <w:sz w:val="28"/>
          <w:szCs w:val="28"/>
        </w:rPr>
        <w:t>70%</w:t>
      </w:r>
      <w:r>
        <w:rPr>
          <w:rFonts w:ascii="仿宋_GB2312" w:hAnsi="仿宋_GB2312" w:cs="Arial" w:eastAsia="仿宋_GB2312"/>
          <w:color w:val="111111"/>
          <w:kern w:val="0"/>
          <w:sz w:val="28"/>
          <w:szCs w:val="28"/>
        </w:rPr>
        <w:t>，六级英语通过率达近</w:t>
      </w:r>
      <w:r>
        <w:rPr>
          <w:rFonts w:eastAsia="仿宋_GB2312" w:cs="Arial" w:ascii="仿宋_GB2312" w:hAnsi="仿宋_GB2312"/>
          <w:color w:val="111111"/>
          <w:kern w:val="0"/>
          <w:sz w:val="28"/>
          <w:szCs w:val="28"/>
        </w:rPr>
        <w:t>30%</w:t>
      </w:r>
      <w:r>
        <w:rPr>
          <w:rFonts w:ascii="仿宋_GB2312" w:hAnsi="仿宋_GB2312" w:cs="Arial" w:eastAsia="仿宋_GB2312"/>
          <w:color w:val="111111"/>
          <w:kern w:val="0"/>
          <w:sz w:val="28"/>
          <w:szCs w:val="28"/>
        </w:rPr>
        <w:t>；考研率达本科毕业生的</w:t>
      </w:r>
      <w:r>
        <w:rPr>
          <w:rFonts w:eastAsia="仿宋_GB2312" w:cs="Arial" w:ascii="仿宋_GB2312" w:hAnsi="仿宋_GB2312"/>
          <w:color w:val="111111"/>
          <w:kern w:val="0"/>
          <w:sz w:val="28"/>
          <w:szCs w:val="28"/>
        </w:rPr>
        <w:t>12%</w:t>
      </w:r>
      <w:r>
        <w:rPr>
          <w:rFonts w:ascii="仿宋_GB2312" w:hAnsi="仿宋_GB2312" w:cs="Arial" w:eastAsia="仿宋_GB2312"/>
          <w:color w:val="111111"/>
          <w:kern w:val="0"/>
          <w:sz w:val="28"/>
          <w:szCs w:val="28"/>
        </w:rPr>
        <w:t>，而且基本上都是考取重点大学；新生入学报到率本科生达到</w:t>
      </w:r>
      <w:r>
        <w:rPr>
          <w:rFonts w:eastAsia="仿宋_GB2312" w:cs="Arial" w:ascii="仿宋_GB2312" w:hAnsi="仿宋_GB2312"/>
          <w:color w:val="111111"/>
          <w:kern w:val="0"/>
          <w:sz w:val="28"/>
          <w:szCs w:val="28"/>
        </w:rPr>
        <w:t>97%</w:t>
      </w:r>
      <w:r>
        <w:rPr>
          <w:rFonts w:ascii="仿宋_GB2312" w:hAnsi="仿宋_GB2312" w:cs="Arial" w:eastAsia="仿宋_GB2312"/>
          <w:color w:val="111111"/>
          <w:kern w:val="0"/>
          <w:sz w:val="28"/>
          <w:szCs w:val="28"/>
        </w:rPr>
        <w:t>，本专科合计也达到</w:t>
      </w:r>
      <w:r>
        <w:rPr>
          <w:rFonts w:eastAsia="仿宋_GB2312" w:cs="Arial" w:ascii="仿宋_GB2312" w:hAnsi="仿宋_GB2312"/>
          <w:color w:val="111111"/>
          <w:kern w:val="0"/>
          <w:sz w:val="28"/>
          <w:szCs w:val="28"/>
        </w:rPr>
        <w:t>96%</w:t>
      </w:r>
      <w:r>
        <w:rPr>
          <w:rFonts w:ascii="仿宋_GB2312" w:hAnsi="仿宋_GB2312" w:cs="Arial" w:eastAsia="仿宋_GB2312"/>
          <w:color w:val="111111"/>
          <w:kern w:val="0"/>
          <w:sz w:val="28"/>
          <w:szCs w:val="28"/>
        </w:rPr>
        <w:t>以上；毕业生就业率达</w:t>
      </w:r>
      <w:r>
        <w:rPr>
          <w:rFonts w:eastAsia="仿宋_GB2312" w:cs="Arial" w:ascii="仿宋_GB2312" w:hAnsi="仿宋_GB2312"/>
          <w:color w:val="111111"/>
          <w:kern w:val="0"/>
          <w:sz w:val="28"/>
          <w:szCs w:val="28"/>
        </w:rPr>
        <w:t>95%</w:t>
      </w:r>
      <w:r>
        <w:rPr>
          <w:rFonts w:ascii="仿宋_GB2312" w:hAnsi="仿宋_GB2312" w:cs="Arial" w:eastAsia="仿宋_GB2312"/>
          <w:color w:val="111111"/>
          <w:kern w:val="0"/>
          <w:sz w:val="28"/>
          <w:szCs w:val="28"/>
        </w:rPr>
        <w:t>以上，多年获全省就业工作先进单位，连续两年获毕业生就业工作标兵单位称号。学科专业应用型、地方性非常明显，连续两年毕业生在滁州区域就业人数达当年生源数的</w:t>
      </w:r>
      <w:r>
        <w:rPr>
          <w:rFonts w:eastAsia="仿宋_GB2312" w:cs="Arial" w:ascii="仿宋_GB2312" w:hAnsi="仿宋_GB2312"/>
          <w:color w:val="111111"/>
          <w:kern w:val="0"/>
          <w:sz w:val="28"/>
          <w:szCs w:val="28"/>
        </w:rPr>
        <w:t>2.2</w:t>
      </w:r>
      <w:r>
        <w:rPr>
          <w:rFonts w:ascii="仿宋_GB2312" w:hAnsi="仿宋_GB2312" w:cs="Arial" w:eastAsia="仿宋_GB2312"/>
          <w:color w:val="111111"/>
          <w:kern w:val="0"/>
          <w:sz w:val="28"/>
          <w:szCs w:val="28"/>
        </w:rPr>
        <w:t>倍，为地方经济社会发展作出重要贡献。</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应该指出，评价和衡量质量问题要遵循新的质量观。即不仅以课堂教学、考试分数为标准，同时要看大多数学生在知识面、学习能力、创新能力、团结协作、吃苦精神、创业意识、就业能力等方面整体素质情况。</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二是人才强校。人才是办学的第一资源和最基础性条件。升本以来，我校高度重视人才工作，积极采取多种措施引进和稳定人才。通过搭建工作平台，选拔定向培养，解决住房和工作条件，提高津补贴及福利待遇，大胆提拔和合理使用，广交朋友和帮助解决实际困难，尊重和关心人才等综合性措施大力实施人才强校工程，加强教师队伍和管理队伍建设。学校由升本初的</w:t>
      </w:r>
      <w:r>
        <w:rPr>
          <w:rFonts w:eastAsia="仿宋_GB2312" w:cs="Arial" w:ascii="仿宋_GB2312" w:hAnsi="仿宋_GB2312"/>
          <w:color w:val="111111"/>
          <w:kern w:val="0"/>
          <w:sz w:val="28"/>
          <w:szCs w:val="28"/>
        </w:rPr>
        <w:t>300</w:t>
      </w:r>
      <w:r>
        <w:rPr>
          <w:rFonts w:ascii="仿宋_GB2312" w:hAnsi="仿宋_GB2312" w:cs="Arial" w:eastAsia="仿宋_GB2312"/>
          <w:color w:val="111111"/>
          <w:kern w:val="0"/>
          <w:sz w:val="28"/>
          <w:szCs w:val="28"/>
        </w:rPr>
        <w:t>多名教师，发展到现有</w:t>
      </w:r>
      <w:r>
        <w:rPr>
          <w:rFonts w:eastAsia="仿宋_GB2312" w:cs="Arial" w:ascii="仿宋_GB2312" w:hAnsi="仿宋_GB2312"/>
          <w:color w:val="111111"/>
          <w:kern w:val="0"/>
          <w:sz w:val="28"/>
          <w:szCs w:val="28"/>
        </w:rPr>
        <w:t>600</w:t>
      </w:r>
      <w:r>
        <w:rPr>
          <w:rFonts w:ascii="仿宋_GB2312" w:hAnsi="仿宋_GB2312" w:cs="Arial" w:eastAsia="仿宋_GB2312"/>
          <w:color w:val="111111"/>
          <w:kern w:val="0"/>
          <w:sz w:val="28"/>
          <w:szCs w:val="28"/>
        </w:rPr>
        <w:t>多名教师，由</w:t>
      </w: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名博士、</w:t>
      </w:r>
      <w:r>
        <w:rPr>
          <w:rFonts w:eastAsia="仿宋_GB2312" w:cs="Arial" w:ascii="仿宋_GB2312" w:hAnsi="仿宋_GB2312"/>
          <w:color w:val="111111"/>
          <w:kern w:val="0"/>
          <w:sz w:val="28"/>
          <w:szCs w:val="28"/>
        </w:rPr>
        <w:t>30</w:t>
      </w:r>
      <w:r>
        <w:rPr>
          <w:rFonts w:ascii="仿宋_GB2312" w:hAnsi="仿宋_GB2312" w:cs="Arial" w:eastAsia="仿宋_GB2312"/>
          <w:color w:val="111111"/>
          <w:kern w:val="0"/>
          <w:sz w:val="28"/>
          <w:szCs w:val="28"/>
        </w:rPr>
        <w:t>多名硕士、</w:t>
      </w:r>
      <w:r>
        <w:rPr>
          <w:rFonts w:eastAsia="仿宋_GB2312" w:cs="Arial" w:ascii="仿宋_GB2312" w:hAnsi="仿宋_GB2312"/>
          <w:color w:val="111111"/>
          <w:kern w:val="0"/>
          <w:sz w:val="28"/>
          <w:szCs w:val="28"/>
        </w:rPr>
        <w:t>8</w:t>
      </w:r>
      <w:r>
        <w:rPr>
          <w:rFonts w:ascii="仿宋_GB2312" w:hAnsi="仿宋_GB2312" w:cs="Arial" w:eastAsia="仿宋_GB2312"/>
          <w:color w:val="111111"/>
          <w:kern w:val="0"/>
          <w:sz w:val="28"/>
          <w:szCs w:val="28"/>
        </w:rPr>
        <w:t>名教授、</w:t>
      </w:r>
      <w:r>
        <w:rPr>
          <w:rFonts w:eastAsia="仿宋_GB2312" w:cs="Arial" w:ascii="仿宋_GB2312" w:hAnsi="仿宋_GB2312"/>
          <w:color w:val="111111"/>
          <w:kern w:val="0"/>
          <w:sz w:val="28"/>
          <w:szCs w:val="28"/>
        </w:rPr>
        <w:t>70</w:t>
      </w:r>
      <w:r>
        <w:rPr>
          <w:rFonts w:ascii="仿宋_GB2312" w:hAnsi="仿宋_GB2312" w:cs="Arial" w:eastAsia="仿宋_GB2312"/>
          <w:color w:val="111111"/>
          <w:kern w:val="0"/>
          <w:sz w:val="28"/>
          <w:szCs w:val="28"/>
        </w:rPr>
        <w:t>多名副高职，发展到现有</w:t>
      </w:r>
      <w:r>
        <w:rPr>
          <w:rFonts w:eastAsia="仿宋_GB2312" w:cs="Arial" w:ascii="仿宋_GB2312" w:hAnsi="仿宋_GB2312"/>
          <w:color w:val="111111"/>
          <w:kern w:val="0"/>
          <w:sz w:val="28"/>
          <w:szCs w:val="28"/>
        </w:rPr>
        <w:t>50</w:t>
      </w:r>
      <w:r>
        <w:rPr>
          <w:rFonts w:ascii="仿宋_GB2312" w:hAnsi="仿宋_GB2312" w:cs="Arial" w:eastAsia="仿宋_GB2312"/>
          <w:color w:val="111111"/>
          <w:kern w:val="0"/>
          <w:sz w:val="28"/>
          <w:szCs w:val="28"/>
        </w:rPr>
        <w:t>多名博士、近</w:t>
      </w:r>
      <w:r>
        <w:rPr>
          <w:rFonts w:eastAsia="仿宋_GB2312" w:cs="Arial" w:ascii="仿宋_GB2312" w:hAnsi="仿宋_GB2312"/>
          <w:color w:val="111111"/>
          <w:kern w:val="0"/>
          <w:sz w:val="28"/>
          <w:szCs w:val="28"/>
        </w:rPr>
        <w:t>400</w:t>
      </w:r>
      <w:r>
        <w:rPr>
          <w:rFonts w:ascii="仿宋_GB2312" w:hAnsi="仿宋_GB2312" w:cs="Arial" w:eastAsia="仿宋_GB2312"/>
          <w:color w:val="111111"/>
          <w:kern w:val="0"/>
          <w:sz w:val="28"/>
          <w:szCs w:val="28"/>
        </w:rPr>
        <w:t>名硕士、</w:t>
      </w:r>
      <w:r>
        <w:rPr>
          <w:rFonts w:eastAsia="仿宋_GB2312" w:cs="Arial" w:ascii="仿宋_GB2312" w:hAnsi="仿宋_GB2312"/>
          <w:color w:val="111111"/>
          <w:kern w:val="0"/>
          <w:sz w:val="28"/>
          <w:szCs w:val="28"/>
        </w:rPr>
        <w:t>30</w:t>
      </w:r>
      <w:r>
        <w:rPr>
          <w:rFonts w:ascii="仿宋_GB2312" w:hAnsi="仿宋_GB2312" w:cs="Arial" w:eastAsia="仿宋_GB2312"/>
          <w:color w:val="111111"/>
          <w:kern w:val="0"/>
          <w:sz w:val="28"/>
          <w:szCs w:val="28"/>
        </w:rPr>
        <w:t>名教授、</w:t>
      </w:r>
      <w:r>
        <w:rPr>
          <w:rFonts w:eastAsia="仿宋_GB2312" w:cs="Arial" w:ascii="仿宋_GB2312" w:hAnsi="仿宋_GB2312"/>
          <w:color w:val="111111"/>
          <w:kern w:val="0"/>
          <w:sz w:val="28"/>
          <w:szCs w:val="28"/>
        </w:rPr>
        <w:t>130</w:t>
      </w:r>
      <w:r>
        <w:rPr>
          <w:rFonts w:ascii="仿宋_GB2312" w:hAnsi="仿宋_GB2312" w:cs="Arial" w:eastAsia="仿宋_GB2312"/>
          <w:color w:val="111111"/>
          <w:kern w:val="0"/>
          <w:sz w:val="28"/>
          <w:szCs w:val="28"/>
        </w:rPr>
        <w:t>多名副高职称的一支较高素质的科技人才队伍。管理人才队伍也有较大的成长与提高，由升本初的</w:t>
      </w: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名正处级干部、</w:t>
      </w:r>
      <w:r>
        <w:rPr>
          <w:rFonts w:eastAsia="仿宋_GB2312" w:cs="Arial" w:ascii="仿宋_GB2312" w:hAnsi="仿宋_GB2312"/>
          <w:color w:val="111111"/>
          <w:kern w:val="0"/>
          <w:sz w:val="28"/>
          <w:szCs w:val="28"/>
        </w:rPr>
        <w:t>30</w:t>
      </w:r>
      <w:r>
        <w:rPr>
          <w:rFonts w:ascii="仿宋_GB2312" w:hAnsi="仿宋_GB2312" w:cs="Arial" w:eastAsia="仿宋_GB2312"/>
          <w:color w:val="111111"/>
          <w:kern w:val="0"/>
          <w:sz w:val="28"/>
          <w:szCs w:val="28"/>
        </w:rPr>
        <w:t>多名副处级干部、</w:t>
      </w:r>
      <w:r>
        <w:rPr>
          <w:rFonts w:eastAsia="仿宋_GB2312" w:cs="Arial" w:ascii="仿宋_GB2312" w:hAnsi="仿宋_GB2312"/>
          <w:color w:val="111111"/>
          <w:kern w:val="0"/>
          <w:sz w:val="28"/>
          <w:szCs w:val="28"/>
        </w:rPr>
        <w:t>50</w:t>
      </w:r>
      <w:r>
        <w:rPr>
          <w:rFonts w:ascii="仿宋_GB2312" w:hAnsi="仿宋_GB2312" w:cs="Arial" w:eastAsia="仿宋_GB2312"/>
          <w:color w:val="111111"/>
          <w:kern w:val="0"/>
          <w:sz w:val="28"/>
          <w:szCs w:val="28"/>
        </w:rPr>
        <w:t>多名科级干部，发展到现有近</w:t>
      </w:r>
      <w:r>
        <w:rPr>
          <w:rFonts w:eastAsia="仿宋_GB2312" w:cs="Arial" w:ascii="仿宋_GB2312" w:hAnsi="仿宋_GB2312"/>
          <w:color w:val="111111"/>
          <w:kern w:val="0"/>
          <w:sz w:val="28"/>
          <w:szCs w:val="28"/>
        </w:rPr>
        <w:t>50</w:t>
      </w:r>
      <w:r>
        <w:rPr>
          <w:rFonts w:ascii="仿宋_GB2312" w:hAnsi="仿宋_GB2312" w:cs="Arial" w:eastAsia="仿宋_GB2312"/>
          <w:color w:val="111111"/>
          <w:kern w:val="0"/>
          <w:sz w:val="28"/>
          <w:szCs w:val="28"/>
        </w:rPr>
        <w:t>名正处级干部、</w:t>
      </w:r>
      <w:r>
        <w:rPr>
          <w:rFonts w:eastAsia="仿宋_GB2312" w:cs="Arial" w:ascii="仿宋_GB2312" w:hAnsi="仿宋_GB2312"/>
          <w:color w:val="111111"/>
          <w:kern w:val="0"/>
          <w:sz w:val="28"/>
          <w:szCs w:val="28"/>
        </w:rPr>
        <w:t>40</w:t>
      </w:r>
      <w:r>
        <w:rPr>
          <w:rFonts w:ascii="仿宋_GB2312" w:hAnsi="仿宋_GB2312" w:cs="Arial" w:eastAsia="仿宋_GB2312"/>
          <w:color w:val="111111"/>
          <w:kern w:val="0"/>
          <w:sz w:val="28"/>
          <w:szCs w:val="28"/>
        </w:rPr>
        <w:t>多名副处级干部、</w:t>
      </w:r>
      <w:r>
        <w:rPr>
          <w:rFonts w:eastAsia="仿宋_GB2312" w:cs="Arial" w:ascii="仿宋_GB2312" w:hAnsi="仿宋_GB2312"/>
          <w:color w:val="111111"/>
          <w:kern w:val="0"/>
          <w:sz w:val="28"/>
          <w:szCs w:val="28"/>
        </w:rPr>
        <w:t>100</w:t>
      </w:r>
      <w:r>
        <w:rPr>
          <w:rFonts w:ascii="仿宋_GB2312" w:hAnsi="仿宋_GB2312" w:cs="Arial" w:eastAsia="仿宋_GB2312"/>
          <w:color w:val="111111"/>
          <w:kern w:val="0"/>
          <w:sz w:val="28"/>
          <w:szCs w:val="28"/>
        </w:rPr>
        <w:t>多名科级干部。我校的各类人才不仅在数量上发生了很大变化，而且在学历、职称、专业、学缘、年龄等结构上都得到了很大的优化，从而有力的支撑了学校升本后的快速转型与发展。</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三是科研兴校。升本之初，我校科研工作十分薄弱，</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学士学位授予权评审时，专家组明确指出我校是一条腿走路，即教学工作还比较好，但科研工作这条腿太短。我校于</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组织开展了科研工作推进年活动，随后出台一系列政策措施，召开科研工作会议，大力实施科研兴校工程，几年来已取得显著成效。国家级、省部级、市厅级及各类横向科研课题立项数及项目经费数进入全省同类院校前列，一批科研创新团队基本形成，一批科研成果较好地转换为生产技术，一批高水平论文和专著在国内外产生较大影响，一批年富力强、高学历、高职称的科技人才崭露头角，起到骨干带动作用。</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我校的科研工作有力地提高了教育教学水平和人才培养质量，有力地支撑了产学研合作和为地方经济社会发展服务，有力地推进了人才队伍建设，有力地提升了学校的办学实力和扩大了社会影响力。</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四是特色名校。特色是学校的优势所在，也是办学所追求的目标。升本以来，我校重视结合自身条件，结合学科专业调整与建设，结合地方特点与特色，大力培育办学特色和优势。从我校目前现状来看，初步形成以下几点办学特色及优势：一是以信息技术为标志的学科专业特色。包括地理信息、网络信息、电子信息、计算信息、传媒信息以及信息服务等学科专业群，现有</w:t>
      </w:r>
      <w:r>
        <w:rPr>
          <w:rFonts w:eastAsia="仿宋_GB2312" w:cs="Arial" w:ascii="仿宋_GB2312" w:hAnsi="仿宋_GB2312"/>
          <w:color w:val="111111"/>
          <w:kern w:val="0"/>
          <w:sz w:val="28"/>
          <w:szCs w:val="28"/>
        </w:rPr>
        <w:t>12</w:t>
      </w:r>
      <w:r>
        <w:rPr>
          <w:rFonts w:ascii="仿宋_GB2312" w:hAnsi="仿宋_GB2312" w:cs="Arial" w:eastAsia="仿宋_GB2312"/>
          <w:color w:val="111111"/>
          <w:kern w:val="0"/>
          <w:sz w:val="28"/>
          <w:szCs w:val="28"/>
        </w:rPr>
        <w:t>个本科专业，占</w:t>
      </w:r>
      <w:r>
        <w:rPr>
          <w:rFonts w:eastAsia="仿宋_GB2312" w:cs="Arial" w:ascii="仿宋_GB2312" w:hAnsi="仿宋_GB2312"/>
          <w:color w:val="111111"/>
          <w:kern w:val="0"/>
          <w:sz w:val="28"/>
          <w:szCs w:val="28"/>
        </w:rPr>
        <w:t>40</w:t>
      </w:r>
      <w:r>
        <w:rPr>
          <w:rFonts w:ascii="仿宋_GB2312" w:hAnsi="仿宋_GB2312" w:cs="Arial" w:eastAsia="仿宋_GB2312"/>
          <w:color w:val="111111"/>
          <w:kern w:val="0"/>
          <w:sz w:val="28"/>
          <w:szCs w:val="28"/>
        </w:rPr>
        <w:t>个本科专业数的</w:t>
      </w:r>
      <w:r>
        <w:rPr>
          <w:rFonts w:eastAsia="仿宋_GB2312" w:cs="Arial" w:ascii="仿宋_GB2312" w:hAnsi="仿宋_GB2312"/>
          <w:color w:val="111111"/>
          <w:kern w:val="0"/>
          <w:sz w:val="28"/>
          <w:szCs w:val="28"/>
        </w:rPr>
        <w:t>30%</w:t>
      </w:r>
      <w:r>
        <w:rPr>
          <w:rFonts w:ascii="仿宋_GB2312" w:hAnsi="仿宋_GB2312" w:cs="Arial" w:eastAsia="仿宋_GB2312"/>
          <w:color w:val="111111"/>
          <w:kern w:val="0"/>
          <w:sz w:val="28"/>
          <w:szCs w:val="28"/>
        </w:rPr>
        <w:t>；在校生数</w:t>
      </w:r>
      <w:r>
        <w:rPr>
          <w:rFonts w:eastAsia="仿宋_GB2312" w:cs="Arial" w:ascii="仿宋_GB2312" w:hAnsi="仿宋_GB2312"/>
          <w:color w:val="111111"/>
          <w:kern w:val="0"/>
          <w:sz w:val="28"/>
          <w:szCs w:val="28"/>
        </w:rPr>
        <w:t>3500</w:t>
      </w:r>
      <w:r>
        <w:rPr>
          <w:rFonts w:ascii="仿宋_GB2312" w:hAnsi="仿宋_GB2312" w:cs="Arial" w:eastAsia="仿宋_GB2312"/>
          <w:color w:val="111111"/>
          <w:kern w:val="0"/>
          <w:sz w:val="28"/>
          <w:szCs w:val="28"/>
        </w:rPr>
        <w:t>多人，占全校在校生总数的</w:t>
      </w:r>
      <w:r>
        <w:rPr>
          <w:rFonts w:eastAsia="仿宋_GB2312" w:cs="Arial" w:ascii="仿宋_GB2312" w:hAnsi="仿宋_GB2312"/>
          <w:color w:val="111111"/>
          <w:kern w:val="0"/>
          <w:sz w:val="28"/>
          <w:szCs w:val="28"/>
        </w:rPr>
        <w:t>31%</w:t>
      </w:r>
      <w:r>
        <w:rPr>
          <w:rFonts w:ascii="仿宋_GB2312" w:hAnsi="仿宋_GB2312" w:cs="Arial" w:eastAsia="仿宋_GB2312"/>
          <w:color w:val="111111"/>
          <w:kern w:val="0"/>
          <w:sz w:val="28"/>
          <w:szCs w:val="28"/>
        </w:rPr>
        <w:t>；科研课题及经费数约占全校的</w:t>
      </w:r>
      <w:r>
        <w:rPr>
          <w:rFonts w:eastAsia="仿宋_GB2312" w:cs="Arial" w:ascii="仿宋_GB2312" w:hAnsi="仿宋_GB2312"/>
          <w:color w:val="111111"/>
          <w:kern w:val="0"/>
          <w:sz w:val="28"/>
          <w:szCs w:val="28"/>
        </w:rPr>
        <w:t>50%</w:t>
      </w:r>
      <w:r>
        <w:rPr>
          <w:rFonts w:ascii="仿宋_GB2312" w:hAnsi="仿宋_GB2312" w:cs="Arial" w:eastAsia="仿宋_GB2312"/>
          <w:color w:val="111111"/>
          <w:kern w:val="0"/>
          <w:sz w:val="28"/>
          <w:szCs w:val="28"/>
        </w:rPr>
        <w:t>以上。这对学校学科专业结构调整与建设以及深化应用型办学内涵起到了积极的促进作用。二是以素质教育为标志的育人特色。包括精神文明创建、校园文化、学术活动、社会实践（三下乡、志愿者、军民共建）、艺术服务、体育活动、典型示范等，在这方面我校的工作多次受到上级表彰，也多次获得省级、国家级奖项，在全省有较大影响。这对提升学生综合素质，锻炼学生的实际能力，活跃学校学术文化氛围，构建和谐校园，弘扬地方优秀传统文化，文化传承与创新等方面都产生了积极而重大的影响。三是以人文校园、绿色校园、现代化校园建设为标志的校园环境特色。我校地理区位优越，规划设计高雅，功能布局合理，位于名山脚下，依山傍水，地形起伏，林木葱茏，鸟语花香，深受名人墨客及地方优秀传统文化影响，是读书治学的最佳之处，受到上级领导、专家学者、社会各界的高度评价和赞誉。我校优越的校园环境对吸引和集聚人才，新生录取和报到，陶冶师生心身，营造和谐校园氛围等都产生了无形的重要影响。</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五是环境优校。我校琅琊、会峰两校区现占地</w:t>
      </w:r>
      <w:r>
        <w:rPr>
          <w:rFonts w:eastAsia="仿宋_GB2312" w:cs="Arial" w:ascii="仿宋_GB2312" w:hAnsi="仿宋_GB2312"/>
          <w:color w:val="111111"/>
          <w:kern w:val="0"/>
          <w:sz w:val="28"/>
          <w:szCs w:val="28"/>
        </w:rPr>
        <w:t>1500</w:t>
      </w:r>
      <w:r>
        <w:rPr>
          <w:rFonts w:ascii="仿宋_GB2312" w:hAnsi="仿宋_GB2312" w:cs="Arial" w:eastAsia="仿宋_GB2312"/>
          <w:color w:val="111111"/>
          <w:kern w:val="0"/>
          <w:sz w:val="28"/>
          <w:szCs w:val="28"/>
        </w:rPr>
        <w:t>亩，建筑面积</w:t>
      </w:r>
      <w:r>
        <w:rPr>
          <w:rFonts w:eastAsia="仿宋_GB2312" w:cs="Arial" w:ascii="仿宋_GB2312" w:hAnsi="仿宋_GB2312"/>
          <w:color w:val="111111"/>
          <w:kern w:val="0"/>
          <w:sz w:val="28"/>
          <w:szCs w:val="28"/>
        </w:rPr>
        <w:t>35</w:t>
      </w:r>
      <w:r>
        <w:rPr>
          <w:rFonts w:ascii="仿宋_GB2312" w:hAnsi="仿宋_GB2312" w:cs="Arial" w:eastAsia="仿宋_GB2312"/>
          <w:color w:val="111111"/>
          <w:kern w:val="0"/>
          <w:sz w:val="28"/>
          <w:szCs w:val="28"/>
        </w:rPr>
        <w:t>万平方米。升本以来，拓展校园</w:t>
      </w:r>
      <w:r>
        <w:rPr>
          <w:rFonts w:eastAsia="仿宋_GB2312" w:cs="Arial" w:ascii="仿宋_GB2312" w:hAnsi="仿宋_GB2312"/>
          <w:color w:val="111111"/>
          <w:kern w:val="0"/>
          <w:sz w:val="28"/>
          <w:szCs w:val="28"/>
        </w:rPr>
        <w:t>850</w:t>
      </w:r>
      <w:r>
        <w:rPr>
          <w:rFonts w:ascii="仿宋_GB2312" w:hAnsi="仿宋_GB2312" w:cs="Arial" w:eastAsia="仿宋_GB2312"/>
          <w:color w:val="111111"/>
          <w:kern w:val="0"/>
          <w:sz w:val="28"/>
          <w:szCs w:val="28"/>
        </w:rPr>
        <w:t>多亩，新增建筑面积约</w:t>
      </w:r>
      <w:r>
        <w:rPr>
          <w:rFonts w:eastAsia="仿宋_GB2312" w:cs="Arial" w:ascii="仿宋_GB2312" w:hAnsi="仿宋_GB2312"/>
          <w:color w:val="111111"/>
          <w:kern w:val="0"/>
          <w:sz w:val="28"/>
          <w:szCs w:val="28"/>
        </w:rPr>
        <w:t>18</w:t>
      </w:r>
      <w:r>
        <w:rPr>
          <w:rFonts w:ascii="仿宋_GB2312" w:hAnsi="仿宋_GB2312" w:cs="Arial" w:eastAsia="仿宋_GB2312"/>
          <w:color w:val="111111"/>
          <w:kern w:val="0"/>
          <w:sz w:val="28"/>
          <w:szCs w:val="28"/>
        </w:rPr>
        <w:t>万平方米，高起点规划与设计，楼宇、道路、绿化、网络等建筑设施及功能配套齐全，初步展现人文校园、绿色校园、现代化校园的风采与魅力。广受上级领导、各方面专家及社会各界的赞誉，成为学校的巨大无形资产和优势。</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5</w:t>
      </w:r>
      <w:r>
        <w:rPr>
          <w:rFonts w:ascii="仿宋_GB2312" w:hAnsi="仿宋_GB2312" w:cs="Arial" w:eastAsia="仿宋_GB2312"/>
          <w:color w:val="111111"/>
          <w:kern w:val="0"/>
          <w:sz w:val="28"/>
          <w:szCs w:val="28"/>
        </w:rPr>
        <w:t>、积极开展“五个年”建设活动，促进办学内涵和人才培养质量不断提升。</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升本以来，我们不断解放思想，深化改革，自我加压，明确目标，奋力前行。在认真抓好全面、日常各项工作的基础上，于</w:t>
      </w:r>
      <w:r>
        <w:rPr>
          <w:rFonts w:eastAsia="仿宋_GB2312" w:cs="Arial" w:ascii="仿宋_GB2312" w:hAnsi="仿宋_GB2312"/>
          <w:color w:val="111111"/>
          <w:kern w:val="0"/>
          <w:sz w:val="28"/>
          <w:szCs w:val="28"/>
        </w:rPr>
        <w:t>2006</w:t>
      </w:r>
      <w:r>
        <w:rPr>
          <w:rFonts w:ascii="仿宋_GB2312" w:hAnsi="仿宋_GB2312" w:cs="Arial" w:eastAsia="仿宋_GB2312"/>
          <w:color w:val="111111"/>
          <w:kern w:val="0"/>
          <w:sz w:val="28"/>
          <w:szCs w:val="28"/>
        </w:rPr>
        <w:t>年开展了本科教学工作规范年、学风建设年活动，制定活动方案，进行宣传动员，分阶段组织实施，取得了预期成效。</w:t>
      </w:r>
      <w:r>
        <w:rPr>
          <w:rFonts w:eastAsia="仿宋_GB2312" w:cs="Arial" w:ascii="仿宋_GB2312" w:hAnsi="仿宋_GB2312"/>
          <w:color w:val="111111"/>
          <w:kern w:val="0"/>
          <w:sz w:val="28"/>
          <w:szCs w:val="28"/>
        </w:rPr>
        <w:t>2007</w:t>
      </w:r>
      <w:r>
        <w:rPr>
          <w:rFonts w:ascii="仿宋_GB2312" w:hAnsi="仿宋_GB2312" w:cs="Arial" w:eastAsia="仿宋_GB2312"/>
          <w:color w:val="111111"/>
          <w:kern w:val="0"/>
          <w:sz w:val="28"/>
          <w:szCs w:val="28"/>
        </w:rPr>
        <w:t>年继续深入开展教学工作规范年和学风建设年活动。</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开展了科研工作推进年活动，对完善我校科技工作体系与政策，充分调动广大教师及科技人员积极性，推进我校科技工作上水平、上层次产生了较大的影响。</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我校以承担全省应用型本科院校联盟轮值主席单位为契机，及时开展了实践教学体系建设推进年活动，周密谋划，认真组织实施，取得了明显成效，受到省教育厅及兄弟高校的充分肯定。</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在继续深化教学工作规范年、学风建设年、科研工作推进年、实践教学体系建设推进年活动的基础上，将要组织开展教学质量提升年活动，要认真制定活动方案，配合教学评建工作开展一系列建设活动，这必将对提升我校教育教学质量，更好的开展“迎评促建”工作起到积极地推动作用。</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6</w:t>
      </w:r>
      <w:r>
        <w:rPr>
          <w:rFonts w:ascii="仿宋_GB2312" w:hAnsi="仿宋_GB2312" w:cs="Arial" w:eastAsia="仿宋_GB2312"/>
          <w:color w:val="111111"/>
          <w:kern w:val="0"/>
          <w:sz w:val="28"/>
          <w:szCs w:val="28"/>
        </w:rPr>
        <w:t>、走产学研结合和开放办学之路，为地方经济社会发展作出了较大贡献。</w:t>
      </w:r>
    </w:p>
    <w:p>
      <w:pPr>
        <w:pStyle w:val="Normal"/>
        <w:widowControl/>
        <w:spacing w:lineRule="exact" w:line="440"/>
        <w:ind w:firstLine="420"/>
        <w:rPr/>
      </w:pPr>
      <w:r>
        <w:rPr>
          <w:rFonts w:ascii="仿宋_GB2312" w:hAnsi="仿宋_GB2312" w:cs="Arial" w:eastAsia="仿宋_GB2312"/>
          <w:color w:val="111111"/>
          <w:kern w:val="0"/>
          <w:sz w:val="28"/>
          <w:szCs w:val="28"/>
        </w:rPr>
        <w:t>一是广泛建立了与地方政府及相关部门的良好合作关系。</w:t>
      </w:r>
      <w:r>
        <w:rPr>
          <w:rFonts w:eastAsia="仿宋_GB2312" w:cs="Arial" w:ascii="仿宋_GB2312" w:hAnsi="仿宋_GB2312"/>
          <w:color w:val="111111"/>
          <w:kern w:val="0"/>
          <w:sz w:val="28"/>
          <w:szCs w:val="28"/>
        </w:rPr>
        <w:t>2004</w:t>
      </w:r>
      <w:r>
        <w:rPr>
          <w:rFonts w:ascii="仿宋_GB2312" w:hAnsi="仿宋_GB2312" w:cs="Arial" w:eastAsia="仿宋_GB2312"/>
          <w:color w:val="111111"/>
          <w:kern w:val="0"/>
          <w:sz w:val="28"/>
          <w:szCs w:val="28"/>
        </w:rPr>
        <w:t>年我校升本前夕，省教育厅与滁州市人民政府签订了省市共建合作协议，</w:t>
      </w:r>
      <w:r>
        <w:rPr>
          <w:rFonts w:eastAsia="仿宋_GB2312" w:cs="Arial" w:ascii="仿宋_GB2312" w:hAnsi="仿宋_GB2312"/>
          <w:color w:val="111111"/>
          <w:kern w:val="0"/>
          <w:sz w:val="28"/>
          <w:szCs w:val="28"/>
        </w:rPr>
        <w:t>2005</w:t>
      </w:r>
      <w:r>
        <w:rPr>
          <w:rFonts w:ascii="仿宋_GB2312" w:hAnsi="仿宋_GB2312" w:cs="Arial" w:eastAsia="仿宋_GB2312"/>
          <w:color w:val="111111"/>
          <w:kern w:val="0"/>
          <w:sz w:val="28"/>
          <w:szCs w:val="28"/>
        </w:rPr>
        <w:t>年</w:t>
      </w:r>
      <w:r>
        <w:rPr>
          <w:rFonts w:eastAsia="仿宋_GB2312" w:cs="Arial" w:ascii="仿宋_GB2312" w:hAnsi="仿宋_GB2312"/>
          <w:color w:val="111111"/>
          <w:kern w:val="0"/>
          <w:sz w:val="28"/>
          <w:szCs w:val="28"/>
        </w:rPr>
        <w:t>7</w:t>
      </w:r>
      <w:r>
        <w:rPr>
          <w:rFonts w:ascii="仿宋_GB2312" w:hAnsi="仿宋_GB2312" w:cs="Arial" w:eastAsia="仿宋_GB2312"/>
          <w:color w:val="111111"/>
          <w:kern w:val="0"/>
          <w:sz w:val="28"/>
          <w:szCs w:val="28"/>
        </w:rPr>
        <w:t>月</w:t>
      </w:r>
      <w:r>
        <w:rPr>
          <w:rFonts w:eastAsia="仿宋_GB2312" w:cs="Arial" w:ascii="仿宋_GB2312" w:hAnsi="仿宋_GB2312"/>
          <w:color w:val="111111"/>
          <w:kern w:val="0"/>
          <w:sz w:val="28"/>
          <w:szCs w:val="28"/>
        </w:rPr>
        <w:t>8</w:t>
      </w:r>
      <w:r>
        <w:rPr>
          <w:rFonts w:ascii="仿宋_GB2312" w:hAnsi="仿宋_GB2312" w:cs="Arial" w:eastAsia="仿宋_GB2312"/>
          <w:color w:val="111111"/>
          <w:kern w:val="0"/>
          <w:sz w:val="28"/>
          <w:szCs w:val="28"/>
        </w:rPr>
        <w:t>日省委教育工委、省教育厅和滁州市委、市政府共同召开“加快滁州学院发展座谈会”，并形成了市政府专题会议纪要。</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我校与全椒县人民政府签订了全面合作协议，近几年来我校先后与滁州市科技、教育、农业、林业、国土、统计等部门签订了合作协议。全校上下共同努力，同地方政府及部门开展多项实质性合作，积极承担纵横向科研课题、帮助制定经济社会事业发展规划，重大专项调研论证、人才培训等，受到地方党委、政府和有关部门的好评。二是深入推进与地方企事业单位合作。仅</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就签订校企合作协议</w:t>
      </w:r>
      <w:r>
        <w:rPr>
          <w:rFonts w:eastAsia="仿宋_GB2312" w:cs="Arial" w:ascii="仿宋_GB2312" w:hAnsi="仿宋_GB2312"/>
          <w:color w:val="111111"/>
          <w:kern w:val="0"/>
          <w:sz w:val="28"/>
          <w:szCs w:val="28"/>
        </w:rPr>
        <w:t>37</w:t>
      </w:r>
      <w:r>
        <w:rPr>
          <w:rFonts w:ascii="仿宋_GB2312" w:hAnsi="仿宋_GB2312" w:cs="Arial" w:eastAsia="仿宋_GB2312"/>
          <w:color w:val="111111"/>
          <w:kern w:val="0"/>
          <w:sz w:val="28"/>
          <w:szCs w:val="28"/>
        </w:rPr>
        <w:t>项，合作开展横向课题</w:t>
      </w:r>
      <w:r>
        <w:rPr>
          <w:rFonts w:eastAsia="仿宋_GB2312" w:cs="Arial" w:ascii="仿宋_GB2312" w:hAnsi="仿宋_GB2312"/>
          <w:color w:val="111111"/>
          <w:kern w:val="0"/>
          <w:sz w:val="28"/>
          <w:szCs w:val="28"/>
        </w:rPr>
        <w:t>10</w:t>
      </w:r>
      <w:r>
        <w:rPr>
          <w:rFonts w:ascii="仿宋_GB2312" w:hAnsi="仿宋_GB2312" w:cs="Arial" w:eastAsia="仿宋_GB2312"/>
          <w:color w:val="111111"/>
          <w:kern w:val="0"/>
          <w:sz w:val="28"/>
          <w:szCs w:val="28"/>
        </w:rPr>
        <w:t>多项，选调专家、教师到企业帮助工作，挂职锻炼</w:t>
      </w:r>
      <w:r>
        <w:rPr>
          <w:rFonts w:eastAsia="仿宋_GB2312" w:cs="Arial" w:ascii="仿宋_GB2312" w:hAnsi="仿宋_GB2312"/>
          <w:color w:val="111111"/>
          <w:kern w:val="0"/>
          <w:sz w:val="28"/>
          <w:szCs w:val="28"/>
        </w:rPr>
        <w:t>100</w:t>
      </w:r>
      <w:r>
        <w:rPr>
          <w:rFonts w:ascii="仿宋_GB2312" w:hAnsi="仿宋_GB2312" w:cs="Arial" w:eastAsia="仿宋_GB2312"/>
          <w:color w:val="111111"/>
          <w:kern w:val="0"/>
          <w:sz w:val="28"/>
          <w:szCs w:val="28"/>
        </w:rPr>
        <w:t>多人，直接为基层企事业单位服务，推进滁州东向发展战略、“大滁城”建设和承接产业转移示范区建设。多次开展为滁州招商引资重点服务活动，为滁州有关企业争取申报项目提供技术支撑与信息服务。三是加强与省内外、国内外有关重点大学合作。我校先后与安徽工业大学、韩国韩瑞大学签订合作办学协议，并开展了联合培养专业硕士研究生和“</w:t>
      </w:r>
      <w:r>
        <w:rPr>
          <w:rFonts w:eastAsia="仿宋_GB2312" w:cs="Arial" w:ascii="仿宋_GB2312" w:hAnsi="仿宋_GB2312"/>
          <w:color w:val="111111"/>
          <w:kern w:val="0"/>
          <w:sz w:val="28"/>
          <w:szCs w:val="28"/>
        </w:rPr>
        <w:t>2+2”</w:t>
      </w:r>
      <w:r>
        <w:rPr>
          <w:rFonts w:ascii="仿宋_GB2312" w:hAnsi="仿宋_GB2312" w:cs="Arial" w:eastAsia="仿宋_GB2312"/>
          <w:color w:val="111111"/>
          <w:kern w:val="0"/>
          <w:sz w:val="28"/>
          <w:szCs w:val="28"/>
        </w:rPr>
        <w:t>本科生等实质性的合作办学。同南京师大、安徽师大、美国加州大学长滩分校、美国瓦尔普莱索大学等国内外高校签订了相关合作协议，正积极推进相关合作项目的实施。学校和各院（部）主动邀请有关政府部门负责人和兄弟高校、科研院所专家学者以及企业成功人士等来校讲学、研讨。多次承担全国、全省性学术会议，接待国内外各种代表团来访交流，组团出访美国、德国、韩国、台湾、香港等国家和地区，接收国外留学生和访学人员，加强与有关方面深度交流与合作。</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升本以来学校主要面向滁州市各县（市区）及重点乡镇开展的大学生社会实践活动连续五年，共</w:t>
      </w:r>
      <w:r>
        <w:rPr>
          <w:rFonts w:eastAsia="仿宋_GB2312" w:cs="Arial" w:ascii="仿宋_GB2312" w:hAnsi="仿宋_GB2312"/>
          <w:color w:val="111111"/>
          <w:kern w:val="0"/>
          <w:sz w:val="28"/>
          <w:szCs w:val="28"/>
        </w:rPr>
        <w:t>13</w:t>
      </w:r>
      <w:r>
        <w:rPr>
          <w:rFonts w:ascii="仿宋_GB2312" w:hAnsi="仿宋_GB2312" w:cs="Arial" w:eastAsia="仿宋_GB2312"/>
          <w:color w:val="111111"/>
          <w:kern w:val="0"/>
          <w:sz w:val="28"/>
          <w:szCs w:val="28"/>
        </w:rPr>
        <w:t>次荣获中宣部、团中央等部门表彰为全国先进单位。自</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以来，连续四年组织学生和老师近万人次参加中国农民歌会的演出与服务，每年都受到省委、省政府或省文化厅、滁州市委、市政府的表彰。学校组织力量承担完成的《滁州市‘十一五’规划实施效果评价》、《滁州市‘十二五’人才工作规划》、《滁州市‘十二五’教育人才规划》、《滁州市琅琊区‘十二五’事业发展规划》等重点专题项目，受到地方党委、政府及有关部门高度评价，产生了较好的社会效果。</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7</w:t>
      </w:r>
      <w:r>
        <w:rPr>
          <w:rFonts w:ascii="仿宋_GB2312" w:hAnsi="仿宋_GB2312" w:cs="Arial" w:eastAsia="仿宋_GB2312"/>
          <w:color w:val="111111"/>
          <w:kern w:val="0"/>
          <w:sz w:val="28"/>
          <w:szCs w:val="28"/>
        </w:rPr>
        <w:t>、重视校园文化建设和大学精神培育，精神文明创建成果丰硕。</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一是在学校党委统一领导下，坚持广泛深入开展以社会主义核心价值体系为主要内容的学习教育活动，提高广大师生员工的思想认识和形势政策水平；二是以学校团委、工会、学生会、学生社团为主开展的内容丰富、形式多样的校园科技文化活动，让广大学生在各种实践活动中经受锻炼，提高素质，全面发展；三是坚持不懈开展以“百场讲座”、“博教论坛”、“社会实践”、“志愿服务”、“军民共建”、“助困帮扶”、“典型宣传”等为代表的校园文化品牌建设活动，吸引师生积极参加，拓展学生素质教育，深化学生自我教育、自我管理、自我服务；四是积极组织开展各类竞赛和创先评优活动，激发广大学生积极向上，不懈追求，勇攀高峰；五是在教职工中深入开展“三育人”活动和文明新风户创建活动，使教书育人、管理育人、服务育人和文明创建工作不断取得新成效。</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校园文化是大学文化的土壤和根基，大学文化的实质体现在大学精神之中。“积极进取、文化包容、求是创新”体现了新世纪具有中国特色的大学精神的基本内涵。我们滁州学院在办学实践中，重视校园文化建设，不断培育具有本校特色的大学精神。一是“修德、求是、博学、笃行”的校训精神；二是求真务实，改革创新，自我加压，追求一流的创业精神；三是文理交融，理实结合，有所为有所不为的办学精神；四是培养应用型、复合型现代化人才的育人精神；五是坚持区域性、国际性、服务性、应用型学校发展目标精神。</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我校精神文明创建取得了丰硕的成果。多次荣获滁州市精神文明建设标兵单位称号，三次荣获全省文明单位称号，</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荣获全国文明单位光荣称号，近年来还荣获全国绿化模范单位，全国高校节能管理先进院校等荣誉称号。</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8</w:t>
      </w:r>
      <w:r>
        <w:rPr>
          <w:rFonts w:ascii="仿宋_GB2312" w:hAnsi="仿宋_GB2312" w:cs="Arial" w:eastAsia="仿宋_GB2312"/>
          <w:color w:val="111111"/>
          <w:kern w:val="0"/>
          <w:sz w:val="28"/>
          <w:szCs w:val="28"/>
        </w:rPr>
        <w:t>、加强和改进党的建设与思想政治工作，为实现学校科学发展提供了坚强保证。</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升本以来，在党的建设方面：一是认真组织开展党的先进性教育，学习实践科学发展观和创先争优活动，及时深入学习贯彻中央、省委一系列重要会议和文件、规定精神，切实加强党的思想建设。二是认真学习贯彻《中国共产党普通高等学校基层组织工作条例》，认真贯彻执行民主集中制和党委领导下的校长负责制，党支部、党总支、党委三级党组织都能及时进行换届，加强各级党的组织建设。三是积极慎重地在大学生和青年教师中发展新党员，我校学生党员数达到在校学生数的</w:t>
      </w:r>
      <w:r>
        <w:rPr>
          <w:rFonts w:eastAsia="仿宋_GB2312" w:cs="Arial" w:ascii="仿宋_GB2312" w:hAnsi="仿宋_GB2312"/>
          <w:color w:val="111111"/>
          <w:kern w:val="0"/>
          <w:sz w:val="28"/>
          <w:szCs w:val="28"/>
        </w:rPr>
        <w:t>13%</w:t>
      </w:r>
      <w:r>
        <w:rPr>
          <w:rFonts w:ascii="仿宋_GB2312" w:hAnsi="仿宋_GB2312" w:cs="Arial" w:eastAsia="仿宋_GB2312"/>
          <w:color w:val="111111"/>
          <w:kern w:val="0"/>
          <w:sz w:val="28"/>
          <w:szCs w:val="28"/>
        </w:rPr>
        <w:t>左右，重视加强入党积极分子和预备党员培训，坚持发展党员标准，保持党的先进性。四是加强各级领导班子和干部队伍建设，经历三轮处、科级干部聘任工作，培养和选拔了一大批年富力强，思想政治素质较好，工作能力较强的高学历、高职称的同志走向领导与管理岗位，不断提高了干部队伍的综合素质和各部门、各院（部）领导班子的整体合力。五是重视加强党风廉政建设，坚持教育、制度、管理、监督、奖惩等多种措施提高反腐倡廉建设效果，形成风清气正的良好环境。六是实行党务公开、校务公开和教职工家庭大事“五访”制度，“走访慰问”制度，“领导接待日”制度，“领导听课”制度，“学校领导联系院（部）”制度等深入基层，联系群众的制度，及时召开各种座谈会、调研会、务虚会，论证会，广泛听取各方面意见和建议，充分调动各方面积极性、创造性。</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在思想政治工作方面：一是坚持党委、党总支理论学习中心组学习和教职工政治学习制度；加强和改进思想政治理论课教学工作，及时开展形势政策、法律法规、思想道德等方面教育活动，不断提高广大师生员工的思想理论水平和政治素养。二是充分发挥各级党政组织和教代会、工会、共青团、学生会、统战工作、离退休老同志工作等各方面积极作用，广泛深入地开展思想政治工作，及时化解矛盾，理顺关系，形成共识，和谐发展。三是在教职员工和广大学生中开展多种形式的创先争优活动，树立先进典型，激励共同进步。四是加强关键时段和特殊群体的思想教育和关爱帮扶工作。五是开展“歌咏比赛”、“演讲”、“知识竞赛”、文体活动等各类活动，活跃氛围，引导舆论，陶冶情操，提升素质。六是加强广播、校报、网络、宣传栏、校园形象标识等宣传思想阵地及平台建设，充分发挥其重要作用。重视思想政治工作专兼职队伍建设，为加强与改进思想政治工作提供有力保障。</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以上八个方面，从三次教育思想观念大讨论，“两高”、“两应用”办学定位，“</w:t>
      </w:r>
      <w:r>
        <w:rPr>
          <w:rFonts w:eastAsia="仿宋_GB2312" w:cs="Arial" w:ascii="仿宋_GB2312" w:hAnsi="仿宋_GB2312"/>
          <w:color w:val="111111"/>
          <w:kern w:val="0"/>
          <w:sz w:val="28"/>
          <w:szCs w:val="28"/>
        </w:rPr>
        <w:t>36</w:t>
      </w:r>
      <w:r>
        <w:rPr>
          <w:rFonts w:ascii="仿宋_GB2312" w:hAnsi="仿宋_GB2312" w:cs="Arial" w:eastAsia="仿宋_GB2312"/>
          <w:color w:val="111111"/>
          <w:kern w:val="0"/>
          <w:sz w:val="28"/>
          <w:szCs w:val="28"/>
        </w:rPr>
        <w:t>字”基本工作思路，五大工程建设，“五个年”活动，产学研结合，开放办学，校园文化和精神文明创建，党的建设，思想政治工作等十个方面对升本以来的主要成果和基本经验进行了初步总结。我在</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工作会议上讲的六点体会，其实也是升本以来主要的办学经验。其目的是为了引导大家在进行“迎评促建”的自查自评工作时重视总结经验，凝练特色，查找问题，指导实践。我虽然用了较大篇幅，较长时间讲第一个问题，但仍然是很粗浅的，只想起到抛砖引玉的作用。</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二、我校发展的阶段性基本特征和重点任务</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一）基本特征</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基本实现了向综合性、地方性、应用型本科院校的转型，但其成果仍然是浅层和脆弱的，需要在加强重点建设，培育自身特色，优化结构与环境，丰富内涵，提升层次，提高质量上下功夫，不断提高我校的综合办学实力和科学发展水平。</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w:t>
      </w:r>
      <w:r>
        <w:rPr>
          <w:rFonts w:ascii="仿宋_GB2312" w:hAnsi="仿宋_GB2312" w:cs="Arial" w:eastAsia="仿宋_GB2312"/>
          <w:color w:val="111111"/>
          <w:kern w:val="0"/>
          <w:sz w:val="28"/>
          <w:szCs w:val="28"/>
        </w:rPr>
        <w:t>、基本形成了应用型本科办学体系和人才队伍，但在工作运行机制，科学管理水平，教学与科研能力，学科带头人培养与选拔，优化人才成长与充分发挥作用的环境等方面仍要不断加强和提高，以更好地适应更高层次与水平的办学需要。</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基本做到了规范管理，但管理制度还不够完善，管理行为还不够精细，管理成效还不够稳定，管理规范化、经常化、自觉性程度还不够高，仍需不断完善制度，加强制度执行力，加大监督检查力度，让规范管理成为广大教职工和学生的自觉行为与准则要求。</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基本具备了实践教学的保障条件，但要真正落实实践教学任务，推进人才培养模式改革，培养适应社会需要的各类高素质人才仍需在政策上、方法上、考核评价及奖惩措施上进行改革与改进，扎实有效地抓好各个环节的具体工作。</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5</w:t>
      </w:r>
      <w:r>
        <w:rPr>
          <w:rFonts w:ascii="仿宋_GB2312" w:hAnsi="仿宋_GB2312" w:cs="Arial" w:eastAsia="仿宋_GB2312"/>
          <w:color w:val="111111"/>
          <w:kern w:val="0"/>
          <w:sz w:val="28"/>
          <w:szCs w:val="28"/>
        </w:rPr>
        <w:t>、基本实行了产学研结合，积极主动地为地方经济社会文化发展服务，但其引领和带动作用还不够，合作机制还有待完善，仍需采取措施，充分调动各院（部）和广大教师积极投入产学研结合的积极性，创造更多的科技成果，大力开展多种形式的科技推广与服务，提高与地方政府部门及企事业单位合作的层次，鼓励更多的教师、学生深入到基层企事业单位调查研究、科研合作、技术服务、经受锻炼，为培养“双能”型教师和应用型人才建立起长效机制。</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6</w:t>
      </w:r>
      <w:r>
        <w:rPr>
          <w:rFonts w:ascii="仿宋_GB2312" w:hAnsi="仿宋_GB2312" w:cs="Arial" w:eastAsia="仿宋_GB2312"/>
          <w:color w:val="111111"/>
          <w:kern w:val="0"/>
          <w:sz w:val="28"/>
          <w:szCs w:val="28"/>
        </w:rPr>
        <w:t>、基本实现了全面、协调、可持续发展，但重点学科、特色专业、品牌项目、优秀成果还不多，在学科专业结构上仍需不断调整与优化，在重点建设与特色培育方面还应进一步统一认识，下大力气，尽快形成一批品牌优势，在校内外、省内外产生较大影响，在促进学校科学发展中产生较大的效应。</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二）重点任务</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进一步加大改革创新力度，更好地激发学校科学发展动力与活力。加大改革创新力度就需要不断解放思想，更新观念，紧跟形势，开拓奋进；就需要调整政策，优胜劣汰，鼓励先进，奖惩分明；就需要分类指导，重点扶持，区别对待，示范引领，从而形成良性互动，竞争发展局面。</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w:t>
      </w:r>
      <w:r>
        <w:rPr>
          <w:rFonts w:ascii="仿宋_GB2312" w:hAnsi="仿宋_GB2312" w:cs="Arial" w:eastAsia="仿宋_GB2312"/>
          <w:color w:val="111111"/>
          <w:kern w:val="0"/>
          <w:sz w:val="28"/>
          <w:szCs w:val="28"/>
        </w:rPr>
        <w:t>、进一步加大规范管理力度，使学校各项工作都经得起分析与检验。我们要清醒地认识到，遵循高等教育办学规律和人才培养与成长规律，打牢工作基础，符合本科教学工作合格评估要求，提高办学水平和人才培养质量最重要的就是要加强规范化、专业化、精细化管理，使各项工作做实、做细、做精，充分体现向管理要质量，向管理要效益。我校在规范化管理方面还存在不少问题和薄弱环节，我们要下大决心，持之以恒，高度自觉地抓好以教学工作为重点的各方面规范化管理，实现内涵建设上有较大提升。</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进一步加大人才队伍建设力度，不断提升工作质量和水平。一是重点加强教师队伍建设。进一步完善培养、引进、稳定、使用人才的政策，采取基本政策和重点人才特殊政策以及柔性引进人才或智力的相应政策，从数量、层次、专业、职称等结构上进一步优化教师队伍，努力建设一支与学校事业发展相适应的教师队伍。二是重视党政管理人才队伍建设。要加大培养力度，关心其成长进步，全面提高干部素质，严格要求与管理，合理使用干部资源。及时选拔和调整，充分发挥干部的积极性和潜能，提高管理能力和水平，保证学校各项工作顺利开展。三是不断加强其他专业技术及服务岗位人才队伍建设，以保证全校工作高质量有效运转，提升学校综合办学实力与水平。</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进一步加大教学基本建设力度，全面实现教学工作合格评估指标体系的要求。除了教师队伍建设外，还要认真抓好课程建设、教材建设、实验室建设、实验实训教学、学风建设、考试管理、毕业设计（论文）等各个重点环节的工作。要明确学校（包括有关职能部门）、院（部）、系（教研室）、教师各自职责，加大督查力度，改进考核评价方式，调动各方面积极因素，把教学基本建设各项工作做细做实，真正取得合格乃至优良的成效。</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5</w:t>
      </w:r>
      <w:r>
        <w:rPr>
          <w:rFonts w:ascii="仿宋_GB2312" w:hAnsi="仿宋_GB2312" w:cs="Arial" w:eastAsia="仿宋_GB2312"/>
          <w:color w:val="111111"/>
          <w:kern w:val="0"/>
          <w:sz w:val="28"/>
          <w:szCs w:val="28"/>
        </w:rPr>
        <w:t>、进一步加大地方性、应用型办学力度，努力提高办学实效与办学定位的吻合度。要进一步调整学科专业结构，修订人才培养方案，建立应用型人才培养模式与考评机制，加强教师实践技能的培养与提高，加强与各类实践活动的结合，把建设较高水平应用型本科院校，培养高素质应用型人才，为地方经济、文化、社会建设服务工作做实做好，更好地实现学校发展的阶段性目标。</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6</w:t>
      </w:r>
      <w:r>
        <w:rPr>
          <w:rFonts w:ascii="仿宋_GB2312" w:hAnsi="仿宋_GB2312" w:cs="Arial" w:eastAsia="仿宋_GB2312"/>
          <w:color w:val="111111"/>
          <w:kern w:val="0"/>
          <w:sz w:val="28"/>
          <w:szCs w:val="28"/>
        </w:rPr>
        <w:t>、进一步加大重点、亮点、特色的培育与建设力度，彰显我校的优势，提升办学层次。没有重点就没有一般和全局，没有亮点和特色也就突出不了重点，彰显不了学校的优势。无论从学校层面，还是各院（部）、各部门的工作都要高度重视抓重点、抓亮点、抓特色，从而树立滁州学院鲜明的整体形象和优势与特色，不断增强办学实力，提升办学层次，为社会做出较大的贡献。</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三、做好我校现阶段工作的主要措施和要求（提纲性简述）</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1</w:t>
      </w:r>
      <w:r>
        <w:rPr>
          <w:rFonts w:ascii="仿宋_GB2312" w:hAnsi="仿宋_GB2312" w:cs="Arial" w:eastAsia="仿宋_GB2312"/>
          <w:color w:val="111111"/>
          <w:kern w:val="0"/>
          <w:sz w:val="28"/>
          <w:szCs w:val="28"/>
        </w:rPr>
        <w:t>、重视学习，深入调研，理清思路，科学谋划。</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w:t>
      </w:r>
      <w:r>
        <w:rPr>
          <w:rFonts w:ascii="仿宋_GB2312" w:hAnsi="仿宋_GB2312" w:cs="Arial" w:eastAsia="仿宋_GB2312"/>
          <w:color w:val="111111"/>
          <w:kern w:val="0"/>
          <w:sz w:val="28"/>
          <w:szCs w:val="28"/>
        </w:rPr>
        <w:t>、着眼全局，关注长远，围绕中心，突出重点。</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周密计划，分解任务，明确要求，有序实施。</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合理组织，统筹协调，把握节奏，扎实推进。</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5</w:t>
      </w:r>
      <w:r>
        <w:rPr>
          <w:rFonts w:ascii="仿宋_GB2312" w:hAnsi="仿宋_GB2312" w:cs="Arial" w:eastAsia="仿宋_GB2312"/>
          <w:color w:val="111111"/>
          <w:kern w:val="0"/>
          <w:sz w:val="28"/>
          <w:szCs w:val="28"/>
        </w:rPr>
        <w:t>、严格督查，全面评价，正视问题，积极整改。</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6</w:t>
      </w:r>
      <w:r>
        <w:rPr>
          <w:rFonts w:ascii="仿宋_GB2312" w:hAnsi="仿宋_GB2312" w:cs="Arial" w:eastAsia="仿宋_GB2312"/>
          <w:color w:val="111111"/>
          <w:kern w:val="0"/>
          <w:sz w:val="28"/>
          <w:szCs w:val="28"/>
        </w:rPr>
        <w:t>、完善制度，加强领导，骨干带头，保障有力。</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7</w:t>
      </w:r>
      <w:r>
        <w:rPr>
          <w:rFonts w:ascii="仿宋_GB2312" w:hAnsi="仿宋_GB2312" w:cs="Arial" w:eastAsia="仿宋_GB2312"/>
          <w:color w:val="111111"/>
          <w:kern w:val="0"/>
          <w:sz w:val="28"/>
          <w:szCs w:val="28"/>
        </w:rPr>
        <w:t>、坚定信心，下定决心，齐心协力，共克时艰。</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8</w:t>
      </w:r>
      <w:r>
        <w:rPr>
          <w:rFonts w:ascii="仿宋_GB2312" w:hAnsi="仿宋_GB2312" w:cs="Arial" w:eastAsia="仿宋_GB2312"/>
          <w:color w:val="111111"/>
          <w:kern w:val="0"/>
          <w:sz w:val="28"/>
          <w:szCs w:val="28"/>
        </w:rPr>
        <w:t>、善于总结，凝练特色，发挥优势，目标实现。</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此部分</w:t>
      </w:r>
      <w:r>
        <w:rPr>
          <w:rFonts w:eastAsia="仿宋_GB2312" w:cs="Arial" w:ascii="仿宋_GB2312" w:hAnsi="仿宋_GB2312"/>
          <w:color w:val="111111"/>
          <w:kern w:val="0"/>
          <w:sz w:val="28"/>
          <w:szCs w:val="28"/>
        </w:rPr>
        <w:t>8</w:t>
      </w:r>
      <w:r>
        <w:rPr>
          <w:rFonts w:ascii="仿宋_GB2312" w:hAnsi="仿宋_GB2312" w:cs="Arial" w:eastAsia="仿宋_GB2312"/>
          <w:color w:val="111111"/>
          <w:kern w:val="0"/>
          <w:sz w:val="28"/>
          <w:szCs w:val="28"/>
        </w:rPr>
        <w:t>条内容是有逻辑关系的，既体现了思路、方法、措施、要求，又包含了我们在领导和管理学校工作中的经验与体会，仅供大家参考。</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同志们！今天讲的三个方面内容，重点是第一个方面，后两个方面由于时间关系只是作一简要阐述。</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的主要工作任务及工作要求，学校党委进行了研究，许院长的报告作了全面部署，工作要点也基本形成。我们要认真学习、领会精神，明确责任，强化措施，狠抓落实。我相信，在学校党委、行政的正确领导下，全校上下共同努力，今年的工作任务一定会完成的很好，为迎接教学工作合格评估，实现学校“十二五”发展目标打下更加坚实的基础，为党的十八大胜利召开，也为我校第二次党代会的圆满召开创造优异成绩，交上一份优秀的答卷。</w:t>
      </w:r>
    </w:p>
    <w:p>
      <w:pPr>
        <w:pStyle w:val="Normal"/>
        <w:widowControl/>
        <w:spacing w:lineRule="exact" w:line="440"/>
        <w:ind w:firstLine="420"/>
        <w:rPr>
          <w:rFonts w:ascii="宋体;SimSun" w:hAnsi="宋体;SimSun" w:cs="宋体;SimSun"/>
          <w:color w:val="000000"/>
          <w:kern w:val="0"/>
          <w:sz w:val="24"/>
        </w:rPr>
      </w:pPr>
      <w:r>
        <w:rPr>
          <w:rFonts w:ascii="仿宋_GB2312" w:hAnsi="仿宋_GB2312" w:cs="Arial" w:eastAsia="仿宋_GB2312"/>
          <w:color w:val="111111"/>
          <w:kern w:val="0"/>
          <w:sz w:val="28"/>
          <w:szCs w:val="28"/>
        </w:rPr>
        <w:t>我在这里表示，要不断加强学习，增强党性修养，为党和人民的事业，为我们滁州学院又好又快发展站好最后一班岗，认真履行自己的职责，和学校党委一班人团结带领全校师生员工苦干实干，不断开创学校工作新局面，在新老交替的关键一年做出积极而重要的贡献！</w:t>
      </w:r>
    </w:p>
    <w:p>
      <w:pPr>
        <w:pStyle w:val="Normal"/>
        <w:widowControl/>
        <w:spacing w:lineRule="atLeast" w:line="432"/>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ascii="方正小标宋简体;黑体" w:hAnsi="方正小标宋简体;黑体" w:cs="宋体;SimSun" w:eastAsia="方正小标宋简体;黑体"/>
          <w:bCs/>
          <w:kern w:val="0"/>
          <w:sz w:val="32"/>
          <w:szCs w:val="32"/>
        </w:rPr>
        <w:t>在滁州学院</w:t>
      </w:r>
      <w:r>
        <w:rPr>
          <w:rFonts w:eastAsia="方正小标宋简体;黑体" w:cs="宋体;SimSun" w:ascii="方正小标宋简体;黑体" w:hAnsi="方正小标宋简体;黑体"/>
          <w:bCs/>
          <w:kern w:val="0"/>
          <w:sz w:val="32"/>
          <w:szCs w:val="32"/>
        </w:rPr>
        <w:t>2012</w:t>
      </w:r>
      <w:r>
        <w:rPr>
          <w:rFonts w:ascii="方正小标宋简体;黑体" w:hAnsi="方正小标宋简体;黑体" w:cs="宋体;SimSun" w:eastAsia="方正小标宋简体;黑体"/>
          <w:bCs/>
          <w:kern w:val="0"/>
          <w:sz w:val="32"/>
          <w:szCs w:val="32"/>
        </w:rPr>
        <w:t>年工作会议上的讲话</w:t>
      </w:r>
    </w:p>
    <w:p>
      <w:pPr>
        <w:pStyle w:val="Normal"/>
        <w:widowControl/>
        <w:spacing w:lineRule="exact" w:line="540"/>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志才</w:t>
      </w:r>
    </w:p>
    <w:p>
      <w:pPr>
        <w:pStyle w:val="Normal"/>
        <w:widowControl/>
        <w:spacing w:lineRule="exact" w:line="540"/>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是学校“十二五”发展规划落实实施关键一年，是迎接合格评估前的最重要一年。党委高度重视一年工作要点的制定，通过教育思想观念大讨论总结会、机关效能作风建设考评会、各位处级干部年度考评述职、各个单位提出年度工作计划设想等会议和方式，党委经过务虚会议，办公室写出工作要点初稿，又经过党委集体研究，今天发给大家讨论稿，这个讨论稿共十个大方面，</w:t>
      </w:r>
      <w:r>
        <w:rPr>
          <w:rFonts w:eastAsia="仿宋_GB2312" w:cs="Arial" w:ascii="仿宋_GB2312" w:hAnsi="仿宋_GB2312"/>
          <w:color w:val="111111"/>
          <w:kern w:val="0"/>
          <w:sz w:val="28"/>
          <w:szCs w:val="28"/>
        </w:rPr>
        <w:t>59</w:t>
      </w:r>
      <w:r>
        <w:rPr>
          <w:rFonts w:ascii="仿宋_GB2312" w:hAnsi="仿宋_GB2312" w:cs="Arial" w:eastAsia="仿宋_GB2312"/>
          <w:color w:val="111111"/>
          <w:kern w:val="0"/>
          <w:sz w:val="28"/>
          <w:szCs w:val="28"/>
        </w:rPr>
        <w:t>项，还要经过基层学习讨论，校领导也要组织分管部门的负责同志，根据近期情况变化和教育部的工作要点，进行讨论，提出修改意见，办公室再次修改，报党委研究，最终以正式文件下发，大家要认真贯彻执行。下面我只就工作要点的主要精神作一些理性的解读，供大家讨论时参考。</w:t>
      </w:r>
    </w:p>
    <w:p>
      <w:pPr>
        <w:pStyle w:val="Normal"/>
        <w:widowControl/>
        <w:spacing w:lineRule="exact" w:line="440"/>
        <w:ind w:firstLine="420"/>
        <w:rPr>
          <w:rFonts w:ascii="仿宋_GB2312" w:hAnsi="仿宋_GB2312" w:eastAsia="仿宋_GB2312" w:cs="Arial"/>
          <w:color w:val="111111"/>
          <w:kern w:val="0"/>
          <w:sz w:val="28"/>
          <w:szCs w:val="28"/>
        </w:rPr>
      </w:pP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的主要工作可以概括为五个一，即：一个抓手，一条主线，一个思路，一种态势，一个迎接。具体一点就是以“迎评促建”为抓手，紧紧围绕“建设较高水平应用型本科院校”这条主线，继续坚持“解放思想、深化改革、规范管理、重点建设、培育特色、丰富内涵、优化环境、提升质量、科学发展”的三十六字基本工作思路，高质量完成年度各项工作目标和任务，“保持学校事业持续向上”的发展态势，以良好的精神状态和优异成绩迎接党的十八大的胜利召开。</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一、以“迎评促建”为抓手</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建立健全质量保障体系</w:t>
      </w:r>
    </w:p>
    <w:p>
      <w:pPr>
        <w:pStyle w:val="Normal"/>
        <w:widowControl/>
        <w:spacing w:lineRule="exact" w:line="440"/>
        <w:ind w:firstLine="420"/>
        <w:rPr/>
      </w:pPr>
      <w:r>
        <w:rPr>
          <w:rFonts w:ascii="仿宋_GB2312" w:hAnsi="仿宋_GB2312" w:cs="Arial" w:eastAsia="仿宋_GB2312"/>
          <w:color w:val="111111"/>
          <w:kern w:val="0"/>
          <w:sz w:val="28"/>
          <w:szCs w:val="28"/>
        </w:rPr>
        <w:t>我校接受合格评估的时间定在</w:t>
      </w:r>
      <w:r>
        <w:rPr>
          <w:rFonts w:eastAsia="仿宋_GB2312" w:cs="Arial" w:ascii="仿宋_GB2312" w:hAnsi="仿宋_GB2312"/>
          <w:color w:val="111111"/>
          <w:kern w:val="0"/>
          <w:sz w:val="28"/>
          <w:szCs w:val="28"/>
        </w:rPr>
        <w:t>2013</w:t>
      </w:r>
      <w:r>
        <w:rPr>
          <w:rFonts w:ascii="仿宋_GB2312" w:hAnsi="仿宋_GB2312" w:cs="Arial" w:eastAsia="仿宋_GB2312"/>
          <w:color w:val="111111"/>
          <w:kern w:val="0"/>
          <w:sz w:val="28"/>
          <w:szCs w:val="28"/>
        </w:rPr>
        <w:t>年下半年，今年是迎接合格评估的关键一年，再也没有任何退路，大家要充分认识到合格评估关系到我校的生存与发展</w:t>
      </w:r>
      <w:r>
        <w:rPr>
          <w:rFonts w:eastAsia="仿宋_GB2312" w:cs="Arial" w:ascii="仿宋_GB2312" w:hAnsi="仿宋_GB2312"/>
          <w:color w:val="111111"/>
          <w:kern w:val="0"/>
          <w:sz w:val="28"/>
          <w:szCs w:val="28"/>
        </w:rPr>
        <w:t>,</w:t>
      </w:r>
      <w:r>
        <w:rPr>
          <w:rFonts w:eastAsia="仿宋_GB2312" w:cs="Arial" w:ascii="仿宋_GB2312" w:hAnsi="仿宋_GB2312"/>
          <w:color w:val="111111"/>
          <w:kern w:val="0"/>
          <w:sz w:val="28"/>
          <w:szCs w:val="28"/>
        </w:rPr>
        <w:t xml:space="preserve"> </w:t>
      </w:r>
      <w:r>
        <w:rPr>
          <w:rFonts w:ascii="仿宋_GB2312" w:hAnsi="仿宋_GB2312" w:cs="Arial" w:eastAsia="仿宋_GB2312"/>
          <w:color w:val="111111"/>
          <w:kern w:val="0"/>
          <w:sz w:val="28"/>
          <w:szCs w:val="28"/>
        </w:rPr>
        <w:t>关系到每位师生员工的切身利益，工作必须做实。根据学校本科教学工作合格评估总体方案，今年内有以下三个阶段：现在至</w:t>
      </w:r>
      <w:r>
        <w:rPr>
          <w:rFonts w:eastAsia="仿宋_GB2312" w:cs="Arial" w:ascii="仿宋_GB2312" w:hAnsi="仿宋_GB2312"/>
          <w:color w:val="111111"/>
          <w:kern w:val="0"/>
          <w:sz w:val="28"/>
          <w:szCs w:val="28"/>
        </w:rPr>
        <w:t>3</w:t>
      </w:r>
      <w:r>
        <w:rPr>
          <w:rFonts w:ascii="仿宋_GB2312" w:hAnsi="仿宋_GB2312" w:cs="Arial" w:eastAsia="仿宋_GB2312"/>
          <w:color w:val="111111"/>
          <w:kern w:val="0"/>
          <w:sz w:val="28"/>
          <w:szCs w:val="28"/>
        </w:rPr>
        <w:t>月底是宣传发动阶段，要广泛宣传，层层发动，学习评估方案，统一思想，提高认识；</w:t>
      </w:r>
      <w:r>
        <w:rPr>
          <w:rFonts w:eastAsia="仿宋_GB2312" w:cs="Arial" w:ascii="仿宋_GB2312" w:hAnsi="仿宋_GB2312"/>
          <w:color w:val="111111"/>
          <w:kern w:val="0"/>
          <w:sz w:val="28"/>
          <w:szCs w:val="28"/>
        </w:rPr>
        <w:t>4</w:t>
      </w:r>
      <w:r>
        <w:rPr>
          <w:rFonts w:ascii="仿宋_GB2312" w:hAnsi="仿宋_GB2312" w:cs="Arial" w:eastAsia="仿宋_GB2312"/>
          <w:color w:val="111111"/>
          <w:kern w:val="0"/>
          <w:sz w:val="28"/>
          <w:szCs w:val="28"/>
        </w:rPr>
        <w:t>月至</w:t>
      </w:r>
      <w:r>
        <w:rPr>
          <w:rFonts w:eastAsia="仿宋_GB2312" w:cs="Arial" w:ascii="仿宋_GB2312" w:hAnsi="仿宋_GB2312"/>
          <w:color w:val="111111"/>
          <w:kern w:val="0"/>
          <w:sz w:val="28"/>
          <w:szCs w:val="28"/>
        </w:rPr>
        <w:t>8</w:t>
      </w:r>
      <w:r>
        <w:rPr>
          <w:rFonts w:ascii="仿宋_GB2312" w:hAnsi="仿宋_GB2312" w:cs="Arial" w:eastAsia="仿宋_GB2312"/>
          <w:color w:val="111111"/>
          <w:kern w:val="0"/>
          <w:sz w:val="28"/>
          <w:szCs w:val="28"/>
        </w:rPr>
        <w:t>月是自查自建阶段，主要是摸清学校教学工作基本状况，找出差距，明确目标，采取切实可行措施，限期整改达标；</w:t>
      </w:r>
      <w:r>
        <w:rPr>
          <w:rFonts w:eastAsia="仿宋_GB2312" w:cs="Arial" w:ascii="仿宋_GB2312" w:hAnsi="仿宋_GB2312"/>
          <w:color w:val="111111"/>
          <w:kern w:val="0"/>
          <w:sz w:val="28"/>
          <w:szCs w:val="28"/>
        </w:rPr>
        <w:t>9</w:t>
      </w:r>
      <w:r>
        <w:rPr>
          <w:rFonts w:ascii="仿宋_GB2312" w:hAnsi="仿宋_GB2312" w:cs="Arial" w:eastAsia="仿宋_GB2312"/>
          <w:color w:val="111111"/>
          <w:kern w:val="0"/>
          <w:sz w:val="28"/>
          <w:szCs w:val="28"/>
        </w:rPr>
        <w:t>月至年底是自评和整改阶段，要组织校内专家，全面自评，对存在的问题及时整改。因此，我们要认真学习研究评估文件，全面准确把握评估指标体系的内涵和要求。在充分调研论证基础上，高质量完成学校办学思路、办学特色、人才培养模式、内部质量保障体系等重大课题研究，总结并注重培育学校办学特色。要全面评估应用型人才培养效果，认真开展</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版人才培养方案修（制）订工作，以更加适应应用型、复合型、创新型人才培养需要。要扎实做好“迎评促建”每一阶段的工作，制定实施方案，细化目标任务，签订工作任务书，加强督促检查，重点建设，确保办学条件基本达到国家标准、教学管理基本规范、教学质量基本得到保证，确保学校教学改革和内部质量保障体系逐步建立和完善。</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二、紧紧围绕“建设较高水平应用型本科院校”这条主线，培养高素质应用型人才</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教育部明确要求新建本科院校要确立应用型的办学定位，那么什么是应用型？应用型的特征有哪些</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在座的各位处级干部都要能讲清楚，因为教育部专家组进校要大量访谈。认真梳理一下，建设应用型本科院校以下几点最重要。一是根据经济社会市场需求调整学科专业结构。我校的学科专业结构调整和改造的力度是大的，到目前为止，我校已有八大学科门类，有一些一级学科或专业已经初步显现优势，比如地理与信息、化学与化工、生物与食品、美术与设计、经济与管理、文学与传媒、教育科学等都有一定的基础，但还要进一步加大建设力度，争取在省内有影响，个别学科进入全国第一方阵，做到全国知名。去年教学工作会议后，地信学院对于学校要求他们进入全国第一方阵进行了认真研讨，达成了共识，增强了信心，各个二级学院就要像他们那样，敢于闯，敢于试，敢于有作为。二是建设应用型的教师队伍。应用型本科院校的教师，不能像研究型大学那样，整天只忙于发表学术论文、出版学术专著、在学术的象牙塔内从事与社会经济几乎没有关系的纯学术研究，我们学校的教师一定要具备“双能”，即从事培养应用型人才的能力和进行科技开发服务社会经济的能力，因此，教师要有社会企业实践经历和经验，要到企业、社会、事业、机关等单位挂职锻炼，从</w:t>
      </w:r>
      <w:r>
        <w:rPr>
          <w:rFonts w:eastAsia="仿宋_GB2312" w:cs="Arial" w:ascii="仿宋_GB2312" w:hAnsi="仿宋_GB2312"/>
          <w:color w:val="111111"/>
          <w:kern w:val="0"/>
          <w:sz w:val="28"/>
          <w:szCs w:val="28"/>
        </w:rPr>
        <w:t>2009</w:t>
      </w:r>
      <w:r>
        <w:rPr>
          <w:rFonts w:ascii="仿宋_GB2312" w:hAnsi="仿宋_GB2312" w:cs="Arial" w:eastAsia="仿宋_GB2312"/>
          <w:color w:val="111111"/>
          <w:kern w:val="0"/>
          <w:sz w:val="28"/>
          <w:szCs w:val="28"/>
        </w:rPr>
        <w:t>年至</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全校共派出教师</w:t>
      </w:r>
      <w:r>
        <w:rPr>
          <w:rFonts w:eastAsia="仿宋_GB2312" w:cs="Arial" w:ascii="仿宋_GB2312" w:hAnsi="仿宋_GB2312"/>
          <w:color w:val="111111"/>
          <w:kern w:val="0"/>
          <w:sz w:val="28"/>
          <w:szCs w:val="28"/>
        </w:rPr>
        <w:t>300</w:t>
      </w:r>
      <w:r>
        <w:rPr>
          <w:rFonts w:ascii="仿宋_GB2312" w:hAnsi="仿宋_GB2312" w:cs="Arial" w:eastAsia="仿宋_GB2312"/>
          <w:color w:val="111111"/>
          <w:kern w:val="0"/>
          <w:sz w:val="28"/>
          <w:szCs w:val="28"/>
        </w:rPr>
        <w:t>多人次，收获很大，挂职回校后的教师感慨万千，企业开始从不了解滁州学院，到认为我校教师可以为他们企业进步做出贡献，最后到企业离不开我校的教师，如金禾、滁菊研究所就认为薛连海、孙艳辉是他们离不开的专家。“十二五”末，全校</w:t>
      </w:r>
      <w:r>
        <w:rPr>
          <w:rFonts w:eastAsia="仿宋_GB2312" w:cs="Arial" w:ascii="仿宋_GB2312" w:hAnsi="仿宋_GB2312"/>
          <w:color w:val="111111"/>
          <w:kern w:val="0"/>
          <w:sz w:val="28"/>
          <w:szCs w:val="28"/>
        </w:rPr>
        <w:t>90%</w:t>
      </w:r>
      <w:r>
        <w:rPr>
          <w:rFonts w:ascii="仿宋_GB2312" w:hAnsi="仿宋_GB2312" w:cs="Arial" w:eastAsia="仿宋_GB2312"/>
          <w:color w:val="111111"/>
          <w:kern w:val="0"/>
          <w:sz w:val="28"/>
          <w:szCs w:val="28"/>
        </w:rPr>
        <w:t>以上的教师要有外出挂职锻炼的经历。各个二级学院也要邀请校外专家、社会名流等担任客座教授，这对我校的学科专业建设、青年教师成长、学生实践能力提升、人才培养质量提高都将产生重要影响。我们要向兄弟高校学习，比如皖西学院土木工程学院聘任的</w:t>
      </w:r>
      <w:r>
        <w:rPr>
          <w:rFonts w:eastAsia="仿宋_GB2312" w:cs="Arial" w:ascii="仿宋_GB2312" w:hAnsi="仿宋_GB2312"/>
          <w:color w:val="111111"/>
          <w:kern w:val="0"/>
          <w:sz w:val="28"/>
          <w:szCs w:val="28"/>
        </w:rPr>
        <w:t>12</w:t>
      </w:r>
      <w:r>
        <w:rPr>
          <w:rFonts w:ascii="仿宋_GB2312" w:hAnsi="仿宋_GB2312" w:cs="Arial" w:eastAsia="仿宋_GB2312"/>
          <w:color w:val="111111"/>
          <w:kern w:val="0"/>
          <w:sz w:val="28"/>
          <w:szCs w:val="28"/>
        </w:rPr>
        <w:t>位客座教授分别来自安徽省淠史杭总局、六安市建委、水利局、规划局等有关政府部门和建筑勘察设计院、著名建筑企业，都具有高级工程师以上技术职称和国家一级注册结构工程师、注册规划师等专业技术资格，并担任局长、总经理、总工程师乃至董事长等职务，具有深厚的专业技术功底和丰富的工程实践经验。三是大力加强实践教学体系建设。学生的实践动手能力要靠实验实习实训来培养，仅仅在理论课堂上是不行的，必须把理论和实践结合起来。目前，我校经过实践教学体系建设推进年活动，编制了实践教学大纲，理顺了实践教学管理关系，进一步补充完善了教学仪器设备，建成的校内实训中心有机电工程实训中心、艺术设计实训中心、英语语言实训中心、大学计算机实训中心等，今后学校将会根据各个二级学院的规划、论证、申请、财力等方面的因素，还要逐步建设一批校内实习实训中心，如地理信息、化学化工、生物与食品、经济与管理、师范教育、传媒技术等实习实训中心。校外实习基地也建设了</w:t>
      </w:r>
      <w:r>
        <w:rPr>
          <w:rFonts w:eastAsia="仿宋_GB2312" w:cs="Arial" w:ascii="仿宋_GB2312" w:hAnsi="仿宋_GB2312"/>
          <w:color w:val="111111"/>
          <w:kern w:val="0"/>
          <w:sz w:val="28"/>
          <w:szCs w:val="28"/>
        </w:rPr>
        <w:t>98</w:t>
      </w:r>
      <w:r>
        <w:rPr>
          <w:rFonts w:ascii="仿宋_GB2312" w:hAnsi="仿宋_GB2312" w:cs="Arial" w:eastAsia="仿宋_GB2312"/>
          <w:color w:val="111111"/>
          <w:kern w:val="0"/>
          <w:sz w:val="28"/>
          <w:szCs w:val="28"/>
        </w:rPr>
        <w:t>个，还先后评选出十几个示范基地，但与培养应用型人才的要求还有很大差距，真正成为校企、校校联合培养人才还有很多工作要做实，各个二级学院要高度重视，不是签订一个合作协议就算实习基地了。四是科学研究要以应用性研究为主。应用型本科院校不排斥学术性研究，但必须紧密结合地方经济社会发展需要，积极开展应用性研究，广大教师必须主动走出校园，积极从本地区经济社会建设需求中寻找课题，与企业联合申报各级各类科研课题，并将科技成果向社会推介、转化，为社会提供贴身服务。陈小虎教授认为，如果滁州市的有关部门、有关企业的技术、政策咨询等问题滁州学院都不能解决，那学校的地方性就不是很实在。我们更应该发挥哲学社会科学的专业优势，积极投入地方精神文明建设，为塑造和宣传地方形象，为地方文化建设做出贡献，如可以积极开展“三农”问题、江淮分水岭、朱元璋、欧阳修、吴敬梓、小岗村、新四军文化、农歌会等研究与宣传，提升地方文化建设品位，使学校在地方经济社会和文化事业发展中起到支撑和引领作用。五是确立应用型人才培养模式。在培养目标上，要处理好知识、能力和素质养成之间的关系，在注重传授知识的基础上，重视培养学生的实践能力、适应能力和创新能力和创业能力，实现学生“知识、能力、素质”全面协调发展。在课程设置上，优化课程模块，继续加大实践课程和应用性公选课程比例，使人文类和理工类专业的实践教学学分占总学分比例分别达</w:t>
      </w:r>
      <w:r>
        <w:rPr>
          <w:rFonts w:eastAsia="仿宋_GB2312" w:cs="Arial" w:ascii="仿宋_GB2312" w:hAnsi="仿宋_GB2312"/>
          <w:color w:val="111111"/>
          <w:kern w:val="0"/>
          <w:sz w:val="28"/>
          <w:szCs w:val="28"/>
        </w:rPr>
        <w:t>1/3</w:t>
      </w:r>
      <w:r>
        <w:rPr>
          <w:rFonts w:ascii="仿宋_GB2312" w:hAnsi="仿宋_GB2312" w:cs="Arial" w:eastAsia="仿宋_GB2312"/>
          <w:color w:val="111111"/>
          <w:kern w:val="0"/>
          <w:sz w:val="28"/>
          <w:szCs w:val="28"/>
        </w:rPr>
        <w:t>和</w:t>
      </w:r>
      <w:r>
        <w:rPr>
          <w:rFonts w:eastAsia="仿宋_GB2312" w:cs="Arial" w:ascii="仿宋_GB2312" w:hAnsi="仿宋_GB2312"/>
          <w:color w:val="111111"/>
          <w:kern w:val="0"/>
          <w:sz w:val="28"/>
          <w:szCs w:val="28"/>
        </w:rPr>
        <w:t>2/5</w:t>
      </w:r>
      <w:r>
        <w:rPr>
          <w:rFonts w:ascii="仿宋_GB2312" w:hAnsi="仿宋_GB2312" w:cs="Arial" w:eastAsia="仿宋_GB2312"/>
          <w:color w:val="111111"/>
          <w:kern w:val="0"/>
          <w:sz w:val="28"/>
          <w:szCs w:val="28"/>
        </w:rPr>
        <w:t>左右，真正体现理论教学和实践教学的有机结合。在教育方法上，要充分发挥学生的主体作用</w:t>
      </w:r>
      <w:r>
        <w:rPr>
          <w:rFonts w:eastAsia="仿宋_GB2312" w:cs="Arial" w:ascii="仿宋_GB2312" w:hAnsi="仿宋_GB2312"/>
          <w:color w:val="111111"/>
          <w:kern w:val="0"/>
          <w:sz w:val="28"/>
          <w:szCs w:val="28"/>
        </w:rPr>
        <w:t>,</w:t>
      </w:r>
      <w:r>
        <w:rPr>
          <w:rFonts w:ascii="仿宋_GB2312" w:hAnsi="仿宋_GB2312" w:cs="Arial" w:eastAsia="仿宋_GB2312"/>
          <w:color w:val="111111"/>
          <w:kern w:val="0"/>
          <w:sz w:val="28"/>
          <w:szCs w:val="28"/>
        </w:rPr>
        <w:t>调动学生学习的主动性，充分发挥教师在育人过程中的主导作用，成为学生学习的导师和领路人。在今年的应用型人才培养方案的修订中，各个二级学院要高度重视以上几点，邀请企业、政府部门、行业协会等有关领导和技术专家参与人才培养方案的修订，真正做到文理结合、理实结合、校企结合、培养使用结合。六是开放办学。研究型大学、应用型大学、高职院校都要开放办学，这是由大学服务社会的功能所决定的。开放办学的形式可以是国际、校际、校企、校地之间的交流与合作，这里特别强调校地之间的支持和帮助，我校离不开滁州市的支持和帮助，我校会峰校区扩建征地、遗留住户拆迁、今后教师住房建设等方面的工作都需要市委市政府帮助，希望大家既要看到我校是省属本科院校，在滁州要有自豪感，同时大家必须要了解地方、关心地方、支持地方，帮助地方，带着感情、带着技术、带着智慧，经常到地方走走看看，主动为地方服务，赢得地方的支持和爱戴。那里天高地阔，六大主导产业：家电信息（</w:t>
      </w:r>
      <w:r>
        <w:rPr>
          <w:rFonts w:eastAsia="仿宋_GB2312" w:cs="Arial" w:ascii="仿宋_GB2312" w:hAnsi="仿宋_GB2312"/>
          <w:color w:val="111111"/>
          <w:kern w:val="0"/>
          <w:sz w:val="28"/>
          <w:szCs w:val="28"/>
        </w:rPr>
        <w:t>300</w:t>
      </w:r>
      <w:r>
        <w:rPr>
          <w:rFonts w:ascii="仿宋_GB2312" w:hAnsi="仿宋_GB2312" w:cs="Arial" w:eastAsia="仿宋_GB2312"/>
          <w:color w:val="111111"/>
          <w:kern w:val="0"/>
          <w:sz w:val="28"/>
          <w:szCs w:val="28"/>
        </w:rPr>
        <w:t>亿）、新能源、硅玻璃、盐化工、装备制造（</w:t>
      </w:r>
      <w:r>
        <w:rPr>
          <w:rFonts w:eastAsia="仿宋_GB2312" w:cs="Arial" w:ascii="仿宋_GB2312" w:hAnsi="仿宋_GB2312"/>
          <w:color w:val="111111"/>
          <w:kern w:val="0"/>
          <w:sz w:val="28"/>
          <w:szCs w:val="28"/>
        </w:rPr>
        <w:t>400</w:t>
      </w:r>
      <w:r>
        <w:rPr>
          <w:rFonts w:ascii="仿宋_GB2312" w:hAnsi="仿宋_GB2312" w:cs="Arial" w:eastAsia="仿宋_GB2312"/>
          <w:color w:val="111111"/>
          <w:kern w:val="0"/>
          <w:sz w:val="28"/>
          <w:szCs w:val="28"/>
        </w:rPr>
        <w:t>亿）、农副产品加工（</w:t>
      </w:r>
      <w:r>
        <w:rPr>
          <w:rFonts w:eastAsia="仿宋_GB2312" w:cs="Arial" w:ascii="仿宋_GB2312" w:hAnsi="仿宋_GB2312"/>
          <w:color w:val="111111"/>
          <w:kern w:val="0"/>
          <w:sz w:val="28"/>
          <w:szCs w:val="28"/>
        </w:rPr>
        <w:t>200</w:t>
      </w:r>
      <w:r>
        <w:rPr>
          <w:rFonts w:ascii="仿宋_GB2312" w:hAnsi="仿宋_GB2312" w:cs="Arial" w:eastAsia="仿宋_GB2312"/>
          <w:color w:val="111111"/>
          <w:kern w:val="0"/>
          <w:sz w:val="28"/>
          <w:szCs w:val="28"/>
        </w:rPr>
        <w:t>亿），总产值</w:t>
      </w:r>
      <w:r>
        <w:rPr>
          <w:rFonts w:eastAsia="仿宋_GB2312" w:cs="Arial" w:ascii="仿宋_GB2312" w:hAnsi="仿宋_GB2312"/>
          <w:color w:val="111111"/>
          <w:kern w:val="0"/>
          <w:sz w:val="28"/>
          <w:szCs w:val="28"/>
        </w:rPr>
        <w:t>1330</w:t>
      </w:r>
      <w:r>
        <w:rPr>
          <w:rFonts w:ascii="仿宋_GB2312" w:hAnsi="仿宋_GB2312" w:cs="Arial" w:eastAsia="仿宋_GB2312"/>
          <w:color w:val="111111"/>
          <w:kern w:val="0"/>
          <w:sz w:val="28"/>
          <w:szCs w:val="28"/>
        </w:rPr>
        <w:t>亿，有科技人员大显身手的地方，中国家电安徽分院开工，安徽省柔性光电工程研究中心成立，家电与绿色照明产品检测检验中心，硅玻璃产品检测检验中心，四个中心滁州学院都没有声音，怎么能说明我们把滁州的事情做好了呢？</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三、继续坚持三十六字的基本工作思路，保持学校事业持续向上的发展态势</w:t>
      </w:r>
    </w:p>
    <w:p>
      <w:pPr>
        <w:pStyle w:val="Normal"/>
        <w:widowControl/>
        <w:spacing w:lineRule="exact" w:line="440"/>
        <w:ind w:firstLine="420"/>
        <w:rPr>
          <w:rFonts w:ascii="仿宋_GB2312" w:hAnsi="仿宋_GB2312" w:eastAsia="仿宋_GB2312"/>
          <w:color w:val="111111"/>
          <w:kern w:val="0"/>
          <w:sz w:val="28"/>
          <w:szCs w:val="28"/>
        </w:rPr>
      </w:pPr>
      <w:r>
        <w:rPr>
          <w:rFonts w:eastAsia="仿宋_GB2312" w:cs="仿宋_GB2312" w:ascii="仿宋_GB2312" w:hAnsi="仿宋_GB2312"/>
          <w:color w:val="111111"/>
          <w:kern w:val="0"/>
          <w:sz w:val="28"/>
          <w:szCs w:val="28"/>
        </w:rPr>
        <w:t>“</w:t>
      </w:r>
      <w:r>
        <w:rPr>
          <w:rFonts w:ascii="仿宋_GB2312" w:hAnsi="仿宋_GB2312" w:cs="Arial" w:eastAsia="仿宋_GB2312"/>
          <w:color w:val="111111"/>
          <w:kern w:val="0"/>
          <w:sz w:val="28"/>
          <w:szCs w:val="28"/>
        </w:rPr>
        <w:t>解放思想、深化改革、规范管理、重点建设、培育特色、丰富内涵、优化环境、提升质量、科学发展”的三十六字基本工作思路，是学校升本以来全校教职工办学治校实践探索的结果，是党委集体智慧的结晶。我和办公室主任研究了余书记从</w:t>
      </w:r>
      <w:r>
        <w:rPr>
          <w:rFonts w:eastAsia="仿宋_GB2312" w:cs="Arial" w:ascii="仿宋_GB2312" w:hAnsi="仿宋_GB2312"/>
          <w:color w:val="111111"/>
          <w:kern w:val="0"/>
          <w:sz w:val="28"/>
          <w:szCs w:val="28"/>
        </w:rPr>
        <w:t>2005</w:t>
      </w:r>
      <w:r>
        <w:rPr>
          <w:rFonts w:ascii="仿宋_GB2312" w:hAnsi="仿宋_GB2312" w:cs="Arial" w:eastAsia="仿宋_GB2312"/>
          <w:color w:val="111111"/>
          <w:kern w:val="0"/>
          <w:sz w:val="28"/>
          <w:szCs w:val="28"/>
        </w:rPr>
        <w:t>年以来的讲话以及学校工作计划工作总结，三十六字的基本工作思路的形成过程大致如下，最早在余书记</w:t>
      </w:r>
      <w:r>
        <w:rPr>
          <w:rFonts w:eastAsia="仿宋_GB2312" w:cs="Arial" w:ascii="仿宋_GB2312" w:hAnsi="仿宋_GB2312"/>
          <w:color w:val="111111"/>
          <w:kern w:val="0"/>
          <w:sz w:val="28"/>
          <w:szCs w:val="28"/>
        </w:rPr>
        <w:t>2006</w:t>
      </w:r>
      <w:r>
        <w:rPr>
          <w:rFonts w:ascii="仿宋_GB2312" w:hAnsi="仿宋_GB2312" w:cs="Arial" w:eastAsia="仿宋_GB2312"/>
          <w:color w:val="111111"/>
          <w:kern w:val="0"/>
          <w:sz w:val="28"/>
          <w:szCs w:val="28"/>
        </w:rPr>
        <w:t>年度的工作讲话中就以“规范管理，深化改革，丰富内涵，科学发展，全面提升我院本科办学水平和教育教学质量”为标题，以马克思主义经济学和现代管理科学理论为指导，着重谈了重视管理、规范管理，大家记忆犹新的是教学工作规范年、学风建设年成效巨大，就是在这样思想指导下获得的，他在</w:t>
      </w:r>
      <w:r>
        <w:rPr>
          <w:rFonts w:eastAsia="仿宋_GB2312" w:cs="Arial" w:ascii="仿宋_GB2312" w:hAnsi="仿宋_GB2312"/>
          <w:color w:val="111111"/>
          <w:kern w:val="0"/>
          <w:sz w:val="28"/>
          <w:szCs w:val="28"/>
        </w:rPr>
        <w:t>2008</w:t>
      </w:r>
      <w:r>
        <w:rPr>
          <w:rFonts w:ascii="仿宋_GB2312" w:hAnsi="仿宋_GB2312" w:cs="Arial" w:eastAsia="仿宋_GB2312"/>
          <w:color w:val="111111"/>
          <w:kern w:val="0"/>
          <w:sz w:val="28"/>
          <w:szCs w:val="28"/>
        </w:rPr>
        <w:t>年度的工作讲话中正式宣布我校基本实现由师范专科向多科性本科院校的转型，</w:t>
      </w:r>
      <w:r>
        <w:rPr>
          <w:rFonts w:eastAsia="仿宋_GB2312" w:cs="Arial" w:ascii="仿宋_GB2312" w:hAnsi="仿宋_GB2312"/>
          <w:color w:val="111111"/>
          <w:kern w:val="0"/>
          <w:sz w:val="28"/>
          <w:szCs w:val="28"/>
        </w:rPr>
        <w:t>2009</w:t>
      </w:r>
      <w:r>
        <w:rPr>
          <w:rFonts w:ascii="仿宋_GB2312" w:hAnsi="仿宋_GB2312" w:cs="Arial" w:eastAsia="仿宋_GB2312"/>
          <w:color w:val="111111"/>
          <w:kern w:val="0"/>
          <w:sz w:val="28"/>
          <w:szCs w:val="28"/>
        </w:rPr>
        <w:t>年度的工作会议上从办学定位的角度，深刻阐述了应用型本科院校内涵实质，几年的工作讲话中都多次论述“解放思想、深化改革、规范管理、重点建设、培育特色、丰富内涵”办学思路的正确性，</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度的工作讲话深刻阐述升本以来他本人的办学体会，提出六个坚持，其中第三个坚持就是“只有坚持深化改革，规范管理，重点建设，培育特色，丰富内涵，优化环境，提升质量的二十八字基本工作思路，才能把学校工作做实做精做好，实现学校事业科学发展”，今年工作要点中加了两句“解放思想、科学发展”，至此，三十六字的基本工作思路明确完整。说的这么仔细，就是想帮助大家充分理解党委行政的基本工作思路，希望大家对党委和党委主要负责人的办学思想有充分的理解和掌握，要在实际工作中加以贯彻执行，合格评估时，专家进校重点考察学校的办学指导思想、领导作用、主要领导的办学思想和办学思路。</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升本以来，我校各项事业发展顺利，多项工作在全省同类高校中保持领先地位，特别是近两年来在党的建设、师资队伍建设、学科专业建设、质量工程建设、校园文化建设、勤政廉政建设、招生与就业、财务与审计、后勤与基建、校园文明与安全等方面，取得了一些标志性的成果，全校师生员工精神饱满，学习工作热情高涨，我们一定要继续保持学校持续向上的发展态势，各个职能处室要认真研究学校</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的工作要点，对每项工作作出具体实施方案，比如教务处就要对“迎评促建”工作、教学质量提升年活动、本科教学工程五年规划、人才培养方案的修订、教学质量保障体系建设等专项工作制定出详细方案，单独召开专题会议布置并认真完成任务。科技处学科办要对申请国家特殊需求人才项目提出细致精确布置，确保今年申报成功等。在座各位处级干部，要以高度的责任感和使命感，增强依法自主办学的意识，发扬求真务实的作风，提高办学治校的能力，创新管理的模式和机制，锐意进取，扎实苦干，顺利完成今年各项任务，确保学校事业持续向上的发展态势。</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四、以优异的办学成就，迎接党的十八大的胜利召开</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中国共产党第十八次全国代表大会将于</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现在预测十八大的议程和主题为时过早，也没有这样的水平，但是，我们可以通过学习回顾十七大的议程和主题，畅想一下十八的美好情景。</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党的十七大有三项议程：听取和审查十六届中央委员会的报告，审查中央纪律检查委员会的工作报告；审议通过《中国共产党章程（修正案）》；选举十七届中央委员会和中央纪律检查委员会。第一次全体会议，选举产生了新的中央领导机构和中央委员会总书记，一大批年富力强的同志进入中央政治局，保证党的事业兴旺发达，后继有人。党的十七大主题可以概括成：高举一面伟大旗帜——中国特色社会主义伟大旗帜，坚持一条正确道路——中国特色社会主义正确道路，坚持一个科学理论——中国特色社会主义理论体系，坚持一个社会制度——社会主义制度，坚持一个宏伟目标——全面建设小康社会伟大目标，坚持一个正确思想——科学发展观的战略思想，坚持一套战略部署——经济建设、政治建设、文化建设、社会建设和党的自身建设的战略部署。</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学校党委和全校共产党员要团结带领全校师生员工，组织开展“喜迎十八大”系列活动。通过举办历届党代会图片展、主题党日活动、知识竞赛、歌咏比赛等，加强对党的知识和优良传统的宣传教育。开展“永远跟党走，成才报祖国”、“立业思进、青春报国”等主题团日活动，坚定师生跟党走中国特色社会主义道路的信念，扎实苦干，以优异成绩迎接党的第十八大的胜利召开。</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联系到学校自身，也有一些政治生活中的大事，筹备召开学校第二次党代会，回顾总结过去五年学校工作，明确今后五年学校工作的主要目标和任务，选举产生中共滁州学院第二届委员会和纪律检查委员会。召开教代会、学代会、团代会，这些会议都很重要，都要认真准备，确保圆满成功。</w:t>
      </w:r>
    </w:p>
    <w:p>
      <w:pPr>
        <w:pStyle w:val="Normal"/>
        <w:widowControl/>
        <w:spacing w:lineRule="exact" w:line="440"/>
        <w:ind w:firstLine="420"/>
        <w:rPr>
          <w:rFonts w:ascii="仿宋_GB2312" w:hAnsi="仿宋_GB2312" w:eastAsia="仿宋_GB2312" w:cs="Arial"/>
          <w:color w:val="111111"/>
          <w:kern w:val="0"/>
          <w:sz w:val="28"/>
          <w:szCs w:val="28"/>
        </w:rPr>
      </w:pPr>
      <w:r>
        <w:rPr>
          <w:rFonts w:ascii="仿宋_GB2312" w:hAnsi="仿宋_GB2312" w:cs="Arial" w:eastAsia="仿宋_GB2312"/>
          <w:color w:val="111111"/>
          <w:kern w:val="0"/>
          <w:sz w:val="28"/>
          <w:szCs w:val="28"/>
        </w:rPr>
        <w:t>同志们，满载“十二五”良好开局的</w:t>
      </w:r>
      <w:r>
        <w:rPr>
          <w:rFonts w:eastAsia="仿宋_GB2312" w:cs="Arial" w:ascii="仿宋_GB2312" w:hAnsi="仿宋_GB2312"/>
          <w:color w:val="111111"/>
          <w:kern w:val="0"/>
          <w:sz w:val="28"/>
          <w:szCs w:val="28"/>
        </w:rPr>
        <w:t>2011</w:t>
      </w:r>
      <w:r>
        <w:rPr>
          <w:rFonts w:ascii="仿宋_GB2312" w:hAnsi="仿宋_GB2312" w:cs="Arial" w:eastAsia="仿宋_GB2312"/>
          <w:color w:val="111111"/>
          <w:kern w:val="0"/>
          <w:sz w:val="28"/>
          <w:szCs w:val="28"/>
        </w:rPr>
        <w:t>年已经过去，充满机遇和挑战的</w:t>
      </w:r>
      <w:r>
        <w:rPr>
          <w:rFonts w:eastAsia="仿宋_GB2312" w:cs="Arial" w:ascii="仿宋_GB2312" w:hAnsi="仿宋_GB2312"/>
          <w:color w:val="111111"/>
          <w:kern w:val="0"/>
          <w:sz w:val="28"/>
          <w:szCs w:val="28"/>
        </w:rPr>
        <w:t>2012</w:t>
      </w:r>
      <w:r>
        <w:rPr>
          <w:rFonts w:ascii="仿宋_GB2312" w:hAnsi="仿宋_GB2312" w:cs="Arial" w:eastAsia="仿宋_GB2312"/>
          <w:color w:val="111111"/>
          <w:kern w:val="0"/>
          <w:sz w:val="28"/>
          <w:szCs w:val="28"/>
        </w:rPr>
        <w:t>年已经来临，我们对美好明天充满信心，全校师生员工，一定要在学校党委和行政的坚强领导下，高举中国特色社会主义伟大旗帜，深入学习贯彻科学发展观，认真贯彻落实国家和省教育规划纲要以及学校办学指导思想和“十二五”事业发展规划，全面完成“五个一”中的各项工作，以良好的精神状态和优异成绩迎接党的十八大的胜利召开！</w:t>
      </w:r>
    </w:p>
    <w:p>
      <w:pPr>
        <w:pStyle w:val="Normal"/>
        <w:widowControl/>
        <w:spacing w:lineRule="exact" w:line="400"/>
        <w:rPr>
          <w:rFonts w:ascii="仿宋_GB2312" w:hAnsi="仿宋_GB2312" w:eastAsia="仿宋_GB2312" w:cs="宋体;SimSun"/>
          <w:color w:val="111111"/>
          <w:kern w:val="0"/>
          <w:sz w:val="28"/>
          <w:szCs w:val="28"/>
        </w:rPr>
      </w:pPr>
      <w:r>
        <w:rPr>
          <w:rFonts w:eastAsia="仿宋_GB2312" w:cs="宋体;SimSun" w:ascii="仿宋_GB2312" w:hAnsi="仿宋_GB2312"/>
          <w:color w:val="111111"/>
          <w:kern w:val="0"/>
          <w:sz w:val="28"/>
          <w:szCs w:val="28"/>
        </w:rPr>
      </w:r>
    </w:p>
    <w:p>
      <w:pPr>
        <w:pStyle w:val="Normal"/>
        <w:widowControl/>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审  稿：孙  平     编  辑：李  琳  朱鹤鸣</w:t>
      </w:r>
    </w:p>
    <w:p>
      <w:pPr>
        <w:pStyle w:val="Normal"/>
        <w:widowControl/>
        <w:spacing w:lineRule="exact" w:line="12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5:00Z</dcterms:created>
  <dc:creator>雨林木风</dc:creator>
  <dc:description/>
  <cp:keywords/>
  <dc:language>en-US</dc:language>
  <cp:lastModifiedBy>雨林木风</cp:lastModifiedBy>
  <dcterms:modified xsi:type="dcterms:W3CDTF">2012-03-06T09:28:00Z</dcterms:modified>
  <cp:revision>14</cp:revision>
  <dc:subject/>
  <dc:title>燃尽生命写忠诚</dc:title>
</cp:coreProperties>
</file>