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滁州学院大学生创新创业训练计划项目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项目基本信息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类型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负责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导 师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ab/>
        <w:t xml:space="preserve">          </w:t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所在单位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为保证此项目研究工作顺利进行，我郑重承诺：</w:t>
      </w:r>
    </w:p>
    <w:p>
      <w:pPr>
        <w:pStyle w:val="Normal"/>
        <w:widowControl/>
        <w:shd w:fill="FFFFFF" w:val="clear"/>
        <w:spacing w:lineRule="exact" w:line="640"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遵守学术道德，严格执行《滁州学院大学生创新创业训练计划项目管理办法》相关规定，认真开展项目实施（指导），保证项目质量，按预期目标完成研究任务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严格按照《滁州学院大学生创新创业训练计划项目经费管理办法》执行财务制度，在学校批准的资助额度内，本着实事求是、节约开支的原则，规范使用研究经费，根据有关制度及本办法报销费用，不将专项资金用于与完成项目研究无关的开支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3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指导教师签名：</w:t>
      </w:r>
    </w:p>
    <w:p>
      <w:pPr>
        <w:pStyle w:val="Normal"/>
        <w:widowControl/>
        <w:spacing w:lineRule="exact" w:line="640"/>
        <w:ind w:firstLine="3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负责人签名：</w:t>
      </w:r>
    </w:p>
    <w:p>
      <w:pPr>
        <w:pStyle w:val="Normal"/>
        <w:widowControl/>
        <w:spacing w:lineRule="exact" w:line="900"/>
        <w:ind w:firstLine="198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5:00Z</dcterms:created>
  <dc:creator>微软用户</dc:creator>
  <dc:description/>
  <dc:language>en-US</dc:language>
  <cp:lastModifiedBy>Administrator</cp:lastModifiedBy>
  <dcterms:modified xsi:type="dcterms:W3CDTF">2014-05-07T01:43:1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