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36"/>
          <w:szCs w:val="36"/>
        </w:rPr>
      </w:pPr>
      <w:r>
        <w:rPr>
          <w:rFonts w:ascii="宋体;SimSun" w:hAnsi="宋体;SimSun" w:cs="宋体;SimSun"/>
          <w:b/>
          <w:color w:val="FF0000"/>
          <w:kern w:val="0"/>
          <w:sz w:val="36"/>
          <w:szCs w:val="36"/>
        </w:rPr>
        <w:t>人民日报社论：共同创造更加幸福美好的未来</w:t>
      </w:r>
    </w:p>
    <w:p>
      <w:pPr>
        <w:pStyle w:val="Normal"/>
        <w:widowControl/>
        <w:spacing w:lineRule="exact" w: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热烈祝贺中国共产党第十八次全国代表大会胜利闭幕</w:t>
      </w:r>
    </w:p>
    <w:p>
      <w:pPr>
        <w:pStyle w:val="Normal"/>
        <w:widowControl/>
        <w:spacing w:lineRule="exact" w:line="5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圆满完成各项议程和崇高使命，中国共产党第十八次全国代表大会在北京胜利闭幕。肩负着全国各族人民的信任和期待，凝聚亿万人民的智慧和力量，我们党开启了全面建成小康社会的新的伟大进军，开启了共创中国人民和中华民族更加幸福美好未来的崭新征程。</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党的十八大是在我国进入全面建成小康社会决定性阶段召开的一次十分重要的大会。大会批准了胡锦涛同志代表第十七届中央委员会所作的报告，批准了中央纪律检查委员会工作报告，审议通过了《中国共产党章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正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产生了新一届中央委员会和中央纪律检查委员会。这是一次高举旗帜的大会、继往开来的大会、团结奋进的大会。</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大会高度评价胡锦涛同志所作的报告。报告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代表们一致认为，报告旗帜鲜明、思想深刻、求真务实，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大会高度评价十七届中央委员会工作，高度评价党的十六大以来我们党带领人民所经历的不平凡的奋斗历程。这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这些来之不易的伟大成就，必将载入我国社会主义现代化和中华民族伟大复兴的光辉史册。</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科学发展观是中国特色社会主义理论体系最新成果，把我们对中国特色社会主义规律的认识提高到新的水平，开辟了当代中国马克思主义发展新境界，是中国共产党集体智慧的结晶，是指导党和国家全部工作的强大思想武器。这次大会把科学发展观同马克思列宁主义、毛泽东思想、邓小平理论、“三个代表”重要思想一道，确立为党必须长期坚持的指导思想，这是党的十八大的历史性贡献。面向未来，深入贯彻落实科学发展观，对坚持和发展中国特色社会主义具有重大现实意义和深远历史意义，必须把科学发展观贯彻到我国现代化建设全过程、体现到党的建设各方面。</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中国特色社会主义是当代中国发展进步的根本方向，只有中国特色社会主义才能发展中国。这次大会发出了夺取中国特色社会主义新胜利的伟大号召，强调全面建成小康社会、加快推进社会主义现代化、实现中华民族伟大复兴，必须坚定不移走中国特色社会主义道路。建设中国特色社会主义，总依据是社会主义初级阶段，总布局是五位一体，总任务是实现社会主义现代化和中华民族伟大复兴。全党要坚定这样的道路自信、理论自信、制度自信。</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这次大会提出了实现全面建成小康社会和全面深化改革开放的目标，对推进经济建设、政治建设、文化建设、社会建设、生态文明建设和全面提高党的建设科学化水平，作出了全面部署。这一宏伟目标和全面部署，是改善人民生活、增进人民福祉的宣言书，是鼓舞人心、催人奋进的动员令，对于凝聚全党全国人民共同创造我们的幸福生活和美好未来具有十分重要的意义。</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这次大会选举产生了新一届中央委员会和中央纪律检查委员会。一批德才兼备、年富力强的领导干部进入中央委员会，充分反映了我们党兴旺发达，党和人民事业后继有人。为了推进党的领导层新老交替，为了党和国家兴旺发达、长治久安，一批担任中央领导职务、为党和人民事业作出重大贡献的同志退出了中央委员会，表现了共产党人的崇高风范，表现了对党和人民事业的无比忠诚，表现了对党和国家未来充满信心。全党同志向他们致以衷心的感谢和崇高的敬意！党和人民将永远记住他们的历史贡献。</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中国特色社会主义事业需要全体中华儿女万众一心、团结奋斗。当前，摆在我们面前的首要政治任务，就是认真学习党的十八大精神，全面贯彻党的十八大精神，自觉把思想和行动统一到党的十八大精神上来，把智慧和力量凝聚到落实党的十八大提出的各项任务上来。全党同志务必增强忧患意识，始终保持清醒头脑；务必增强创新意识，始终保持奋发有为的精神状态；务必增强宗旨意识，始终把人民放在心中最高位置；务必增强使命意识，始终保持共产党人的政治本色，胸怀理想，坚定信念，不动摇、不懈怠、不折腾，顽强奋斗、艰苦奋斗、不懈奋斗。</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党的十八大为夺取中国特色社会主义新胜利展现了更加广阔的前景，为社会主义现代化和中华民族的伟大复兴展现了更加壮丽的前景，为中国人民和中华民族的美好未来展现了更加灿烂的前景。让我们高举中国特色社会主义伟大旗帜，更加紧密地团结在党中央周围，解放思想、改革开放、凝聚力量、攻坚克难，在推进伟大事业中创造无愧于历史、无愧于时代、无愧于人民的新业绩，在面向现代化、面向世界、面向未来的历史进程中争取中国共产党人的新光荣。</w:t>
      </w:r>
    </w:p>
    <w:p>
      <w:pPr>
        <w:pStyle w:val="Normal"/>
        <w:widowControl/>
        <w:spacing w:lineRule="exact" w:line="560"/>
        <w:ind w:firstLine="560"/>
        <w:jc w:val="right"/>
        <w:rPr>
          <w:rFonts w:ascii="宋体;SimSun" w:hAnsi="宋体;SimSun" w:cs="宋体;SimSun"/>
          <w:color w:val="000000"/>
          <w:kern w:val="0"/>
          <w:sz w:val="24"/>
        </w:rPr>
      </w:pPr>
      <w:r>
        <w:rPr>
          <w:rFonts w:ascii="楷体_GB2312" w:hAnsi="楷体_GB2312" w:cs="宋体;SimSun" w:eastAsia="楷体_GB2312"/>
          <w:color w:val="000000"/>
          <w:kern w:val="0"/>
          <w:sz w:val="28"/>
          <w:szCs w:val="28"/>
        </w:rPr>
        <w:t>（原载《人民日报》</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头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4:00Z</dcterms:created>
  <dc:creator>微软用户</dc:creator>
  <dc:description/>
  <cp:keywords/>
  <dc:language>en-US</dc:language>
  <cp:lastModifiedBy>Lenovo User</cp:lastModifiedBy>
  <dcterms:modified xsi:type="dcterms:W3CDTF">2012-12-27T06:26:00Z</dcterms:modified>
  <cp:revision>3</cp:revision>
  <dc:subject/>
  <dc:title>共同创造更加幸福美好的未来</dc:title>
</cp:coreProperties>
</file>