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滁州学院课程听课记录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980"/>
        <w:gridCol w:w="900"/>
        <w:gridCol w:w="162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260"/>
                <w:sz w:val="24"/>
              </w:rPr>
              <w:t>授课内容摘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0"/>
                <w:sz w:val="24"/>
              </w:rPr>
            </w:pPr>
            <w:r>
              <w:rPr>
                <w:b/>
                <w:bCs/>
                <w:spacing w:val="26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bCs/>
                <w:spacing w:val="260"/>
                <w:sz w:val="24"/>
              </w:rPr>
              <w:t>授课内容摘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2:00Z</dcterms:created>
  <dc:creator>xxzx</dc:creator>
  <dc:description/>
  <cp:keywords/>
  <dc:language>en-US</dc:language>
  <cp:lastModifiedBy>WYX</cp:lastModifiedBy>
  <cp:lastPrinted>2014-09-02T10:20:00Z</cp:lastPrinted>
  <dcterms:modified xsi:type="dcterms:W3CDTF">2014-09-02T02:21:00Z</dcterms:modified>
  <cp:revision>12</cp:revision>
  <dc:subject/>
  <dc:title>滁州学院计算机科学与技术系课程听课记录表</dc:title>
</cp:coreProperties>
</file>