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pP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期）</w:t>
                      </w:r>
                    </w:p>
                  </w:txbxContent>
                </v:textbox>
                <w10:wrap type="none"/>
              </v:rect>
            </w:pict>
          </mc:Fallback>
        </mc:AlternateContent>
      </w:r>
    </w:p>
    <w:p>
      <w:pPr>
        <w:pStyle w:val="Normal"/>
        <w:widowControl/>
        <w:spacing w:lineRule="exact" w:line="360"/>
        <w:ind w:firstLine="634"/>
        <w:rPr>
          <w:rFonts w:ascii="黑体;SimHei" w:hAnsi="黑体;SimHei" w:eastAsia="黑体;SimHei" w:cs="Arial"/>
          <w:kern w:val="0"/>
          <w:sz w:val="32"/>
          <w:szCs w:val="32"/>
        </w:rPr>
      </w:pPr>
      <w:r>
        <w:rPr>
          <w:rFonts w:ascii="黑体;SimHei" w:hAnsi="黑体;SimHei" w:cs="Arial" w:eastAsia="黑体;SimHei"/>
          <w:kern w:val="0"/>
          <w:sz w:val="32"/>
          <w:szCs w:val="32"/>
        </w:rPr>
        <w:t>本期要目</w:t>
      </w:r>
    </w:p>
    <w:p>
      <w:pPr>
        <w:pStyle w:val="Normal"/>
        <w:spacing w:lineRule="exact" w:line="18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0"/>
        <w:ind w:firstLine="492"/>
        <w:rPr>
          <w:rFonts w:ascii="仿宋_GB2312" w:hAnsi="仿宋_GB2312" w:eastAsia="仿宋_GB2312" w:cs="宋体;SimSun"/>
          <w:spacing w:val="8"/>
          <w:sz w:val="24"/>
        </w:rPr>
      </w:pPr>
      <w:r>
        <w:rPr>
          <w:rFonts w:eastAsia="仿宋_GB2312" w:cs="宋体;SimSun" w:ascii="仿宋_GB2312" w:hAnsi="仿宋_GB2312"/>
          <w:bCs/>
          <w:kern w:val="0"/>
          <w:sz w:val="24"/>
        </w:rPr>
        <w:t>1</w:t>
      </w:r>
      <w:r>
        <w:rPr>
          <w:rFonts w:ascii="仿宋_GB2312" w:hAnsi="仿宋_GB2312" w:cs="宋体;SimSun" w:eastAsia="仿宋_GB2312"/>
          <w:spacing w:val="8"/>
          <w:sz w:val="24"/>
        </w:rPr>
        <w:t>、中国共产党第十七届中央纪律检查委员会第七次全体会议公报</w:t>
      </w:r>
    </w:p>
    <w:p>
      <w:pPr>
        <w:pStyle w:val="Normal"/>
        <w:spacing w:lineRule="exact" w:line="400"/>
        <w:ind w:firstLine="525"/>
        <w:rPr>
          <w:rFonts w:ascii="仿宋_GB2312" w:hAnsi="仿宋_GB2312" w:eastAsia="仿宋_GB2312" w:cs="宋体;SimSun"/>
          <w:spacing w:val="8"/>
          <w:sz w:val="24"/>
        </w:rPr>
      </w:pPr>
      <w:r>
        <w:rPr>
          <w:rFonts w:eastAsia="仿宋_GB2312" w:cs="宋体;SimSun" w:ascii="仿宋_GB2312" w:hAnsi="仿宋_GB2312"/>
          <w:spacing w:val="8"/>
          <w:sz w:val="24"/>
        </w:rPr>
        <w:t>2</w:t>
      </w:r>
      <w:r>
        <w:rPr>
          <w:rFonts w:ascii="仿宋_GB2312" w:hAnsi="仿宋_GB2312" w:cs="宋体;SimSun" w:eastAsia="仿宋_GB2312"/>
          <w:spacing w:val="8"/>
          <w:sz w:val="24"/>
        </w:rPr>
        <w:t>、</w:t>
      </w:r>
      <w:r>
        <w:rPr>
          <w:rFonts w:ascii="仿宋_GB2312" w:hAnsi="仿宋_GB2312" w:cs="宋体;SimSun" w:eastAsia="仿宋_GB2312"/>
          <w:bCs/>
          <w:spacing w:val="8"/>
          <w:sz w:val="24"/>
        </w:rPr>
        <w:t>切实做好保持党的纯洁性各项工作  深入推进党风廉政建设和反腐败斗争</w:t>
      </w:r>
    </w:p>
    <w:p>
      <w:pPr>
        <w:pStyle w:val="Normal"/>
        <w:spacing w:lineRule="exact" w:line="400"/>
        <w:ind w:firstLine="896"/>
        <w:rPr>
          <w:rFonts w:ascii="仿宋_GB2312" w:hAnsi="仿宋_GB2312" w:eastAsia="仿宋_GB2312" w:cs="宋体;SimSun"/>
          <w:spacing w:val="8"/>
          <w:sz w:val="24"/>
        </w:rPr>
      </w:pPr>
      <w:r>
        <w:rPr>
          <w:rFonts w:eastAsia="仿宋_GB2312" w:cs="仿宋_GB2312" w:ascii="仿宋_GB2312" w:hAnsi="仿宋_GB2312"/>
          <w:spacing w:val="8"/>
          <w:sz w:val="24"/>
        </w:rPr>
        <w:t>——</w:t>
      </w:r>
      <w:r>
        <w:rPr>
          <w:rFonts w:ascii="仿宋_GB2312" w:hAnsi="仿宋_GB2312" w:cs="宋体;SimSun" w:eastAsia="仿宋_GB2312"/>
          <w:bCs/>
          <w:spacing w:val="8"/>
          <w:sz w:val="24"/>
        </w:rPr>
        <w:t>胡锦涛在十七届中央纪委七次全会上发表重要讲话</w:t>
      </w:r>
    </w:p>
    <w:p>
      <w:pPr>
        <w:pStyle w:val="Normal"/>
        <w:spacing w:lineRule="exact" w:line="400"/>
        <w:ind w:firstLine="525"/>
        <w:rPr/>
      </w:pPr>
      <w:r>
        <w:rPr>
          <w:rFonts w:eastAsia="仿宋_GB2312" w:cs="宋体;SimSun" w:ascii="仿宋_GB2312" w:hAnsi="仿宋_GB2312"/>
          <w:spacing w:val="8"/>
          <w:sz w:val="24"/>
        </w:rPr>
        <w:t>3</w:t>
      </w:r>
      <w:r>
        <w:rPr>
          <w:rFonts w:ascii="仿宋_GB2312" w:hAnsi="仿宋_GB2312" w:cs="宋体;SimSun" w:eastAsia="仿宋_GB2312"/>
          <w:spacing w:val="8"/>
          <w:sz w:val="24"/>
        </w:rPr>
        <w:t>、扬清风建千秋业　扶正气夯万年基</w:t>
      </w:r>
    </w:p>
    <w:p>
      <w:pPr>
        <w:pStyle w:val="Normal"/>
        <w:spacing w:lineRule="exact" w:line="400"/>
        <w:ind w:firstLine="896"/>
        <w:rPr>
          <w:rFonts w:ascii="仿宋_GB2312" w:hAnsi="仿宋_GB2312" w:eastAsia="仿宋_GB2312"/>
          <w:spacing w:val="8"/>
          <w:sz w:val="24"/>
        </w:rPr>
      </w:pPr>
      <w:r>
        <w:rPr>
          <w:rFonts w:eastAsia="仿宋_GB2312" w:cs="仿宋_GB2312" w:ascii="仿宋_GB2312" w:hAnsi="仿宋_GB2312"/>
          <w:spacing w:val="8"/>
          <w:sz w:val="24"/>
        </w:rPr>
        <w:t>——</w:t>
      </w:r>
      <w:r>
        <w:rPr>
          <w:rFonts w:ascii="仿宋_GB2312" w:hAnsi="仿宋_GB2312" w:cs="宋体;SimSun" w:eastAsia="仿宋_GB2312"/>
          <w:spacing w:val="8"/>
          <w:sz w:val="24"/>
        </w:rPr>
        <w:t>写在第十七届中央纪委第七次全会召开之际</w:t>
      </w:r>
    </w:p>
    <w:p>
      <w:pPr>
        <w:pStyle w:val="Normal"/>
        <w:spacing w:lineRule="exact" w:line="400"/>
        <w:ind w:firstLine="525"/>
        <w:rPr>
          <w:rFonts w:ascii="仿宋_GB2312" w:hAnsi="仿宋_GB2312" w:eastAsia="仿宋_GB2312" w:cs="宋体;SimSun"/>
          <w:bCs/>
          <w:spacing w:val="8"/>
          <w:sz w:val="24"/>
        </w:rPr>
      </w:pPr>
      <w:r>
        <w:rPr>
          <w:rFonts w:eastAsia="仿宋_GB2312" w:cs="宋体;SimSun" w:ascii="仿宋_GB2312" w:hAnsi="仿宋_GB2312"/>
          <w:spacing w:val="8"/>
          <w:sz w:val="24"/>
        </w:rPr>
        <w:t>4</w:t>
      </w:r>
      <w:r>
        <w:rPr>
          <w:rFonts w:ascii="仿宋_GB2312" w:hAnsi="仿宋_GB2312" w:cs="宋体;SimSun" w:eastAsia="仿宋_GB2312"/>
          <w:spacing w:val="8"/>
          <w:sz w:val="24"/>
        </w:rPr>
        <w:t>、</w:t>
      </w:r>
      <w:r>
        <w:rPr>
          <w:rFonts w:ascii="仿宋_GB2312" w:hAnsi="仿宋_GB2312" w:cs="宋体;SimSun" w:eastAsia="仿宋_GB2312"/>
          <w:bCs/>
          <w:spacing w:val="8"/>
          <w:sz w:val="24"/>
        </w:rPr>
        <w:t>中国共产党安徽省第九届纪律检查委员会第二次全体会议决议</w:t>
      </w:r>
    </w:p>
    <w:p>
      <w:pPr>
        <w:pStyle w:val="Normal"/>
        <w:spacing w:lineRule="exact" w:line="400"/>
        <w:ind w:left="909" w:hanging="384"/>
        <w:rPr>
          <w:rFonts w:ascii="仿宋_GB2312" w:hAnsi="仿宋_GB2312" w:eastAsia="仿宋_GB2312" w:cs="宋体;SimSun"/>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校党委书记书记余在岁同志在滁州学院</w:t>
      </w:r>
      <w:r>
        <w:rPr>
          <w:rFonts w:eastAsia="仿宋_GB2312" w:cs="宋体;SimSun" w:ascii="仿宋_GB2312" w:hAnsi="仿宋_GB2312"/>
          <w:bCs/>
          <w:spacing w:val="8"/>
          <w:sz w:val="24"/>
        </w:rPr>
        <w:t>2012</w:t>
      </w:r>
      <w:r>
        <w:rPr>
          <w:rFonts w:ascii="仿宋_GB2312" w:hAnsi="仿宋_GB2312" w:cs="宋体;SimSun" w:eastAsia="仿宋_GB2312"/>
          <w:bCs/>
          <w:spacing w:val="8"/>
          <w:sz w:val="24"/>
        </w:rPr>
        <w:t>年党风廉政建设工作会议上  的讲话</w:t>
      </w:r>
    </w:p>
    <w:p>
      <w:pPr>
        <w:pStyle w:val="Normal"/>
        <w:spacing w:lineRule="exact" w:line="400"/>
        <w:ind w:left="909" w:hanging="384"/>
        <w:rPr>
          <w:rFonts w:ascii="仿宋_GB2312" w:hAnsi="仿宋_GB2312" w:eastAsia="仿宋_GB2312" w:cs="宋体;SimSun"/>
          <w:spacing w:val="8"/>
          <w:sz w:val="24"/>
        </w:rPr>
      </w:pPr>
      <w:r>
        <w:rPr>
          <w:rFonts w:eastAsia="仿宋_GB2312" w:cs="宋体;SimSun" w:ascii="仿宋_GB2312" w:hAnsi="仿宋_GB2312"/>
          <w:spacing w:val="8"/>
          <w:sz w:val="24"/>
        </w:rPr>
        <w:t>6</w:t>
      </w:r>
      <w:r>
        <w:rPr>
          <w:rFonts w:ascii="仿宋_GB2312" w:hAnsi="仿宋_GB2312" w:cs="宋体;SimSun" w:eastAsia="仿宋_GB2312"/>
          <w:spacing w:val="8"/>
          <w:sz w:val="24"/>
        </w:rPr>
        <w:t>、扎实推进反腐倡廉建设  为学校科学发展提供坚强保证</w:t>
      </w:r>
    </w:p>
    <w:p>
      <w:pPr>
        <w:pStyle w:val="Normal"/>
        <w:spacing w:lineRule="exact" w:line="400"/>
        <w:ind w:left="909" w:hanging="384"/>
        <w:rPr>
          <w:rFonts w:ascii="仿宋_GB2312" w:hAnsi="仿宋_GB2312" w:eastAsia="仿宋_GB2312" w:cs="宋体;SimSun"/>
          <w:spacing w:val="8"/>
          <w:sz w:val="24"/>
        </w:rPr>
      </w:pPr>
      <w:r>
        <w:rPr>
          <w:rFonts w:eastAsia="仿宋_GB2312" w:cs="宋体;SimSun" w:ascii="仿宋_GB2312" w:hAnsi="仿宋_GB2312"/>
          <w:bCs/>
          <w:spacing w:val="8"/>
          <w:sz w:val="24"/>
        </w:rPr>
        <w:t>    </w:t>
      </w:r>
      <w:r>
        <w:rPr>
          <w:rFonts w:eastAsia="仿宋_GB2312" w:cs="仿宋_GB2312" w:ascii="仿宋_GB2312" w:hAnsi="仿宋_GB2312"/>
          <w:bCs/>
          <w:spacing w:val="8"/>
          <w:sz w:val="24"/>
        </w:rPr>
        <w:t>——</w:t>
      </w:r>
      <w:r>
        <w:rPr>
          <w:rFonts w:ascii="仿宋_GB2312" w:hAnsi="仿宋_GB2312" w:cs="宋体;SimSun" w:eastAsia="仿宋_GB2312"/>
          <w:spacing w:val="8"/>
          <w:sz w:val="24"/>
        </w:rPr>
        <w:t>校党委委员、纪委书记汪湘水同志</w:t>
      </w:r>
      <w:r>
        <w:rPr>
          <w:rFonts w:ascii="仿宋_GB2312" w:hAnsi="仿宋_GB2312" w:cs="宋体;SimSun" w:eastAsia="仿宋_GB2312"/>
          <w:bCs/>
          <w:spacing w:val="8"/>
          <w:sz w:val="24"/>
        </w:rPr>
        <w:t>在滁州学院</w:t>
      </w:r>
      <w:r>
        <w:rPr>
          <w:rFonts w:eastAsia="仿宋_GB2312" w:cs="宋体;SimSun" w:ascii="仿宋_GB2312" w:hAnsi="仿宋_GB2312"/>
          <w:bCs/>
          <w:spacing w:val="8"/>
          <w:sz w:val="24"/>
        </w:rPr>
        <w:t>2012</w:t>
      </w:r>
      <w:r>
        <w:rPr>
          <w:rFonts w:ascii="仿宋_GB2312" w:hAnsi="仿宋_GB2312" w:cs="宋体;SimSun" w:eastAsia="仿宋_GB2312"/>
          <w:bCs/>
          <w:spacing w:val="8"/>
          <w:sz w:val="24"/>
        </w:rPr>
        <w:t>年党风廉政建设工作会议上的讲话</w:t>
      </w:r>
    </w:p>
    <w:p>
      <w:pPr>
        <w:pStyle w:val="Normal"/>
        <w:spacing w:lineRule="exact" w:line="400"/>
        <w:jc w:val="center"/>
        <w:rPr>
          <w:rFonts w:ascii="仿宋_GB2312" w:hAnsi="仿宋_GB2312" w:eastAsia="仿宋_GB2312" w:cs="宋体;SimSun"/>
          <w:bCs/>
          <w:spacing w:val="8"/>
          <w:kern w:val="0"/>
          <w:sz w:val="24"/>
        </w:rPr>
      </w:pPr>
      <w:r>
        <w:rPr>
          <w:rFonts w:eastAsia="仿宋_GB2312" w:cs="宋体;SimSun" w:ascii="仿宋_GB2312" w:hAnsi="仿宋_GB2312"/>
          <w:bCs/>
          <w:spacing w:val="8"/>
          <w:kern w:val="0"/>
          <w:sz w:val="24"/>
        </w:rPr>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w:t>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人民日报人民论坛：正视问题写好“信心答卷”</w:t>
      </w:r>
    </w:p>
    <w:p>
      <w:pPr>
        <w:pStyle w:val="Normal"/>
        <w:widowControl/>
        <w:shd w:fill="FAFC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新闻发言人不避敏感话题，媒体报道直面热点难点，政府工作报告坦承“节能减排、物价调控目标没有完成”……“正视问题”成为今年两会的一大特点。</w:t>
      </w:r>
    </w:p>
    <w:p>
      <w:pPr>
        <w:pStyle w:val="Normal"/>
        <w:widowControl/>
        <w:shd w:fill="FAFCFF" w:val="clear"/>
        <w:spacing w:lineRule="exact" w:line="480"/>
        <w:jc w:val="left"/>
        <w:rPr>
          <w:rFonts w:ascii="仿宋_GB2312" w:hAnsi="仿宋_GB2312" w:eastAsia="仿宋_GB2312"/>
          <w:sz w:val="28"/>
          <w:szCs w:val="28"/>
        </w:rPr>
      </w:pPr>
      <w:r>
        <w:rPr>
          <w:rFonts w:ascii="仿宋_GB2312" w:hAnsi="仿宋_GB2312" w:eastAsia="仿宋_GB2312"/>
          <w:sz w:val="28"/>
          <w:szCs w:val="28"/>
        </w:rPr>
        <w:t>　　“正视问题是解决问题的第一步”。无论对征地拆迁、食品安全、收入分配等方面“问题突出”的定性，还是对政府管理和服务水平“有待提高”的表态，政府工作报告丈量着“理想与现实的”距离，也指明了制度改善、改革推进的空间所在，更增添着人们对政府解决问题的信心。</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kern w:val="2"/>
          <w:sz w:val="30"/>
          <w:szCs w:val="30"/>
        </w:rPr>
        <w:t>中国共产党第十七届中央纪律检查委员会第七次全体会议公报</w:t>
      </w:r>
      <w:r>
        <w:rPr>
          <w:rFonts w:cs="宋体;SimSun" w:ascii="宋体;SimSun" w:hAnsi="宋体;SimSun"/>
          <w:b/>
          <w:bCs/>
          <w:color w:val="A52A00"/>
          <w:kern w:val="0"/>
          <w:sz w:val="24"/>
        </w:rPr>
        <w:br/>
      </w:r>
      <w:r>
        <w:rPr>
          <w:rFonts w:cs="宋体;SimSun" w:ascii="宋体;SimSun" w:hAnsi="宋体;SimSun"/>
          <w:color w:val="000000"/>
          <w:kern w:val="0"/>
          <w:sz w:val="24"/>
        </w:rPr>
        <w:t>    </w:t>
      </w:r>
      <w:r>
        <w:rPr>
          <w:rFonts w:ascii="楷体_GB2312" w:hAnsi="楷体_GB2312" w:cs="宋体;SimSun" w:eastAsia="楷体_GB2312"/>
          <w:color w:val="000000"/>
          <w:kern w:val="0"/>
          <w:sz w:val="24"/>
        </w:rPr>
        <w:t>（２０１２年１月１０日中国共产党第十七届中央纪律检查委员会第七次全体会议通过）</w:t>
      </w:r>
    </w:p>
    <w:p>
      <w:pPr>
        <w:pStyle w:val="Normal"/>
        <w:widowControl/>
        <w:spacing w:lineRule="exact" w:line="480"/>
        <w:jc w:val="left"/>
        <w:rPr/>
      </w:pPr>
      <w:r>
        <w:rPr>
          <w:rFonts w:cs="宋体;SimSun" w:ascii="宋体;SimSun" w:hAnsi="宋体;SimSun"/>
          <w:color w:val="000000"/>
          <w:kern w:val="0"/>
          <w:sz w:val="24"/>
        </w:rPr>
        <w:t>  </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第十七届中央纪律检查委员会第七次全体会议，于２０１２年１月８日至１０日在北京举行。出席会议的中央纪委委员１１７人，列席３３６人。</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央纪委常委会主持了会议。会议全面贯彻党的十七大和十七届三中、四中、五中、六中全会精神，高举中国特色社会主义伟大旗帜，以邓小平理论和“三个代表”重要思想为指导，深入贯彻落实科学发展观，回顾总结了２０１１年党风廉政建设和反腐败工作，科学分析了当前的反腐倡廉形势，研究部署了２０１２年任务。全会审议通过了贺国强同志代表中央纪委常委会所作的《统一思想认识，加大工作力度，坚定不移将党风廉政建设和反腐败斗争引向深入》的工作报告。</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共中央总书记、国家主席、中央军委主席胡锦涛出席全会第二次大会并发表了重要讲话。吴邦国、温家宝、贾庆林、李长春、习近平、李克强、贺国强、周永康等党和国家领导人出席了会议。有关方面的负责同志参加了会议。</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会认真学习了胡锦涛同志的重要讲话，一致认为，讲话从党和国家事业发展全局和战略的高度，全面总结了党风廉政建设和反腐败斗争取得的新成效和新经验，科学分析了当前的反腐倡廉形势，明确提出了今年党风廉政建设和反腐败工作的总体要求和主要任务，深刻阐述了保持党的纯洁性的极端重要性、紧迫性以及总体要求、工作重点。强调全党要不断增强党的意识、政治意识、危机意识、责任意识，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求大力保持党员、干部思想纯洁，大力保持党员、干部队伍纯洁，大力保持党员、干部作风纯洁，大力保持党员、干部清正廉洁，大力加强监督和严明纪律，把党建设成为坚强有力的马克思主义执政党。胡锦涛同志的重要讲话，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全党同志特别是广大纪检监察干部一定要认真学习领会、坚决贯彻落实。</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会认为，过去的一年，在党中央、国务院坚强领导下，各级党委、政府和纪检监察机关认真贯彻落实中央精神，按照十七届中央纪委第六次全会和国务院第四次廉政工作会议的部署，深入开展对中央重大决策部署落实情况的监督检查，进一步加强党的作风建设，认真落实《建立健全惩治和预防腐败体系２００８－２０１２年工作规划》，坚决查办违纪违法案件，加大纠风工作力度，扎实推进专项治理，切实加强领导干部教育、管理、监督和廉洁自律工作，深化改革创新和制度建设，党风廉政建设和反腐败工作取得新进展新成效，为全面做好党和国家各方面工作发挥了重要保障和促进作用。</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会指出，我国现阶段的反腐败斗争，是在严峻复杂的国际环境下，在国内经济体制深刻变革、社会结构深刻变动、利益格局深刻调整、思想观念深刻变化和各种社会矛盾凸显的历史条件下进行的。当前党风廉政建设和反腐败斗争呈现出成效明显和问题突出并存，防治力度加大和腐败现象易发多发并存，群众对反腐败期望值不断上升和腐败现象短期内难以根治并存的总体态势，反腐败斗争形势依然严峻、任务依然艰巨。各级党组织和广大党员干部要认真学习领会胡锦涛同志一系列重要讲话精神，切实把思想统一到中央对反腐败斗争形势的科学判断上来，把力量凝聚到贯彻落实中央关于反腐倡廉的决策部署上来，深刻认识我们党反对腐败的坚强意志和坚定决心，充分肯定党风廉政建设和反腐败斗争取得的明显成效；深刻认识当前反腐败斗争面临的严峻形势，切实增强忧患意识、危机意识和责任意识；深刻认识中国特色社会主义的政治优势，进一步坚定反腐败斗争必胜的信心，不断把党风廉政建设和反腐败斗争引向深入，努力提高反腐倡廉建设科学化水平，为始终保持党的先进性和纯洁性，全面推进党和国家各项事业提供坚强保证。</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会强调，２０１２年是实施“十二五”规划承上启下的重要一年，也是深入推进惩治和预防腐败体系建设的关键一年。我们党将召开第十八次全国代表大会，党和国家各方面工作任务十分繁重，做好反腐倡廉工作意义重大。今年党风廉政建设和反腐败工作总的要求是：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会强调，要紧紧围绕党的十八大胜利召开，既扎实抓好党风廉政建设和反腐败斗争各项长期性、基础性工作，又切实解决反腐倡廉建设中人民群众反映强烈的突出问题，全面推进党风廉政建设和反腐败工作。</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一，严明党的纪律，加强对中央重大决策部署落实情况的监督检查。严格执行党的政治纪律，加强政治纪律教育，引导和督促广大党员、干部讲政治、顾大局、守纪律，自觉同以胡锦涛同志为总书记的党中央在思想上政治上行动上保持高度一致。严格执行组织人事工作纪律特别是换届纪律，加强对地方各级领导班子换届、拟提拔干部的廉政考察，加强对干部选拔任用全过程的监督，坚决整治跑官要官、买官卖官、拉票贿选和换届前突击提拔干部等问题，营造风清气正的换届环境。加大转变经济发展方式监督检查力度，重点开展对加强和改善宏观调控、加快经济结构调整、做好“三农”工作、推动文化改革发展、保障和改善民生、促进民族地区经济社会发展等政策措施落实情况的监督检查，确保中央政令畅通。</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加强党的作风建设，进一步密切党群干群关系。切实加强领导机关和领导干部作风建设，针对换届后领导班子和干部队伍新情况，通过加强教育、完善制度、强化监督，促使各级领导干部加强党性修养，弘扬良好作风，保持清正廉洁，努力树立新班子的新面貌新形象。各级领导干部特别是新任职干部要树立正确的政绩观，认真贯彻党的群众路线，做到立身不忘做人之本、为政不移公仆之心、用权不谋一己之私。加大作风整顿力度，坚决纠正少数党员干部脱离群众、作风霸道、特权观念严重等不良倾向。继续执行中央有关厉行节约、反对铺张浪费的规定，严格“三公”经费预算管理。坚决纠正损害群众利益的不正之风，继续深入治理征地拆迁、住房保障、土地管理、食品药品安全、环境保护、安全生产等方面的突出问题。扎实推进农村、国有企业、高等学校、公用事业单位、城市社区党风廉政建设。</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加强惩治和预防腐败体系建设，深入推进反腐倡廉各项工作。确保《建立健全惩治和预防腐败体系２００８－２０１２年工作规划》各项任务圆满完成，认真总结推进惩治和预防腐败体系建设成功经验，谋划好下一个５年惩治和预防腐败体系建设的总体思路、目标任务和重大举措。继续加大查办案件工作力度，严肃查办发生在领导机关和领导干部中贪污贿赂、失职渎职的案件，严重损害群众经济权益、政治权益、人身权利的案件；严肃查办发生在工程建设、房地产开发、土地管理和矿产资源开发等领域的案件，国有企业和金融机构中内幕交易、关联交易、利益输送的案件；严肃查办违反政治纪律和组织人事纪律的案件，司法领域贪赃枉法、徇私舞弊的案件，为黑恶势力充当“保护伞”的案件；严肃查办商业贿赂案件，加大对行贿行为的惩处力度。加强反腐倡廉教育，紧紧抓住社会主义核心价值体系这个兴国之魂，认真开展理想信念教育、党性党风党纪教育和从政道德教育，大力加强政治品质和道德品行教育；把廉政文化建设纳入社会主义文化建设总体布局，广泛开展廉政文化创建活动；加强反腐倡廉宣传工作，认真梳理和总结党的十七大以来反腐倡廉建设取得的理论成果和实践经验，营造良好舆论环境。健全网上舆论引导机制，发挥互联网等新兴媒体在促进反腐倡廉建设中的积极作用。强化对领导干部的监督，认真执行党内监督条例，深化和拓展巡视工作，强化纪检监察派驻机构对驻在部门及所属系统的监督，深入开展执法监察、廉政监察、效能监察，推行政府绩效管理。深入推进改革创新和制度建设，深化行政审批、干部人事、司法、财税、投资、金融和国有资产监管等方面体制机制制度改革，推进现代市场体系建设，建设统一规范的公共资源交易市场，加强廉政风险防控机制和社会信用体系建设；继续抓好党务公开，深化政务公开、司法公开、厂务公开、村（居）务公开和公共企事业单位办事公开；加大反腐倡廉制度落实力度，提高制度执行力。加强反腐败国际交流合作与对外宣传。</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进一步加大专项治理力度，切实解决反腐倡廉建设中人民群众反映强烈的突出问题。深入推进工程建设领域突出问题专项治理，坚决遏制工程建设领域腐败行为易发多发势头；深化庆典、研讨会、论坛过多过滥问题专项治理，将规范博览会、体育运动会举办活动纳入专项治理工作范围；深化公务用车问题专项治理，坚决减少公务用车总量，切实加强日常监管，积极稳妥推进公务用车制度改革。对已经取得阶段性成果的公款出国（境）旅游、“小金库”等专项治理，抓好巩固成果、建章立制等工作。深入治理党员领导干部在廉洁自律方面存在的突出问题，全面落实廉政准则，认真执行领导干部报告个人有关事项等两项制度，继续整治领导干部违规收受礼金、有价证券、支付凭证、商业预付卡以及违规建房或多占住房、买卖和出租保障性住房等问题。着力解决发生在群众身边的腐败问题，坚决防治侵害群众合法权益问题，规范基层执法行为，推进基层便民服务。</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会要求，各级纪检监察机关要进一步加强自身建设，坚持用中国特色社会主义理论体系特别是科学发展观武装头脑、指导实践、推动工作，深入开展社会主义核心价值体系学习教育，加强领导班子和干部队伍建设，加强对纪检监察干部的管理和监督，大力发扬改革创新精神和真抓实干作风，努力建设一支忠诚可靠、服务人民、刚正不阿、秉公执纪的纪检监察干部队伍，为深入推进党风廉政建设和反腐败工作提供坚强组织保证。</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会号召，全党同志要更加紧密地团结在以胡锦涛同志为总书记的党中央周围，振奋精神、开拓进取、团结奋斗、努力工作，不断取得党风廉政建设和反腐败斗争新成效，为推动经济社会又好又快发展、迎接党的十八大胜利召开作出应有贡献！</w:t>
      </w:r>
    </w:p>
    <w:p>
      <w:pPr>
        <w:pStyle w:val="Normal"/>
        <w:widowControl/>
        <w:spacing w:lineRule="exact" w:line="480"/>
        <w:jc w:val="center"/>
        <w:rPr>
          <w:rFonts w:ascii="黑体;SimHei" w:hAnsi="黑体;SimHei" w:eastAsia="黑体;SimHei" w:cs="宋体;SimSun"/>
          <w:bCs/>
          <w:color w:val="000000"/>
          <w:kern w:val="2"/>
          <w:sz w:val="30"/>
          <w:szCs w:val="30"/>
        </w:rPr>
      </w:pPr>
      <w:r>
        <w:rPr>
          <w:rFonts w:eastAsia="黑体;SimHei" w:cs="宋体;SimSun" w:ascii="黑体;SimHei" w:hAnsi="黑体;SimHei"/>
          <w:bCs/>
          <w:color w:val="000000"/>
          <w:kern w:val="2"/>
          <w:sz w:val="30"/>
          <w:szCs w:val="30"/>
        </w:rPr>
      </w:r>
    </w:p>
    <w:p>
      <w:pPr>
        <w:pStyle w:val="Normal"/>
        <w:widowControl/>
        <w:spacing w:lineRule="exact" w:line="480"/>
        <w:jc w:val="center"/>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spacing w:lineRule="exact" w:line="480"/>
        <w:jc w:val="center"/>
        <w:rPr/>
      </w:pPr>
      <w:r>
        <w:rPr>
          <w:rFonts w:ascii="黑体;SimHei" w:hAnsi="黑体;SimHei" w:cs="宋体;SimSun" w:eastAsia="黑体;SimHei"/>
          <w:bCs/>
          <w:kern w:val="2"/>
          <w:sz w:val="30"/>
          <w:szCs w:val="30"/>
        </w:rPr>
        <w:t>胡锦涛在十七届中央纪委七次全会上发表重要讲话强调</w:t>
      </w:r>
      <w:r>
        <w:rPr>
          <w:rFonts w:eastAsia="黑体;SimHei" w:cs="宋体;SimSun" w:ascii="黑体;SimHei" w:hAnsi="黑体;SimHei"/>
          <w:kern w:val="2"/>
          <w:sz w:val="30"/>
          <w:szCs w:val="30"/>
        </w:rPr>
        <w:br/>
      </w:r>
      <w:r>
        <w:rPr>
          <w:rFonts w:ascii="黑体;SimHei" w:hAnsi="黑体;SimHei" w:cs="宋体;SimSun" w:eastAsia="黑体;SimHei"/>
          <w:bCs/>
          <w:kern w:val="2"/>
          <w:sz w:val="30"/>
          <w:szCs w:val="30"/>
        </w:rPr>
        <w:t xml:space="preserve">切实做好保持党的纯洁性各项工作  </w:t>
      </w:r>
    </w:p>
    <w:p>
      <w:pPr>
        <w:pStyle w:val="Normal"/>
        <w:widowControl/>
        <w:spacing w:lineRule="exact" w:line="480"/>
        <w:jc w:val="center"/>
        <w:rPr>
          <w:rFonts w:ascii="黑体;SimHei" w:hAnsi="黑体;SimHei" w:eastAsia="黑体;SimHei" w:cs="宋体;SimSun"/>
          <w:kern w:val="2"/>
          <w:sz w:val="30"/>
          <w:szCs w:val="30"/>
        </w:rPr>
      </w:pPr>
      <w:r>
        <w:rPr>
          <w:rFonts w:ascii="黑体;SimHei" w:hAnsi="黑体;SimHei" w:cs="宋体;SimSun" w:eastAsia="黑体;SimHei"/>
          <w:bCs/>
          <w:kern w:val="2"/>
          <w:sz w:val="30"/>
          <w:szCs w:val="30"/>
        </w:rPr>
        <w:t>深入推进党风廉政建设和反腐败斗争</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总书记胡锦涛１月９日在中国共产党第十七届中央纪律检查委员会第七次全体会议上发表重要讲话。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共中央政治局常委吴邦国、温家宝、贾庆林、李长春、习近平、李克强、周永康出席会议，中共中央政治局常委、中央纪律检查委员会书记贺国强主持会议。</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胡锦涛指出，２０１１年，各级党委、政府和纪检监察机关坚持以人为本、执政为民，紧紧围绕党和国家工作大局，加强党的作风建设和反腐倡廉建设，完善惩治和预防腐败体系，坚持加强对中央重大决策部署贯彻落实情况的监督检查和建立健全长效机制相结合，坚持抓好反腐倡廉长期性基础性工作和解决反腐倡廉建设中人民群众反映强烈的突出问题相结合，坚持严肃查办案件和注重预防腐败工作相结合，坚持抓领导机关、领导干部和抓基层相结合，坚持运用成功经验和推进改革创新相结合，党风廉政建设和反腐败斗争取得新的进展，积累了新的经验，呈现出鲜明特点。</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胡锦涛强调，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中央政令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胡锦涛指出，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大力保持党员、干部思想纯洁，加强思想建设，教育引导广大党员、干部坚定理想信念、坚守共产党人精神家园，认真学习和实践中国特色社会主义理论体系，坚持不懈加强党性修养和党性锻炼，牢固树立正确的世界观、权力观、事业观。要大力保持党员、干部队伍纯洁，把好党员入口关，加强思想上入党教育，选好干部配好班子，加强日常教育管理，建立健全党员党性定期分析制度。要大力保持党员、干部作风纯洁，教育引导党员、干部坚持群众路线，把实现好、维护好、发展好最广大人民根本利益作为检验纯洁性的试金石，坚持奋发向上、百折不挠的精神，弘扬勤俭节约、艰苦奋斗的作风。要大力保持党员、干部清正廉洁，严格执行廉洁自律各项规定，坚决查办腐败案件，加大从源头上防治腐败工作力度，加强警示教育。要大力加强监督和严明纪律，加强党内民主监督，推进党务公开，发挥舆论监督积极作用，严格执行党的纪律。</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胡锦涛指出，各级纪律检查机关和广大纪检干部按照中央要求，忠实履行职责，扎实开展工作，为深入推进党风廉政建设和反腐败斗争作出了重要贡献。保持党的纯洁性，纪律检查机关肩负着重大责任。各级纪律检查机关要全面履行党章赋予的职责，切实维护党的纯洁性。各级纪律检查机关和广大纪检干部要以身作则、率先垂范，强化理论学习，坚定政治立场，增强使命感、责任感、荣誉感，坚决贯彻落实中央关于加强反腐倡廉建设的各项决策部署。各级党委要支持纪律检查工作，关心爱护纪检干部，为他们的学习、工作、生活创造条件。</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贺国强在主持会议时指出，胡锦涛总书记的重要讲话，从党和国家事业发展全局和战略的高度，全面总结了党风廉政建设和反腐败斗争取得的新成效新经验，科学分析了当前反腐倡廉形势，明确提出了今年党风廉政建设和反腐败工作的总体要求和主要任务，深刻阐述了保持党的纯洁性的极端重要性、紧迫性以及总体要求、工作重点，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我们一定要认真学习领会，坚决贯彻落实，忠实履行职责，扎实开展工作，为保持党的先进性和纯洁性、增强党的创造力凝聚力战斗力作出应有贡献，以党风廉政建设和反腐败斗争的新成效迎接党的十八大胜利召开。</w:t>
      </w:r>
    </w:p>
    <w:p>
      <w:pPr>
        <w:pStyle w:val="Normal"/>
        <w:widowControl/>
        <w:spacing w:lineRule="exact" w:line="480"/>
        <w:jc w:val="center"/>
        <w:rPr>
          <w:rFonts w:ascii="黑体;SimHei" w:hAnsi="黑体;SimHei" w:eastAsia="黑体;SimHei" w:cs="宋体;SimSun"/>
          <w:bCs/>
          <w:color w:val="000000"/>
          <w:kern w:val="2"/>
          <w:sz w:val="30"/>
          <w:szCs w:val="30"/>
        </w:rPr>
      </w:pPr>
      <w:r>
        <w:rPr>
          <w:rFonts w:eastAsia="黑体;SimHei" w:cs="宋体;SimSun" w:ascii="黑体;SimHei" w:hAnsi="黑体;SimHei"/>
          <w:bCs/>
          <w:color w:val="000000"/>
          <w:kern w:val="2"/>
          <w:sz w:val="30"/>
          <w:szCs w:val="30"/>
        </w:rPr>
      </w:r>
    </w:p>
    <w:p>
      <w:pPr>
        <w:pStyle w:val="Normal"/>
        <w:widowControl/>
        <w:spacing w:lineRule="exact" w:line="480"/>
        <w:jc w:val="center"/>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spacing w:lineRule="exact" w:line="480"/>
        <w:jc w:val="center"/>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扬清风建千秋业　扶正气夯万年基</w:t>
      </w:r>
    </w:p>
    <w:p>
      <w:pPr>
        <w:pStyle w:val="Normal"/>
        <w:widowControl/>
        <w:spacing w:lineRule="exact" w:line="480"/>
        <w:jc w:val="center"/>
        <w:rPr>
          <w:rFonts w:ascii="仿宋_GB2312" w:hAnsi="仿宋_GB2312" w:eastAsia="仿宋_GB2312" w:cs="宋体;SimSun"/>
          <w:color w:val="000000"/>
          <w:kern w:val="0"/>
          <w:sz w:val="28"/>
          <w:szCs w:val="28"/>
        </w:rPr>
      </w:pPr>
      <w:r>
        <w:rPr>
          <w:rFonts w:eastAsia="黑体;SimHei" w:cs="黑体;SimHei" w:ascii="黑体;SimHei" w:hAnsi="黑体;SimHei"/>
          <w:bCs/>
          <w:kern w:val="2"/>
          <w:sz w:val="30"/>
          <w:szCs w:val="30"/>
        </w:rPr>
        <w:t xml:space="preserve">            ——</w:t>
      </w:r>
      <w:r>
        <w:rPr>
          <w:rFonts w:ascii="仿宋_GB2312" w:hAnsi="仿宋_GB2312" w:cs="宋体;SimSun" w:eastAsia="仿宋_GB2312"/>
          <w:bCs/>
          <w:color w:val="000000"/>
          <w:kern w:val="0"/>
          <w:sz w:val="28"/>
          <w:szCs w:val="28"/>
        </w:rPr>
        <w:t>写在第十七届中央纪委第七次全会召开之际</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新华社北京１月８日电（记者 徐京跃、李亚杰、周英峰）２０１１年，创造９０年辉煌历史的中国共产党从新的起点再次出发。在党中央、国务院的坚强领导下，各级党委、政府和纪检监察机关扎实推进党风廉政建设和反腐败工作，反腐倡廉取得新进展新成效，为全面做好党和国家各方面工作发挥了重要保障和促进作用——</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从扎实抓好党风廉政建设和反腐败斗争各项长期性、基础性工作，到着力解决反腐倡廉建设中人民群众反映强烈的突出问题；从加强对中央重大决策部署落实情况的监督检查，到进一步完善惩治和预防腐败体系；从坚决查处大案要案，到加强对地方换届工作的监督检查……</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立足党纪国法，心系人民群众。一个个创新举措，一项项周密部署，传递出中国共产党从严治党、从严治政的决心和信心。在人们期待的目光中，清正廉洁犹如阵阵清风，正在吹遍神州大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Cs/>
          <w:color w:val="000000"/>
          <w:kern w:val="0"/>
          <w:sz w:val="28"/>
          <w:szCs w:val="28"/>
        </w:rPr>
        <w:t>严明政治纪律，加强监督检查，为推动科学发展、促进社会和谐“保驾护航”</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这是中央加快转变经济发展方式监督检查工作领导小组某检查组的工作时间表——</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９月２２日：上午从重庆抵贵阳，下午开会听汇报、座谈，晚上全体成员开会抽取检查项目、讨论检查方案；</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９月２３日：上午从贵阳前往凯里，下午分成小组开展检查，晚上全体成员碰头汇报情况、总结工作、填写检查表格；</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９月２４日：上午继续检查，下午进行补充检查，晚上乘车从凯里赶赴都匀……</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穿梭在崇山峻岭之间，深入到建设工地现场，检查组白天分头工作，晚上忙到深夜，检查完一个地区又接着检查另一个地区，检查完一个项目又检查另一个项目……</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以科学发展为主题，以加快转变经济发展方式为主线——在深入分析世情、国情变化和我国发展面临的机遇和挑战之后，中央作出一系列重大战略决策。</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是“十二五”开局之年。各地区是否落实了“十二五”规划纲要提出的指导思想？是否设置了与纲要确定的发展目标紧密衔接、协调一致的经济发展指标？</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央提出“十二五”时期建设城镇保障性安居工程３６００万套，其中２０１１年要开工建设１０００万套。这个“十二五”期间的标志性民心工程开工情况怎样？是否能如期完成？</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初，中央以一号文件形式出台《关于加快水利改革发展的决定》，７月又召开中央水利工作会议。各地区落实水利改革发展目标任务的情况如何？健全水利投入稳定增长机制的进展如何？</w:t>
      </w:r>
    </w:p>
    <w:p>
      <w:pPr>
        <w:pStyle w:val="Normal"/>
        <w:widowControl/>
        <w:spacing w:lineRule="exact" w:line="480"/>
        <w:jc w:val="left"/>
        <w:rPr>
          <w:rFonts w:cs="宋体;SimSun"/>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重大决策部署的贯彻执行情况，牵动着党中央的心。为了掌握真实情况，中央决定对加快转变经济发展方式开展监督检查。</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４月，中央纪委牵头成立中央加快转变经济发展方式监督检查工作领导小组，明确监督检查任务，着手开展相关工作：</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５月２０日，召开全国电视电话会议，对监督检查工作进行全面部署；</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６月至９月，中央纪委负责同志先后到７个方面监督检查的负责部门和一些省（区、市）进行调研指导；</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９月中旬，组建１０个检查组分赴２０个省（区、市），对贯彻落实中央关于加快转变经济发展方式决策部署情况，特别是水利改革发展和保障性安居工程建设情况，开展了为期半个月的集中检查，涉及６７个市（地）、１７２个县（市、区）、２２２个项目……</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同时，中央巡视组对６个省（区、市）贯彻落实“十二五”规划纲要情况进行了巡视检查。</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忠诚事业，心系民生，始终牢记中央的嘱托，始终坚守身负的使命；夜以继日，果断决策，不遗漏任何一个细节，不放过任何一个问题……在集中检查中，检查组共发现并记录了２２２个项目存在的５５１个问题，向有关省区市提出整改意见５７２条。</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通过监督检查，有效防止和减少了腐败现象发生，有力推动了中央各项重大决策部署的落实。”中央纪委有关负责人说。</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总结实践经验，完善体制机制。一年来，“廉洁办世博”、“廉洁办亚运”以及对灾后重建等开展监督检查的经验得到总结，监督检查的科学化、制度化、规范化水平不断提高……</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谋发展，促和谐。人们欣喜地看到，通过对中央重大决策部署的监督检查，全国上下政通人和、团结奋进的局面更加巩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Cs/>
          <w:color w:val="000000"/>
          <w:kern w:val="0"/>
          <w:sz w:val="28"/>
          <w:szCs w:val="28"/>
        </w:rPr>
        <w:t>坚持以人为本，心系百姓安危，着力解决人民群众反映强烈的突出问题</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９月１日，中央纪委信访室来访接待大厅。</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这是一个普通的日子，但对于两名来访群众来说却终身难忘。这一天，中共中央政治局常委、中央纪委书记贺国强亲自接待了他们，认真倾听他们的陈述，详细询问有关情况，耐心解答他们的问题。</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权为民所用，情为民所系，利为民所谋。一年来，各级纪检监察机关和广大纪检监察干部认真贯彻胡锦涛总书记在第十七届中央纪委第六次全会上的重要讲话精神，把以人为本、执政为民理念落实到了党风廉政建设和反腐败工作的每个环节之中。</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工程建设领域是腐败案件的高发区，人民群众反映强烈。２０１１年，各级纪检监察机关会同有关部门强化监督检查、加大查办案件力度、完善规章制度、创新体制机制……反腐利剑毫不留情。</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中央工程治理领导小组办公室组织５个检查组，针对工程建设重点领域开展了为期１个月的集中检查，发现问题４６６个，提出整改建议４０９条并督促整改；</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专项治理以来全国纪检监察机关受理违纪违法问题举报４．２３万件，查实２．０２万件，给予党纪政纪处分１５１０９人，移送司法机关处理７８９１人……</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经过两年多的努力，工程建设领域腐败现象滋生蔓延的势头得到初步遏制，治理工作取得明显阶段性成效。”中央工程治理领导小组办公室负责人说。</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系列的数据表明，突破并不仅仅限于工程治理——</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小金库”治理：截至２０１１年１１月底，新发现“小金库”８２０２个，涉及金额２８．４６亿元。</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公务用车问题治理：截至２０１１年１０月底，全国党政机关共清理出违规车辆１７．９５万辆，专项治理取得了阶段性成果。</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庆典、研讨会、论坛过多过滥问题治理：全国共清理和规范各种活动项目６７６３个，撤销２５４９个，节约资金１２．２亿元。</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这些专项治理，正是我们顺应人民期待、回应社会关切、认真解决反腐倡廉建设中人民群众反映强烈突出问题的实际行动。”中央纪委有关负责人说。</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领导干部大吃大喝、请客送礼、收受礼金等问题，群众深恶痛绝。一年来，各级纪检监察机关加大《党员领导干部廉洁从政若干准则》落实力度，组织开展贯彻执行情况专项检查，着力解决领导干部廉洁自律方面的突出问题。</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认真落实党内监督有关制度，１７８．７万名党员领导干部报告了个人有关事项；</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深入治理上下工夫，４４１５０名党员干部主动上交现金、有价证券和支付凭证等３．８６亿元；查处住房违规党员干部２３４９人……</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基层干部处在改革发展的第一线，直接面对人民群众，担负重要职责。过去的一年里，各级纪检监察机关加强基层党风廉政建设，着力解决发生在群众身边的腐败问题——</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规范权力运行，印发《农村基层干部廉洁履行职责若干规定（试行）》，明确农村基层干部廉洁履职的“４１个不准”；</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加大案件查办，全国立案查处农村基层党员干部违纪违法案件５．８５万件，给予党政纪处分或组织处理５．７９万人；</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加强预防监督，全年对３５．２９万名农村基层干部进行了经济责任审计，开展村民评议村干部２３６．９５万人次……</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涉农、教育、医药、保障房等诸多领域的不正之风，是群众始终反映强烈的热点难点问题。一年来，各地各部门加强防范和纠正工作，着力解决损害群众利益的突出问题。</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通报１１起强制拆迁致人伤亡案件调查处理结果；全国查处违法违规强制征地拆迁问题１４８０个，责任追究５０９人；</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查处食品安全责任追究问题５９７５个，责任追究３８９５人；查处药品安全责任追究问题９０８４个，责任追究３６８０人……</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个个数字，一项项成果，浸透着广大纪检监察干部真心为民的真挚感情，记录着各级纪检监察机关为民解难的奋斗足迹。</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Cs/>
          <w:color w:val="000000"/>
          <w:kern w:val="0"/>
          <w:sz w:val="28"/>
          <w:szCs w:val="28"/>
        </w:rPr>
        <w:t>深化制度建设，推进改革创新，夯实从源头上预防和治理腐败的工作基础</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１２月２０日，福州市行政服务中心开始试运行。在这里，全市４５个审批部门和单位的５９１个审批和服务事项入驻，通过“一个窗口受理、一条龙服务、一站式办结”的运行模式，实现了９０％的行政审批、公共服务事项集中办理。</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过去到职能部门办理，一般要去好几次，最短也要３天；现在来中心大厅现场就能办结，又快又方便。”１２月２７日，正在办理施工图备案的陈女士告诉记者。</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福州市行政服务中心的启用运行，是我国行政审批制度改革有序推进的一个缩影。自全面启动十年以来，我国行政审批制度改革顺利推进，成效明显。</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国务院部门共取消调整审批项目２１８３项，占原有审批项目总数的６０．６％；各省（区、市）本级共取消调整审批项目３．６万余项，占原有审批项目总数的６８．２％；</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全国各地已建立政务服务中心２８００多个，省、市、县、乡联动的政务服务体系基本形成……</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行政审批制度改革是建立健全惩治和预防腐败体系的一项根本性举措。这项改革取得的成效，从一个侧面凸显了中央从源头上预防和治理腐败问题的不懈努力和坚定信心。</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建立健全惩治和预防腐败体系，是党从全局和战略高度做出的一项重大决策。党的十七大以来，我国始终坚持以完善惩治和预防腐败体系为重点，整体推进反腐倡廉各项工作。</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２０１１年，各级党委、政府和纪检监察机关狠抓《建立健全惩治和预防腐败体系２００８－２０１２年工作规划》的落实，扎实推进教育、监督、改革、纠风、惩治等各项工作，进一步夯实了从源头上预防和治理腐败的工作基础。”中央纪委有关负责人表示。</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制度建设方面，截至２０１１年８月底，中央制定反腐倡廉相关法律法规６３件，部门规章５５件，其他相关文件２０８件；各省区市和新疆生产建设兵团制定反腐倡廉相关地方性法规和文件规定７８４件，惩治和预防腐败基本制度体系初步形成。</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廉政教育方面，出台加强领导干部反腐倡廉教育的意见、加强党员干部廉政和道德建设方案等制度，积极推行任前廉政法规考试试点工作，开展廉政文化“六进”、廉政公益广告创意征集等活动，党员干部勤廉从政的意识进一步提升。</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风险防控方面，截至目前，３１个省（区、市）全部开展了廉政风险防控工作；４８个中央纪委监察部派驻机构驻在部门、中央国家机关７０个部门也已开展了这项工作。</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巡视监督方面，中央巡视组和各省（区、市）党委巡视组向被巡视对象提出建议４９３９条，向纪检监察机关移交涉及３６１名县处级以上领导干部的违纪违法案件线索，巡视监督成效更加明显。</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惩治腐败方面，张敬礼、张家盟、宋晨光、刘卓志、刘志军、许宗衡、李堂堂、张春江……一批省部级高官或被立案调查，或被开除党籍和公职，或受到法律惩处，查办案件继续保持高压态势……</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回眸过去的一年，各地区各部门坚持实践创新、理论创新、制度创新，积极探索形成了一系列反腐倡廉经验成果，中国特色反腐倡廉道路的内涵不断丰富。</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回眸过去的一年，在坚决惩治腐败的同时，各级党委和纪检监察机关更加注重治本，更加注重预防，更加注重制度建设，反腐倡廉的长效机制在不断完善。</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基础牢则事业兴。这一串串坚实的脚印，这一份份扎实的业绩，印证着党中央以反腐倡廉实际成效取信于民的决心，夯实了反腐倡廉建设健康发展的基石。</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Cs/>
          <w:color w:val="000000"/>
          <w:kern w:val="0"/>
          <w:sz w:val="28"/>
          <w:szCs w:val="28"/>
        </w:rPr>
        <w:t>加强换届监督，匡正用人风气，为地方党委换届营造风清气正的良好环境</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１１月８日，云南省纪委、省监察厅向社会通报了云南电视台某频道总监李瀛在省委换届期间利用互联网恶意诽谤领导干部的严重违纪案件。</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１２月７日，江西省纪委、省委组织部通报了上饶市城市管理局原党委副书记洪慧敏捏造事实诬告陷害多名换届考察人选、于都县委原书记胡健勇指使他人造谣中伤干扰换届等严重违纪案件……</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起，全国省、市、县、乡四级党委自下而上换届渐次进行，这是党和国家政治生活的一件大事。一年来，各级党委和纪检机关、组织部门以最坚决的态度落实党中央关于严肃换届纪律的要求，上述系列案件的查处就是这种态度的体现。</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跑官要官、买官卖官、拉票贿选和突击提拔干部等选人用人上的不正之风，是换届中容易出现的问题，也是群众反映强烈的突出问题。本轮换届伊始，中央就下定决心、频出重拳：</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架设“高压线”。中央纪委、中央组织部印发《关于严肃换届纪律保证换届风清气正的通知》，明确提出了换届工作“５个严禁、１７个不准和５个一律”的纪律要求。</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２０１１年１月，中央纪委、中央组织部召开“严肃换届纪律保证换届风清气正”视频会议，会议精神从省到乡一贯到底。４月，召开严肃换届纪律新闻发布会，公布严肃换届纪律的相关举措。</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加强宣传教育，把保证风清气正工作做在歪风乍起之前。据统计，换届开始以来，各地共编发换届纪律学习资料２５６０多万份，印发警示教材７７５万余份，组织专题培训干部３７９万余人，开展专题谈心谈话１２９万余人，签订遵守换届纪律承诺书５８５万余人。</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加强监督检查。中央纪委、中央组织部专门派出重点督导组、巡视督导组和巡回督导组，采取明察暗访、谈话测评等方式，“一竿子插到底”，集中对３１个省（区、市）的市、县、乡换届风气进行督导。</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据统计，督导期间各督导组共受理举报５２５件，对其中涉及换届问题的９９件举报全部进行了认真核查。地方各级党委也及时跟进，对市、县、乡执行换届纪律情况不间断监督检查。</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推进民主公开，接受社会监督，让违反换届纪律的人无以遁形。中央纪委、中央组织部畅通群众举报渠道，及时受理违反换届纪律的问题，３１个省（区、市）聘请换届风气监督员达７．３万余名。</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扎紧篱笆”，用机制保证换届纪律的落实。中央纪委、中央组织部制定印发《关于在换届中进一步严厉整治“买官卖官”问题的通知》。坚持和完善干部任用前征求纪检机关意见制度，严防干部“带病提拔”、“带病上岗”。</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严查违纪行为。据不完全统计，２０１１年全国共受理反映违反换届纪律问题的举报８４６件、查实５２件、处理７３人，让顶风违纪的人尝到了执迷不悟、以身试法的后果。</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充分发挥典型案件的警示教育作用。中央纪委、中央组织部通报了山西省太原市原市长张兵生违反选举纪律问题、湖南省怀化市溆浦县油洋乡干部严某贿选问题。一些地方也及时通报查处的违纪案件。</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这次严肃换届纪律工作教育力度大，监督力度大，查处力度大，实际效果明显。”中央纪委有关负责人说。</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兴廉政之风，树浩然正气。</w:t>
      </w:r>
    </w:p>
    <w:p>
      <w:pPr>
        <w:pStyle w:val="Normal"/>
        <w:widowControl/>
        <w:spacing w:lineRule="exact" w:line="4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站在新的历史起点上，人们有理由相信，同腐败现象不懈斗争的中国共产党人，一定能够破解“根除腐败”这个历史课题，清廉之风一定能够吹遍神州大地。</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新宋体" w:eastAsia="仿宋_GB2312"/>
          <w:bCs/>
          <w:color w:val="000000"/>
          <w:sz w:val="28"/>
          <w:szCs w:val="28"/>
        </w:rPr>
        <w:t>中国共产党安徽省第九届纪律检查委员会第二次全体会议决议</w:t>
      </w:r>
      <w:r>
        <w:rPr>
          <w:rFonts w:eastAsia="仿宋_GB2312" w:cs="新宋体" w:ascii="仿宋_GB2312" w:hAnsi="仿宋_GB2312"/>
          <w:bCs/>
          <w:color w:val="000000"/>
          <w:sz w:val="28"/>
          <w:szCs w:val="28"/>
        </w:rPr>
        <w:br/>
      </w:r>
      <w:r>
        <w:rPr>
          <w:rFonts w:ascii="仿宋_GB2312" w:hAnsi="仿宋_GB2312" w:cs="新宋体" w:eastAsia="仿宋_GB2312"/>
          <w:bCs/>
          <w:color w:val="000000"/>
          <w:sz w:val="28"/>
          <w:szCs w:val="28"/>
        </w:rPr>
        <w:t>（</w:t>
      </w:r>
      <w:r>
        <w:rPr>
          <w:rFonts w:eastAsia="仿宋_GB2312" w:cs="新宋体" w:ascii="仿宋_GB2312" w:hAnsi="仿宋_GB2312"/>
          <w:bCs/>
          <w:color w:val="000000"/>
          <w:sz w:val="28"/>
          <w:szCs w:val="28"/>
        </w:rPr>
        <w:t>2012</w:t>
      </w:r>
      <w:r>
        <w:rPr>
          <w:rFonts w:ascii="仿宋_GB2312" w:hAnsi="仿宋_GB2312" w:cs="新宋体" w:eastAsia="仿宋_GB2312"/>
          <w:bCs/>
          <w:color w:val="000000"/>
          <w:sz w:val="28"/>
          <w:szCs w:val="28"/>
        </w:rPr>
        <w:t>年</w:t>
      </w:r>
      <w:r>
        <w:rPr>
          <w:rFonts w:eastAsia="仿宋_GB2312" w:cs="新宋体" w:ascii="仿宋_GB2312" w:hAnsi="仿宋_GB2312"/>
          <w:bCs/>
          <w:color w:val="000000"/>
          <w:sz w:val="28"/>
          <w:szCs w:val="28"/>
        </w:rPr>
        <w:t>1</w:t>
      </w:r>
      <w:r>
        <w:rPr>
          <w:rFonts w:ascii="仿宋_GB2312" w:hAnsi="仿宋_GB2312" w:cs="新宋体" w:eastAsia="仿宋_GB2312"/>
          <w:bCs/>
          <w:color w:val="000000"/>
          <w:sz w:val="28"/>
          <w:szCs w:val="28"/>
        </w:rPr>
        <w:t>月</w:t>
      </w:r>
      <w:r>
        <w:rPr>
          <w:rFonts w:eastAsia="仿宋_GB2312" w:cs="新宋体" w:ascii="仿宋_GB2312" w:hAnsi="仿宋_GB2312"/>
          <w:bCs/>
          <w:color w:val="000000"/>
          <w:sz w:val="28"/>
          <w:szCs w:val="28"/>
        </w:rPr>
        <w:t>16</w:t>
      </w:r>
      <w:r>
        <w:rPr>
          <w:rFonts w:ascii="仿宋_GB2312" w:hAnsi="仿宋_GB2312" w:cs="新宋体" w:eastAsia="仿宋_GB2312"/>
          <w:bCs/>
          <w:color w:val="000000"/>
          <w:sz w:val="28"/>
          <w:szCs w:val="28"/>
        </w:rPr>
        <w:t>日中国共产党安徽省第九届纪律检查委员会第二次全体会议通过）</w:t>
      </w:r>
    </w:p>
    <w:p>
      <w:pPr>
        <w:pStyle w:val="Style15"/>
        <w:spacing w:lineRule="exact" w:line="48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中国共产党安徽省第九届纪律检查委员会第二次全体会议，于</w:t>
      </w:r>
      <w:r>
        <w:rPr>
          <w:rFonts w:eastAsia="仿宋_GB2312" w:cs="ˎ̥;Times New Roman" w:ascii="仿宋_GB2312" w:hAnsi="仿宋_GB2312"/>
          <w:color w:val="000000"/>
          <w:sz w:val="28"/>
          <w:szCs w:val="28"/>
        </w:rPr>
        <w:t>2012</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日至</w:t>
      </w:r>
      <w:r>
        <w:rPr>
          <w:rFonts w:eastAsia="仿宋_GB2312" w:cs="ˎ̥;Times New Roman" w:ascii="仿宋_GB2312" w:hAnsi="仿宋_GB2312"/>
          <w:color w:val="000000"/>
          <w:sz w:val="28"/>
          <w:szCs w:val="28"/>
        </w:rPr>
        <w:t>16</w:t>
      </w:r>
      <w:r>
        <w:rPr>
          <w:rFonts w:ascii="仿宋_GB2312" w:hAnsi="仿宋_GB2312" w:cs="ˎ̥;Times New Roman" w:eastAsia="仿宋_GB2312"/>
          <w:color w:val="000000"/>
          <w:sz w:val="28"/>
          <w:szCs w:val="28"/>
        </w:rPr>
        <w:t>日在合肥举行。出席会议的省纪委委员</w:t>
      </w:r>
      <w:r>
        <w:rPr>
          <w:rFonts w:eastAsia="仿宋_GB2312" w:cs="ˎ̥;Times New Roman" w:ascii="仿宋_GB2312" w:hAnsi="仿宋_GB2312"/>
          <w:color w:val="000000"/>
          <w:sz w:val="28"/>
          <w:szCs w:val="28"/>
        </w:rPr>
        <w:t>44</w:t>
      </w:r>
      <w:r>
        <w:rPr>
          <w:rFonts w:ascii="仿宋_GB2312" w:hAnsi="仿宋_GB2312" w:cs="ˎ̥;Times New Roman" w:eastAsia="仿宋_GB2312"/>
          <w:color w:val="000000"/>
          <w:sz w:val="28"/>
          <w:szCs w:val="28"/>
        </w:rPr>
        <w:t>人，列席</w:t>
      </w:r>
      <w:r>
        <w:rPr>
          <w:rFonts w:eastAsia="仿宋_GB2312" w:cs="ˎ̥;Times New Roman" w:ascii="仿宋_GB2312" w:hAnsi="仿宋_GB2312"/>
          <w:color w:val="000000"/>
          <w:sz w:val="28"/>
          <w:szCs w:val="28"/>
        </w:rPr>
        <w:t>321</w:t>
      </w:r>
      <w:r>
        <w:rPr>
          <w:rFonts w:ascii="仿宋_GB2312" w:hAnsi="仿宋_GB2312" w:cs="ˎ̥;Times New Roman" w:eastAsia="仿宋_GB2312"/>
          <w:color w:val="000000"/>
          <w:sz w:val="28"/>
          <w:szCs w:val="28"/>
        </w:rPr>
        <w:t>人。</w:t>
      </w:r>
    </w:p>
    <w:p>
      <w:pPr>
        <w:pStyle w:val="Style15"/>
        <w:spacing w:lineRule="exact" w:line="48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省纪委常委会主持了会议。会议传达学习了十七届中央纪委七次全会精神，审议通过了省委常委、省纪委书记王宾宜代表省纪委常委会所作的《坚持改革创新，提高工作水平，奋力开创党风廉政建设和反腐败斗争新局面》的工作报告，决定批准这个报告。</w:t>
      </w:r>
    </w:p>
    <w:p>
      <w:pPr>
        <w:pStyle w:val="Style15"/>
        <w:spacing w:lineRule="exact" w:line="48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省委书记张宝顺出席全会并作了重要讲话。省委常委，省人大常委会党组副书记，省政府党员副省长，省政协党组书记、副书记等省领导出席了会议，各市县党委、政府负责同志，以及省市县有关方面的负责同志参加了会议。</w:t>
      </w:r>
    </w:p>
    <w:p>
      <w:pPr>
        <w:pStyle w:val="Style15"/>
        <w:spacing w:lineRule="exact" w:line="48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全会认真学习了张宝顺同志的重要讲话。一致认为，讲话站在推进科学发展、建设美好安徽的高度，要求各级党组织和党员领导干部认真学习胡锦涛同志在十七届中央纪委七次全会上的重要讲话精神，充分认识保持党的纯洁性的重大意义，深刻理解保持党的纯洁性的总体要求，全面把握保持党的纯洁性的工作重点，立意高远，思想深刻，全面贯彻了十七届中央纪委七次全会精神，符合安徽实际，对于推进全省党的建设特别是反腐倡廉建设具有十分重要的指导意义。全省各级党组织和广大党员干部一定要认真学习领会、坚决贯彻落实。</w:t>
      </w:r>
    </w:p>
    <w:p>
      <w:pPr>
        <w:pStyle w:val="Style15"/>
        <w:spacing w:lineRule="exact" w:line="48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全会认为，过去的一年，全省各级党委、政府和纪检监察机关按照中央纪委和省委、省政府的决策部署，以建立健全惩治和预防腐败体系为重点，扎实推进教育、制度、监督、改革、纠风、惩治各项工作，反腐倡廉建设取得新的成效，全省上下党风政风进一步好转，政治生态进一步优化，为推进科学发展、加速安徽崛起提供了有力保障。</w:t>
      </w:r>
    </w:p>
    <w:p>
      <w:pPr>
        <w:pStyle w:val="Style15"/>
        <w:spacing w:lineRule="exact" w:line="48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全会提出，</w:t>
      </w:r>
      <w:r>
        <w:rPr>
          <w:rFonts w:eastAsia="仿宋_GB2312" w:cs="ˎ̥;Times New Roman" w:ascii="仿宋_GB2312" w:hAnsi="仿宋_GB2312"/>
          <w:color w:val="000000"/>
          <w:sz w:val="28"/>
          <w:szCs w:val="28"/>
        </w:rPr>
        <w:t>2012</w:t>
      </w:r>
      <w:r>
        <w:rPr>
          <w:rFonts w:ascii="仿宋_GB2312" w:hAnsi="仿宋_GB2312" w:cs="ˎ̥;Times New Roman" w:eastAsia="仿宋_GB2312"/>
          <w:color w:val="000000"/>
          <w:sz w:val="28"/>
          <w:szCs w:val="28"/>
        </w:rPr>
        <w:t>年，要全面贯彻党的十七大和十七届三中、四中、五中、六中全会以及省第九次党代会精神，高举中国特色社会主义伟大旗帜，以邓小平理论和“三个代表”重要思想为指导，深入贯彻落实科学发展观，按照十七届中央纪委七次全会的部署，坚持标本兼治、综合治理、惩防并举、注重预防的方针，严明党的纪律，加强党的作风建设，大力保持党的先进性和纯洁性，深入推进惩治和预防腐败体系建设，扎实抓好党风廉政建设和反腐败斗争各项长期性、基础性工作，着力解决反腐倡廉建设中人民群众反映强烈的突出问题，不断提高纪检监察工作科学化水平，努力开创我省党风廉政建设和反腐败斗争新局面。一要严明党的纪律，加强对中央和省委、省政府重大决策部署落实情况的监督检查，及时发现和解决存在的问题，严肃处理违纪违法行为，坚决纠正有令不行、有禁不止的现象，确保政令畅通。二要加强和改进作风建设，通过加强教育、完善制度、强化监督，促使各级领导干部加强党性修养，坚决纠正少数党员干部脱离群众、作风霸道、特权观念严重等不良倾向，坚决克服官僚主义、形式主义、弄虚作假、心浮气躁等不良风气，坚决纠正损害群众利益的不正之风，保持党同人民群众的血肉联系。三要以建立健全惩治和预防腐败体系为重点，统筹推进反腐倡廉各项工作，严肃查办违纪违法案件，加强反腐倡廉教育和宣传，认真组织开展保持党的纯洁性主题教育实践活动，强化对领导干部的监督，深化体制机制改革和制度创新。要全面推行廉政风险防控工作，积极构建权责清晰、流程规范、风险明确、措施有力、制度管用、预警及时的廉政风险防控机制，最大限度地减少腐败问题的发生。四要深化工程建设领域突出问题、庆典研讨会论坛过多过滥问题、公务用车问题等专项治理，深入治理党员领导干部在廉洁自律方面存在的突出问题，坚决遏制消极腐败现象和不正之风在一些领域易发多发势头。五要扎实推进农村、国有企业、高等学校、公用事业单位和城市社区党风廉政建设，坚决防治侵害群众合法权益问题，规范基层执法行为，推进基层便民服务，着力解决发生在群众身边的腐败问题。</w:t>
      </w:r>
    </w:p>
    <w:p>
      <w:pPr>
        <w:pStyle w:val="Style15"/>
        <w:spacing w:lineRule="exact" w:line="48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全会强调，深入开展党风廉政建设和反腐败斗争，既是一场关系党和国家前途命运的政治斗争，又是一项艰巨繁重的工作任务，必须坚持以改革创新精神推进工作。要深化认识、统一思想，切实增强推进反腐倡廉建设的自觉性和坚定性；要与时俱进、不断创新，注重激发反腐倡廉工作活力；要落实责任、强化合力，着力巩固和发展齐抓共管反腐倡廉工作局面；要加强教育、严格要求，进一步提高纪检监察机关自身建设水平，为加强党风廉政建设和反腐败斗争提供坚强保证。</w:t>
      </w:r>
    </w:p>
    <w:p>
      <w:pPr>
        <w:pStyle w:val="Style15"/>
        <w:spacing w:lineRule="exact" w:line="48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全会号召，全省各级党组织和纪检监察机关要更加紧密地团结在以胡锦涛同志为总书记的党中央周围，在中央纪委和省委的领导下，锐意进取，扎实工作，努力开创我省党风廉政建设和反腐败斗争新局面，为加快建设美好安徽、迎接党的第十八次全国代表大会的胜利召开作出新的更大贡献！</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Arial"/>
          <w:bCs/>
          <w:color w:val="000000"/>
          <w:kern w:val="2"/>
          <w:sz w:val="28"/>
          <w:szCs w:val="28"/>
        </w:rPr>
      </w:pPr>
      <w:r>
        <w:rPr>
          <w:rFonts w:ascii="黑体;SimHei" w:hAnsi="黑体;SimHei" w:cs="宋体;SimSun" w:eastAsia="黑体;SimHei"/>
          <w:bCs/>
          <w:kern w:val="2"/>
          <w:sz w:val="30"/>
          <w:szCs w:val="30"/>
        </w:rPr>
        <w:t>突出重点 全面推进教育系统党风廉政建设各项工作</w:t>
      </w:r>
    </w:p>
    <w:p>
      <w:pPr>
        <w:pStyle w:val="Normal"/>
        <w:widowControl/>
        <w:spacing w:lineRule="exact" w:line="480"/>
        <w:ind w:first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省委教育工委、省教育厅召开全省教育系统党风廉政建设工作会议，学习贯彻十七届中央纪委七次全会、九届省纪委二次全会和全国教育系统党风廉政建设工作会议精神，围绕教育改革发展大局，研究部署我省教育系统党风廉政建设和反腐败工作。省委常委、省纪委书记王宾宜，省委教育工委书记、省教育厅厅长程艺分别讲话，省委教育工委委员、省教育纪工委书记王宜作工作报告。省委教育工委常务副书记张荣国主持会议。省纪委常委、秘书长张正耀，委厅在肥领导高开华、江春、金燕、杨德林、李和平、张培银出席会议。</w:t>
      </w:r>
    </w:p>
    <w:p>
      <w:pPr>
        <w:pStyle w:val="Normal"/>
        <w:widowControl/>
        <w:spacing w:lineRule="exact" w:line="480"/>
        <w:ind w:first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王宾宜在讲话中指出，切实增强党风廉政建设的政治责任，保持党的纯洁性工作是打造“三个强省”、建设美好安徽的内在要求，是确保教育民生工程建设顺利实施的现实需要，是应对当前反腐倡廉严峻形势的必然要求。他要求，要突出重点，全面推进教育系统党风廉政建设各项工作。要严格执行党的政治纪律，切实加强政治纪律执行情况的监督检查；要切实抓好教育系统惩治和预防腐败体系建设，严格执行党风廉政建设责任制；要着力解决群众反映强烈的突出问题，全面加强教育系统行风建设；要围绕重点部位和关键环节，大力推进廉政风险防控管理工作；要全面落实廉政准则各项规定，着力促进力道干部廉洁从政。他强调，教育系统各级党组织和纪检监察机构要切实加强领导、明确责任，进一步坚持和完善反腐倡廉领导体制和工作机制，不断推进反腐倡廉建设的理论创新、实践创新和制度创新，为提高全省反腐倡廉建设科学化水平做出积极贡献。</w:t>
      </w:r>
    </w:p>
    <w:p>
      <w:pPr>
        <w:pStyle w:val="Normal"/>
        <w:widowControl/>
        <w:spacing w:lineRule="exact" w:line="480"/>
        <w:ind w:first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程艺分析了当前教育系统反腐倡廉工作的严峻形势，要求各级党组织和党员干部要勇于正视和高度重视存在的问题，切实加大反腐倡廉工作力度。特别是加强重点领域和关键环节监督管理，加强党员干部的监督管理，加强反腐倡廉制度建设，严肃查处违纪违法案件。切实强化领导干部的责任意识，严格执行党风廉政建设责任制；坚持和完善反腐倡廉领导体制和工作机制，有效整合各方面的力量和资源；严格按照党风廉政建设责任制的规定，督促推动领导干部全面履行“一岗双责”。他特别强调，教育系统纪检监察干部要牢记使命、恪尽职守，坚持原则，敢于问事，敢于碰硬，敢于亮剑、敢于说不，扎实推进教育系统反腐倡廉建设，为教育事业改革发展提供坚强保障。</w:t>
      </w:r>
    </w:p>
    <w:p>
      <w:pPr>
        <w:pStyle w:val="Normal"/>
        <w:widowControl/>
        <w:spacing w:lineRule="exact" w:line="480"/>
        <w:ind w:first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王宜代表省委教育工委作工作报告。他回顾总结了</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年我省教育系统党风廉政建设和反腐败工作，部署了</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主要工作任务。他要求，要强化监督检查，确保中央和省决策部署贯彻落实；要加大专项治理，切实解决群众反映强烈的突出问题；要开展阳光治校，不断加大高校反腐倡廉工作力度；要统筹各项工作，深入推进惩治和预防腐败体系建设。他希望全省教育系统纪检监察干部要全面履行党章赋予的职责，坚持改革创新，深入推进惩治和预防腐败体系建设，以党风廉政建设和反腐败斗争新成效，为推动教育事业改革发展提供有力保证。</w:t>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color w:val="000000"/>
          <w:kern w:val="2"/>
          <w:sz w:val="30"/>
          <w:szCs w:val="30"/>
        </w:rPr>
      </w:pPr>
      <w:r>
        <w:rPr>
          <w:rFonts w:eastAsia="黑体;SimHei" w:cs="宋体;SimSun" w:ascii="黑体;SimHei" w:hAnsi="黑体;SimHei"/>
          <w:color w:val="000000"/>
          <w:kern w:val="2"/>
          <w:sz w:val="30"/>
          <w:szCs w:val="30"/>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numPr>
          <w:ilvl w:val="0"/>
          <w:numId w:val="0"/>
        </w:numPr>
        <w:shd w:fill="FAFCFF" w:val="clear"/>
        <w:spacing w:lineRule="auto" w:line="432" w:before="0" w:after="225"/>
        <w:jc w:val="center"/>
        <w:outlineLvl w:val="1"/>
        <w:rPr>
          <w:rFonts w:ascii="仿宋_GB2312" w:hAnsi="仿宋_GB2312" w:eastAsia="仿宋_GB2312" w:cs="宋体;SimSun"/>
          <w:sz w:val="28"/>
          <w:szCs w:val="28"/>
        </w:rPr>
      </w:pPr>
      <w:r>
        <w:rPr>
          <w:rFonts w:ascii="黑体;SimHei" w:hAnsi="黑体;SimHei" w:cs="宋体;SimSun" w:eastAsia="黑体;SimHei"/>
          <w:kern w:val="2"/>
          <w:sz w:val="30"/>
          <w:szCs w:val="30"/>
        </w:rPr>
        <w:t>在滁州学院</w:t>
      </w:r>
      <w:r>
        <w:rPr>
          <w:rFonts w:eastAsia="黑体;SimHei" w:cs="宋体;SimSun" w:ascii="黑体;SimHei" w:hAnsi="黑体;SimHei"/>
          <w:kern w:val="2"/>
          <w:sz w:val="30"/>
          <w:szCs w:val="30"/>
        </w:rPr>
        <w:t>2012</w:t>
      </w:r>
      <w:r>
        <w:rPr>
          <w:rFonts w:ascii="黑体;SimHei" w:hAnsi="黑体;SimHei" w:cs="宋体;SimSun" w:eastAsia="黑体;SimHei"/>
          <w:kern w:val="2"/>
          <w:sz w:val="30"/>
          <w:szCs w:val="30"/>
        </w:rPr>
        <w:t>年党风廉政建设工作会议上的讲话</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余在岁</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pacing w:lineRule="exact" w:line="48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这次全校党风廉政建设工作会议是一次重要会议，校党委非常重视。会前，党委认真组织学习了胡锦涛总书记在中纪委十七届七次全会上的重要讲话，听取了省纪委九届二次会议、全省教育系统党风廉政建设工作会议精神的传达，研究了本次会议的安排。刚才，校党委委员、纪委书记汪湘水同志受党委的委托，对</w:t>
      </w:r>
      <w:r>
        <w:rPr>
          <w:rFonts w:eastAsia="仿宋_GB2312" w:cs="宋体;SimSun" w:ascii="仿宋_GB2312" w:hAnsi="仿宋_GB2312"/>
          <w:sz w:val="28"/>
          <w:szCs w:val="28"/>
        </w:rPr>
        <w:t>2011</w:t>
      </w:r>
      <w:r>
        <w:rPr>
          <w:rFonts w:ascii="仿宋_GB2312" w:hAnsi="仿宋_GB2312" w:cs="宋体;SimSun" w:eastAsia="仿宋_GB2312"/>
          <w:sz w:val="28"/>
          <w:szCs w:val="28"/>
        </w:rPr>
        <w:t>年全校反腐倡廉工作进行了全面总结，对</w:t>
      </w:r>
      <w:r>
        <w:rPr>
          <w:rFonts w:eastAsia="仿宋_GB2312" w:cs="宋体;SimSun" w:ascii="仿宋_GB2312" w:hAnsi="仿宋_GB2312"/>
          <w:sz w:val="28"/>
          <w:szCs w:val="28"/>
        </w:rPr>
        <w:t>2012</w:t>
      </w:r>
      <w:r>
        <w:rPr>
          <w:rFonts w:ascii="仿宋_GB2312" w:hAnsi="仿宋_GB2312" w:cs="宋体;SimSun" w:eastAsia="仿宋_GB2312"/>
          <w:sz w:val="28"/>
          <w:szCs w:val="28"/>
        </w:rPr>
        <w:t>年党风廉政建设和纪检监察工作作了部署和安排，我完全赞同。下面，就进一步加强我校党风廉政建设和反腐倡廉工作，营造风清气正的校园环境，大力推进较高水平应用型本科院校建设，实现学校工作又好又快发展，讲几点意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充分认识加强高校党风廉政建设的重要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育是民族振兴、社会进步的基石。高等学校作为教育事业的龙头，是汇聚人才、培养人才的高地，是知识创新、科技创新的摇篮，是科技第一生产力和人才第一资源的重要结合点，在党和国家事业发展中具有特殊重要的地位和作用。我校以建设较高水平应用型本科院校，培养高素质应用型人才为阶段性目标，正面临“迎评促建”和提升办学质量的关键时期，必须深刻认识加强高校党风廉政建设的极端重要性，促进学校事业健康科学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党风廉政建设是深入实施学校“十二五”规划，建设较高水平应用型本科院校的重要保证。加强党风廉政建设，有利于推动党员领导干部加强党性修养，坚定政治方向，更好地担负起教书育人的重要责任；有利于加强党员干部作风建设，增强党组织的凝聚力和战斗力，充分发挥高校党组织的作用，全面贯彻党的教育方针，坚持社会主义办学方向；有利于营造讲正气、尚廉洁的良好校园文化，促进学生健康成长，提高学生综合素质，为中国特色社会主义建设培养优秀人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党风廉政建设是“迎评促建”和提高教育教学质量的迫切要求。“迎评促建”是我校阶段性目标，也是基础工程建设。提高教育教学质量是高等教育的生命线，也是永恒的主题。我们必须遵循高等教育发展规律，教育教学规律，人才培养规律，更好地落实学校的办学定位和办学思路，适应经济发展方式转变对高质量多样化人才的需要，改革教育方式、教学内容、教学方法，调整学科建设结构，创新人才培养模式，充分发挥我校在服务地方经济社会发展中的重要作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党风廉政建设是优化学校人才培养、科学研究、社会服务、传承和引领文化功能的内在需要。加强党风廉政建设，能够增强党员干部的责任意识，为中国特色社会主义建设事业培养合格建设者和可靠接班人；能够增强党员干部的创新意识、竞争意识，在推进我省由教育大省向教育强省转变中承担责任；能够增强党员干部的服务意识，牢固树立“以人为本，执政为民”的理念，热忱为师生员工服务，建设和谐校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党风廉政建设是推动校风学风教风建设的基础。党风在各种风气中具有引导性和示范性，党风正则校风好、教风严、学风浓。高校必须不断深化反腐倡廉工作，加强领导班子和党员干部作风建设，引导党员干部牢固树立正确的世界观、权力观、事业观，提高拒腐防变能力和抵御风险能力，以党员领导干部的优良作风正校风、促学风、带教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高校是教书育人的神圣殿堂，理应是社会主义道德建设的高地。高校发生的消极腐败现象和违纪违法问题，不仅直接影响高校的改革发展，而且严重损害教育的社会道德教化功能及引领作用，影响青年学生的健康成长，影响人民群众对党风廉政建设和反腐败斗争的信心。近年来，我省某些高校党员干部出现的一些腐败犯罪行为，再次给我们敲响了警钟，高校已不是一方净土。随着高校的快速发展，基本建设、招标采购、科研经费、学生助困资金等的总量越来越大，在经费的使用、基建和学校采购招投标等方面存在着较大风险，管理的难度和防止腐败现象发生的难度在增加。我们一定要充分认识加强反腐倡廉建设的重要性和紧迫性，切实把学校反腐倡廉建设摆上重要位置，坚持标本兼治、综合治理、惩防并举、注重预防的方针，围绕中心、服务大局，突出重点、统筹推进，不断以党风廉政建设和反腐倡廉工作的新成效，为学校改革发展提供坚强有力保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深刻理解加强党的纯洁性建设的紧迫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胡锦涛总书记在十七届中央纪委七次全会从党和国家事业发展全局和战略的高度，全面总结了党风廉政建设和反腐败斗争取得的新成效和新经验，科学分析了当前的反腐倡廉形势，明确提出了今年党风廉政建设和反腐败工作的总体要求和主要任务，深刻阐述了保持党的纯洁性的极端重要性、紧迫性以及总体要求、工作重点。我们一定要认真学习领会，深入贯彻落实，以实际行动维护党的纯洁性。</w:t>
      </w:r>
    </w:p>
    <w:p>
      <w:pPr>
        <w:pStyle w:val="Normal"/>
        <w:spacing w:lineRule="exact" w:line="480"/>
        <w:ind w:firstLine="562"/>
        <w:rPr/>
      </w:pPr>
      <w:r>
        <w:rPr>
          <w:rFonts w:ascii="仿宋_GB2312" w:hAnsi="仿宋_GB2312" w:cs="宋体;SimSun" w:eastAsia="仿宋_GB2312"/>
          <w:b/>
          <w:sz w:val="28"/>
          <w:szCs w:val="28"/>
        </w:rPr>
        <w:t>一是深刻领会保持党的纯洁性的重大意义</w:t>
      </w:r>
      <w:r>
        <w:rPr>
          <w:rFonts w:ascii="仿宋_GB2312" w:hAnsi="仿宋_GB2312" w:cs="宋体;SimSun" w:eastAsia="仿宋_GB2312"/>
          <w:sz w:val="28"/>
          <w:szCs w:val="28"/>
        </w:rPr>
        <w:t>。保持党的纯洁性是马克思主义政党的本质要求，中国共产党作为马克思主义政党，在中国革命、建设、改革、发展各个历史时期，始终把保持党的纯洁性作为党的建设的根本问题和重要目标。党的纯洁性同党的先进性相辅相成、密不可分。纯洁性是先进性的前提和基础，先进性是纯洁性的体现和保证，二者在本质上是一致的。保持党的纯洁性是加强党的执政能力建设和先进性建设的重要内容，是密切党同人民群众血肉联系、巩固和发展党的执政基础、实现党和国家兴旺发达、长治久安的重要条件，也是党在新形势下化解各种风险、应对各种挑战、战胜各种考验、不断夺取党和国家事业发展新胜利的基本要求。</w:t>
      </w:r>
      <w:r>
        <w:rPr>
          <w:rFonts w:ascii="仿宋_GB2312" w:hAnsi="仿宋_GB2312" w:cs="宋体;SimSun" w:eastAsia="仿宋_GB2312"/>
          <w:bCs/>
          <w:sz w:val="28"/>
          <w:szCs w:val="28"/>
        </w:rPr>
        <w:t>始终保持党的纯洁性，是对我们党的严峻挑战，是对每一个党员、干部的重大考验。近年来，我校高度重视党组织建设和党员、干部队伍建设，扎实开展学习实践科学发展观活动、创先争优活动、学习型党组织创建活动、党员教育活动等一系列学习实践活动，使党员、干部进一步加深了对党的认识，增强了党性修养，坚定了理想信念，不断提高了党的纯洁性。</w:t>
      </w:r>
    </w:p>
    <w:p>
      <w:pPr>
        <w:pStyle w:val="Normal"/>
        <w:spacing w:lineRule="exact" w:line="480"/>
        <w:ind w:firstLine="562"/>
        <w:rPr/>
      </w:pPr>
      <w:r>
        <w:rPr>
          <w:rFonts w:ascii="仿宋_GB2312" w:hAnsi="仿宋_GB2312" w:cs="宋体;SimSun" w:eastAsia="仿宋_GB2312"/>
          <w:b/>
          <w:sz w:val="28"/>
          <w:szCs w:val="28"/>
        </w:rPr>
        <w:t>二是准确把握保持党的纯洁性的本质要求</w:t>
      </w:r>
      <w:r>
        <w:rPr>
          <w:rFonts w:ascii="仿宋_GB2312" w:hAnsi="仿宋_GB2312" w:cs="宋体;SimSun" w:eastAsia="仿宋_GB2312"/>
          <w:sz w:val="28"/>
          <w:szCs w:val="28"/>
        </w:rPr>
        <w:t>。胡锦涛总书记在讲话中指出，在新的形势下保持党的纯洁性，就是要做到思想纯洁、队伍纯洁、作风纯洁、清正廉洁，要坚持党要管党、从严治党，坚持强化思想理论武装和严格队伍管理相结合、发扬党的优良作风和加强党性修养与党性锻炼相结合、坚决惩治腐败和有效预防腐败相结合、发挥监督作用和严肃党的纪律相结合，不断强化自我净化、自我完善、自我革新、自我提高能力，始终坚持党的性质和宗旨，永葆共产党人政治本色。胡锦涛总书记在讲话中特别强调纪律检查机关要全面履行党章赋予的职责，发挥教育、监督、检查、处理和保障等职能作用，切实维护党的纯洁性。</w:t>
      </w:r>
    </w:p>
    <w:p>
      <w:pPr>
        <w:pStyle w:val="Normal"/>
        <w:spacing w:lineRule="exact" w:line="480"/>
        <w:ind w:firstLine="562"/>
        <w:rPr/>
      </w:pPr>
      <w:r>
        <w:rPr>
          <w:rFonts w:ascii="仿宋_GB2312" w:hAnsi="仿宋_GB2312" w:cs="宋体;SimSun" w:eastAsia="仿宋_GB2312"/>
          <w:b/>
          <w:sz w:val="28"/>
          <w:szCs w:val="28"/>
        </w:rPr>
        <w:t>三是领导干部要以身作则带头保持党的纯洁性</w:t>
      </w:r>
      <w:r>
        <w:rPr>
          <w:rFonts w:ascii="仿宋_GB2312" w:hAnsi="仿宋_GB2312" w:cs="宋体;SimSun" w:eastAsia="仿宋_GB2312"/>
          <w:sz w:val="28"/>
          <w:szCs w:val="28"/>
        </w:rPr>
        <w:t>。保持党的纯洁性，关键在党的各级领导干部。我校处级以上党员领导干部既是保持党的纯洁性的组织者和引导者，又是保持党的纯洁性的执行者和实践者。党员领导干部处在党和人民事业的领导岗位上，在保持党的纯洁性方面负有极为重要的责任，务必时时、处处用党的纯洁性要求对照自己、检点自己、修正自己、提高自己，以自己的实际行动和模范带头作用充分体现党的纯洁性。</w:t>
      </w:r>
    </w:p>
    <w:p>
      <w:pPr>
        <w:pStyle w:val="Normal"/>
        <w:spacing w:lineRule="exact" w:line="480"/>
        <w:ind w:firstLine="562"/>
        <w:rPr/>
      </w:pPr>
      <w:r>
        <w:rPr>
          <w:rFonts w:ascii="仿宋_GB2312" w:hAnsi="仿宋_GB2312" w:cs="宋体;SimSun" w:eastAsia="仿宋_GB2312"/>
          <w:b/>
          <w:sz w:val="28"/>
          <w:szCs w:val="28"/>
        </w:rPr>
        <w:t>四是严明的纪律是维护党的纯洁性的有力保证</w:t>
      </w:r>
      <w:r>
        <w:rPr>
          <w:rFonts w:ascii="仿宋_GB2312" w:hAnsi="仿宋_GB2312" w:cs="宋体;SimSun" w:eastAsia="仿宋_GB2312"/>
          <w:sz w:val="28"/>
          <w:szCs w:val="28"/>
        </w:rPr>
        <w:t>。今年我们党要召开十八大，我校将要召开第二次党代会，实现领导班子新老交替。各级领导干部都要增强纪律意识，切实把党的纪律规定转化为自己的行为规范。尤其要严格遵守党的政治纪律，增强政治敏锐性和政治鉴别力，毫不动摇地坚持党对高校的领导，毫不动摇地坚决贯彻执行党的路线方针政策，毫不动摇地坚持社会主义办学方向。严禁散布违背党的理论和路线方针政策的言论，严禁公开发表同中央精神相违背的言论，严禁编造、传播政治谣言，严禁以任何形式泄露党和国家秘密，严禁参与各种非法组织和非法活动。在政治上、思想上、行动上自觉同党中央保持高度一致，切实保证中央和省委的各项决策和部署在我校的贯彻落实，切实保障学校党委和行政的决策和决定能够落到实处，从而有力推动我校的科学发展，和谐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党的纯洁性同一切腐败现象是根本对立的，反腐倡廉就是要同各种腐败现象作斗争，维护党的肌体健康，维护党的纯洁性。作为党的领导干部，一定要以正确的世界观立身、以正确的权力观用权、以正确的事业观做事，带头遵守廉洁自律各项规定，以淡泊之心对待个人名利和权位。要公道正派、实事求是，坚持原则，是非分明，这也是保持党的纯洁性的内在要求。要以敬畏之心对待肩负的职责和人民的事业，任何情况下都要稳住心神、管住行为、守住清白，做到廉洁自律、一尘不染、一身正气，始终保持共产党人的高尚品格和清廉形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结合学校实际，切实加强党员干部作风建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纪委十七届六次全会明确提出，党的作风建设是党风廉政建设和反腐败斗争的一项长期性、基础性工作。在新形势下保持党的纯洁性，必须发扬党的优良作风，始终保持党的作风的纯洁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贯彻落实科学发展观，实现学校事业又好又快发展，以良好的状态顺利通过本科教学工作合格评估，就必须依靠党员干部求真务实、勤政廉洁、扎实苦干的作风作保证。我校党员干部队伍总体是好的，是一支思想观念不断更新、事业心责任感不断增强的队伍；是一支爱岗敬业、拼搏奋斗、充满活力的队伍。特别是通过创先争优活动，党员干部作风有了较大改进、服务意识有了明显增强、学习成效有了显著进步、工作成效有了不断提高，得到了广大师生的充分肯定和广泛好评。但是，我们也应当看到，一些党员干部作风不正、党性不纯的问题仍然存在，主要表现为三个“缺乏”和三个“不适应”。</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三个“缺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是部分同志缺乏进取奋斗的工作激情。有些同志在工作中得过且过，工作满足于一般化，不求有功、但求无过，缺乏事业进取心和发展的紧迫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是部分同志缺乏工作责任感。有些同志工作热情不高，推一推才动一动；对本职工作，讲得多做得少，讲得比做得好，甚至讲了也不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是部分同志缺乏求真求实作风。有些部门和同志工作不严谨，作风不扎实，工作效能亟待提高。对待工作，推诿扯皮，揽功推过。有的部门之间缺乏沟通，理解不够，配合不得力，工作效率低下，质量不高。</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三个“不适应”</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是部分同志思想观念不适应。对学校面临的形势与主要任务缺乏正确的认识和态度，对在新形势下不断更新教育思想观念和办学理念，不断深化教育教学改革，培育办学特色缺乏应有认识，对建设较高水平应用型本科院校，培养高素质应用型人才要求缺乏应有责任感、使命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是部分同志工作能力不适应。有些干部和教师的知识结构、能力水平有待进一步提高与优化，对于新形势下不断出现的新情况、新问题缺乏应对的方法和手段，对学生中存在的问题缺乏沟通与交流，老办法不灵，新办法不多，效果较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是部分同志精神状态不适应。缺乏奋发有为的精神状态，对“迎评促建”，提升办学质量缺少责任心和紧迫感，对又好又快发展缺少热情，对教书育人缺少激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必须以解放思想，与时俱进为着力点，切实加强思想作风建设；以勤奋好学，学以致用为着力点，切实加强学风建设；以求真务实，奋发有为为切入点，切实加强工作作风建设；以心系师生，执政为民为切入点，切实加强领导作风建设。以为人师表，身教重于言教为切入点，切实加强生活作风建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以高度负责的精神，切实履行党风廉政建设责任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党中央、国务院印发了新修订的《关于实行党风廉政建设责任制的规定》，</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省委教育工委、省教育厅新制定了《高等学校党风廉政建设责任制实施办法》。修订后的《规定》更加注重制度创新，责任更加明确，监督更加到位，追究更加有力。今天，学校党委、行政负责人还要同各党总支、各院（部）、各部门主要负责同志签订党风廉政建设责任书。</w:t>
      </w:r>
    </w:p>
    <w:p>
      <w:pPr>
        <w:pStyle w:val="Normal"/>
        <w:spacing w:lineRule="exact" w:line="480"/>
        <w:ind w:firstLine="562"/>
        <w:rPr/>
      </w:pPr>
      <w:r>
        <w:rPr>
          <w:rFonts w:ascii="仿宋_GB2312" w:hAnsi="仿宋_GB2312" w:cs="宋体;SimSun" w:eastAsia="仿宋_GB2312"/>
          <w:b/>
          <w:sz w:val="28"/>
          <w:szCs w:val="28"/>
        </w:rPr>
        <w:t>一是要明确自己承担的责任及责任内容</w:t>
      </w:r>
      <w:r>
        <w:rPr>
          <w:rFonts w:ascii="仿宋_GB2312" w:hAnsi="仿宋_GB2312" w:cs="宋体;SimSun" w:eastAsia="仿宋_GB2312"/>
          <w:sz w:val="28"/>
          <w:szCs w:val="28"/>
        </w:rPr>
        <w:t>。按照《规定》的要求，领导班子对职责范围内的党风廉政建设负全面领导责任，领导班子主要负责人是党风廉政建设第一责任人，领导班子其他成员根据分工对职责范围内的党风廉政建设负主要领导责任。《规定》第七条具体阐述了领导班子、领导干部在党风廉政建设中承担的八个方面的责任内容。全校各级党组织、各院（部）、各部门要自觉将党风廉政建设和反腐败工作纳入整体工作格局，通盘考虑、统筹谋划、认真抓好党风廉政建设责任制的落实。</w:t>
      </w:r>
    </w:p>
    <w:p>
      <w:pPr>
        <w:pStyle w:val="Normal"/>
        <w:spacing w:lineRule="exact" w:line="480"/>
        <w:ind w:firstLine="562"/>
        <w:rPr/>
      </w:pPr>
      <w:r>
        <w:rPr>
          <w:rFonts w:ascii="仿宋_GB2312" w:hAnsi="仿宋_GB2312" w:cs="宋体;SimSun" w:eastAsia="仿宋_GB2312"/>
          <w:b/>
          <w:sz w:val="28"/>
          <w:szCs w:val="28"/>
        </w:rPr>
        <w:t>二是要切实增强责任意识，认真履行自己的责任</w:t>
      </w:r>
      <w:r>
        <w:rPr>
          <w:rFonts w:ascii="仿宋_GB2312" w:hAnsi="仿宋_GB2312" w:cs="宋体;SimSun" w:eastAsia="仿宋_GB2312"/>
          <w:sz w:val="28"/>
          <w:szCs w:val="28"/>
        </w:rPr>
        <w:t>。各党总支、各院（部）、各部门是所在单位反腐倡廉建设的责任主体，要切实做到组织领导到位，责任主体到位，工作落实到位，力量整合到位。党政主要负责人是反腐倡廉建设的第一责任人，要对反腐倡廉建设负总责。不管是正职还是副职，不管从事党务工作还是行政工作，都负有反腐倡廉的政治责任。领导干部在自己的职责范围内，既是党风廉政建设的具体执行者，也是领导者，不仅自己要以身作则、清正廉洁，还要敢抓敢管，坚持“一岗双责”，一手抓好业务工作，一手抓好反腐倡廉建设。要把反腐倡廉工作与其他各项工作一起研究、一起部署、一起落实、一起检查、一起考核。</w:t>
      </w:r>
    </w:p>
    <w:p>
      <w:pPr>
        <w:pStyle w:val="Normal"/>
        <w:spacing w:lineRule="exact" w:line="480"/>
        <w:ind w:firstLine="562"/>
        <w:rPr/>
      </w:pPr>
      <w:r>
        <w:rPr>
          <w:rFonts w:ascii="仿宋_GB2312" w:hAnsi="仿宋_GB2312" w:cs="宋体;SimSun" w:eastAsia="仿宋_GB2312"/>
          <w:b/>
          <w:sz w:val="28"/>
          <w:szCs w:val="28"/>
        </w:rPr>
        <w:t>三是要着重强化三个方面的主体责任意识</w:t>
      </w:r>
      <w:r>
        <w:rPr>
          <w:rFonts w:ascii="仿宋_GB2312" w:hAnsi="仿宋_GB2312" w:cs="宋体;SimSun" w:eastAsia="仿宋_GB2312"/>
          <w:sz w:val="28"/>
          <w:szCs w:val="28"/>
        </w:rPr>
        <w:t>。一是要强化校院两级领导班子成员的主体责任意识，进一步明确所肩负的党风廉政建设责任，做到管业务与管党风廉政建设相结合。二是要强化各职能部门的主体责任意识，既要承担好依据管理职能应当牵头或配合完成的反腐倡廉工作任务，又要抓好部门内部的廉政风险的管理和防范。三是要强化二级学院的主体责任意识，着力完善二级学院党风廉政建设责任体系。结合加强高校党的基层组织建设要求，进一步健全二级学院党风廉政建设领导体制和工作机制，明确党总支书记、院长以及领导班子成员的责任，形成一级抓一级、层层抓落实的党风廉政建设责任体系。</w:t>
      </w:r>
    </w:p>
    <w:p>
      <w:pPr>
        <w:pStyle w:val="Normal"/>
        <w:spacing w:lineRule="exact" w:line="480"/>
        <w:ind w:firstLine="562"/>
        <w:rPr/>
      </w:pPr>
      <w:r>
        <w:rPr>
          <w:rFonts w:ascii="仿宋_GB2312" w:hAnsi="仿宋_GB2312" w:cs="宋体;SimSun" w:eastAsia="仿宋_GB2312"/>
          <w:b/>
          <w:sz w:val="28"/>
          <w:szCs w:val="28"/>
        </w:rPr>
        <w:t>四是要不断健全检查考核与监督机制</w:t>
      </w:r>
      <w:r>
        <w:rPr>
          <w:rFonts w:ascii="仿宋_GB2312" w:hAnsi="仿宋_GB2312" w:cs="宋体;SimSun" w:eastAsia="仿宋_GB2312"/>
          <w:sz w:val="28"/>
          <w:szCs w:val="28"/>
        </w:rPr>
        <w:t>。要建立健全党风廉政建设责任制检查考核制度，完善检查考核机制。要建立党风廉政建设督查工作制度，将不定期抽查与年度督查相结合，对中层领导班子及其主要负责人执行党风廉政建设责任制的情况进行考核，并在适当范围通报检查考核情况。要把执行党风廉政建设责任制的情况，列为领导班子民主生活会和领导干部述职述廉的重要内容。要高度重视检查考核成果运用，将其作为对领导班子总体评价和领导干部业绩评定、奖励惩处、选拔任用的重要依据。要加强研究，积极探索，把党风廉政建设责任追究制度与考核问责紧密结合起来，做到履行责任有规范、检查考核有标准、责任追究有依据。各党总支、各院（部）、各部门落实党风廉政建设责任制的情况，每年向学校党委、行政和纪委要有专题报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这里我向大家公开表示，要严格执行廉洁自律各项规定，认真履行党风廉政建设第一责任人职责，自觉接受党委、纪委和广大党员及师生员工的监督，带头端正党风，纯洁党性，敢于同各种不正之风和腐败行为作斗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加强党风廉政建设的意义重大而深远，任务长期而艰巨。我们要坚持“标本兼治、综合治理、惩防并举、注重预防”的方针，逐步建立健全“教育、制度、监督”并重的惩治和预防腐败体系。始终坚持反腐倡廉建设与推进学校发展相结合，以高度的政治责任感、更加有力的措施，认真抓好党风廉政建设，扎实推进反腐倡廉工作，为较高水平应用型本科院校建设和“迎评促建”工作，为不断提升人才培养质量提供坚强的保障，以优异的成绩迎接党的十八大胜利召开。</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扎实推进反腐倡廉建设  为学校科学发展提供坚强保证</w:t>
      </w:r>
    </w:p>
    <w:p>
      <w:pPr>
        <w:pStyle w:val="Normal"/>
        <w:widowControl/>
        <w:numPr>
          <w:ilvl w:val="0"/>
          <w:numId w:val="0"/>
        </w:numPr>
        <w:shd w:fill="FAFCFF" w:val="clear"/>
        <w:spacing w:lineRule="auto" w:line="432" w:before="0" w:after="225"/>
        <w:jc w:val="center"/>
        <w:outlineLvl w:val="1"/>
        <w:rPr>
          <w:rFonts w:ascii="黑体;SimHei" w:hAnsi="黑体;SimHei" w:eastAsia="黑体;SimHei"/>
          <w:kern w:val="2"/>
          <w:sz w:val="30"/>
          <w:szCs w:val="30"/>
        </w:rPr>
      </w:pPr>
      <w:r>
        <w:rPr>
          <w:rFonts w:eastAsia="黑体;SimHei" w:cs="宋体;SimSun" w:ascii="黑体;SimHei" w:hAnsi="黑体;SimHei"/>
          <w:kern w:val="2"/>
          <w:sz w:val="30"/>
          <w:szCs w:val="30"/>
        </w:rPr>
        <w:t>    </w:t>
      </w:r>
      <w:r>
        <w:rPr>
          <w:rFonts w:eastAsia="黑体;SimHei" w:cs="黑体;SimHei" w:ascii="黑体;SimHei" w:hAnsi="黑体;SimHei"/>
          <w:kern w:val="2"/>
          <w:sz w:val="30"/>
          <w:szCs w:val="30"/>
        </w:rPr>
        <w:t>——</w:t>
      </w:r>
      <w:r>
        <w:rPr>
          <w:rFonts w:ascii="黑体;SimHei" w:hAnsi="黑体;SimHei" w:cs="宋体;SimSun" w:eastAsia="黑体;SimHei"/>
          <w:kern w:val="2"/>
          <w:sz w:val="30"/>
          <w:szCs w:val="30"/>
        </w:rPr>
        <w:t>在滁州学院</w:t>
      </w:r>
      <w:r>
        <w:rPr>
          <w:rFonts w:eastAsia="黑体;SimHei" w:cs="宋体;SimSun" w:ascii="黑体;SimHei" w:hAnsi="黑体;SimHei"/>
          <w:kern w:val="2"/>
          <w:sz w:val="30"/>
          <w:szCs w:val="30"/>
        </w:rPr>
        <w:t>2012</w:t>
      </w:r>
      <w:r>
        <w:rPr>
          <w:rFonts w:ascii="黑体;SimHei" w:hAnsi="黑体;SimHei" w:cs="宋体;SimSun" w:eastAsia="黑体;SimHei"/>
          <w:kern w:val="2"/>
          <w:sz w:val="30"/>
          <w:szCs w:val="30"/>
        </w:rPr>
        <w:t>年党风廉政建设工作会议上的讲话</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汪湘水</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widowControl/>
        <w:spacing w:lineRule="exact" w:line="480"/>
        <w:ind w:firstLine="675"/>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省委教育工委的要求和学校党委的工作安排，今天召开全校党风廉政建设工作会议。这次会议的主要任务是：学习贯彻十七届中央纪委七次全会、省纪委九届二次全会和全国全省教育系统党风廉政建设工作会议精神，回顾总结</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校反腐倡廉建设情况，全面部署今年党风廉政建设任务。下面，我受学校党委委托，向大家报告工作。</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一年来主要工作回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实施“十二五” 规划的第一年，在校党委和上级纪委的领导下，紧紧围绕学校中心工作，始终坚持“标本兼治、综合治理、惩防并举、注重预防”的方针，以建立健全惩治和预防腐败体系为重点，以党风廉政责任制为龙头，以制约和监督权力为核心，以提高制度执行力为抓手，大力推进反腐倡廉制度建设，为学校改革和发展稳定提供了有力保障。主要工作有以下几个方面：</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加强领导，全面推进反腐倡廉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党委、行政高度重视反腐倡廉工作，坚持把党风廉政建设和反腐败工作融入学校工作的总体部署之中，坚持党风廉政建设工作与学校各项工作一起研究，一起部署，一起落实，一起检查，促进了党风廉政建设各项工作的落实。</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是认真学习。</w:t>
      </w:r>
      <w:r>
        <w:rPr>
          <w:rFonts w:ascii="仿宋_GB2312" w:hAnsi="仿宋_GB2312" w:cs="宋体;SimSun" w:eastAsia="仿宋_GB2312"/>
          <w:color w:val="000000"/>
          <w:kern w:val="0"/>
          <w:sz w:val="28"/>
          <w:szCs w:val="28"/>
        </w:rPr>
        <w:t>党委理论中心组认真学习中纪委十七届六中全会精神，省纪委八届四次全会和全国全省教育系统党风廉政工作会议精神，认真学习中央领导同志和省委领导同志的重要讲话精神，进一步统一思想，提高认识，增强反腐倡廉建设的自觉性。</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二是全面部署</w:t>
      </w:r>
      <w:r>
        <w:rPr>
          <w:rFonts w:ascii="仿宋_GB2312" w:hAnsi="仿宋_GB2312" w:cs="宋体;SimSun" w:eastAsia="仿宋_GB2312"/>
          <w:color w:val="000000"/>
          <w:kern w:val="0"/>
          <w:sz w:val="28"/>
          <w:szCs w:val="28"/>
        </w:rPr>
        <w:t>。去年初学校专门召开党委会议，传达上级相关会议精神和领导重要讲话，全面分析学校反腐倡廉形势，听取纪委关于学校党风廉政建设工作情况的汇报，研究全校反腐倡廉工作。去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召开全校党风廉政建设工作会议，对全年党风廉政建设工作进行了全面部署。各党总支，各院（部）、各部门结合各自的实际认真谋划、落实，有力地保证了党风廉政建设和反腐败工作任务落到实处。</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是扎实推进。</w:t>
      </w:r>
      <w:r>
        <w:rPr>
          <w:rFonts w:ascii="仿宋_GB2312" w:hAnsi="仿宋_GB2312" w:cs="宋体;SimSun" w:eastAsia="仿宋_GB2312"/>
          <w:color w:val="000000"/>
          <w:kern w:val="0"/>
          <w:sz w:val="28"/>
          <w:szCs w:val="28"/>
        </w:rPr>
        <w:t>学校主要领导同志在全校人才工作会议、工作会议、第三轮干部聘任动员会和教学工作会议上都反复强调反腐倡廉建设的重要性，提出明确要求，使大家对反腐倡廉工作有清醒的认识、明确的目标，做到“两不误”、“两促进”。</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抓住关键，全面履行党风廉政建设责任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把落实党风廉政建设责任制作为反腐倡廉工作的总，着重在责任分解、责任落实、责任考核三个环节上下功夫，努力在全校构建逐级负责，层层落实的党风廉政建设责任体系。</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是</w:t>
      </w:r>
      <w:r>
        <w:rPr>
          <w:rFonts w:ascii="仿宋_GB2312" w:hAnsi="仿宋_GB2312" w:cs="宋体;SimSun" w:eastAsia="仿宋_GB2312"/>
          <w:color w:val="000000"/>
          <w:kern w:val="0"/>
          <w:sz w:val="28"/>
          <w:szCs w:val="28"/>
        </w:rPr>
        <w:t>上级按照要求，结合学校工作要点和党风廉政建设工作部署，紧密联系各院（部）、各部门的职能，实行一岗双责，对全年反腐倡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项主要工作任务进行了责任分解，以《滁州学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反腐倡廉主要工作任务分解意见》（院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号）下发执行，使全校各党总支，各院（部）、各部门进一步明确了党风廉政建设责任。</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二是</w:t>
      </w:r>
      <w:r>
        <w:rPr>
          <w:rFonts w:ascii="仿宋_GB2312" w:hAnsi="仿宋_GB2312" w:cs="宋体;SimSun" w:eastAsia="仿宋_GB2312"/>
          <w:color w:val="000000"/>
          <w:kern w:val="0"/>
          <w:sz w:val="28"/>
          <w:szCs w:val="28"/>
        </w:rPr>
        <w:t>根据第三轮干部聘任的实际情况，校党委书记与校党委成员及各党总支书记和分管部门签订了党风廉政建设责任书，校长与副校长、校长助理及各院（部）和分管部门行政负责人签订了党风廉政建设责任书，校党委副书记、纪委书记、副校长与分管部门主要负责人签订了党风廉政建设责任书，进一步落实党风廉政建设责任制。</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是</w:t>
      </w:r>
      <w:r>
        <w:rPr>
          <w:rFonts w:ascii="仿宋_GB2312" w:hAnsi="仿宋_GB2312" w:cs="宋体;SimSun" w:eastAsia="仿宋_GB2312"/>
          <w:color w:val="000000"/>
          <w:kern w:val="0"/>
          <w:sz w:val="28"/>
          <w:szCs w:val="28"/>
        </w:rPr>
        <w:t>各党总支、各院（部）各部门年底上报履行党风廉政责任制情况的自查报告、处级干部进行述职述廉及群众评议考核，领导干部民主生活会将廉洁自律作为重要内容进行自我剖析，党建与思想政治工作把反腐倡廉建设作为重要内容进行考核，使反腐倡廉真正落到实处。</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突出重点，切实履行纪检监察职责</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是加强经济活动监督</w:t>
      </w:r>
      <w:r>
        <w:rPr>
          <w:rFonts w:ascii="仿宋_GB2312" w:hAnsi="仿宋_GB2312" w:cs="宋体;SimSun" w:eastAsia="仿宋_GB2312"/>
          <w:color w:val="000000"/>
          <w:kern w:val="0"/>
          <w:sz w:val="28"/>
          <w:szCs w:val="28"/>
        </w:rPr>
        <w:t>。一年来，纪检监察部门参与了由市招标局组织的学校有关基建工程施工、监理招标、物资采购的招标监督和省高校后勤管理服务中心组织的学生公寓学生代购物品招标采购的监督，参与由学校国有资产管理处组织的零星基建及维修工程的施工招标、仪器设备等各类招标</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余次，审签各类招标文件和经济合同</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余份，保证招标活动按规定程序、政策和纪律要求“公平、公正、公开”健康地进行。</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切实做好财务年度审计。去年暑假邀请安徽大学审计处与安徽安业会计师事务所联合组成的审计组对学校预算执行及决算情况和后勤服务集团二级财务进行审计，并就领导和教职工关注的专项经费，科研、教研经费的管理使用情况进行抽查审计，促进学校规范财务管理、细化管理和科学管理。同时，加强工程建设领域专项治理和信息公开工作；重点做好扩建新区工程竣工项目决算审计、在建工程的跟踪审计和修缮工程审计，全年共完成基建、修缮工程项目审计</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项，审计金额</w:t>
      </w:r>
      <w:r>
        <w:rPr>
          <w:rFonts w:eastAsia="仿宋_GB2312" w:cs="宋体;SimSun" w:ascii="仿宋_GB2312" w:hAnsi="仿宋_GB2312"/>
          <w:color w:val="000000"/>
          <w:kern w:val="0"/>
          <w:sz w:val="28"/>
          <w:szCs w:val="28"/>
        </w:rPr>
        <w:t>5250</w:t>
      </w:r>
      <w:r>
        <w:rPr>
          <w:rFonts w:ascii="仿宋_GB2312" w:hAnsi="仿宋_GB2312" w:cs="宋体;SimSun" w:eastAsia="仿宋_GB2312"/>
          <w:color w:val="000000"/>
          <w:kern w:val="0"/>
          <w:sz w:val="28"/>
          <w:szCs w:val="28"/>
        </w:rPr>
        <w:t>万元，审计减少支出</w:t>
      </w:r>
      <w:r>
        <w:rPr>
          <w:rFonts w:eastAsia="仿宋_GB2312" w:cs="宋体;SimSun" w:ascii="仿宋_GB2312" w:hAnsi="仿宋_GB2312"/>
          <w:color w:val="000000"/>
          <w:kern w:val="0"/>
          <w:sz w:val="28"/>
          <w:szCs w:val="28"/>
        </w:rPr>
        <w:t>750</w:t>
      </w:r>
      <w:r>
        <w:rPr>
          <w:rFonts w:ascii="仿宋_GB2312" w:hAnsi="仿宋_GB2312" w:cs="宋体;SimSun" w:eastAsia="仿宋_GB2312"/>
          <w:color w:val="000000"/>
          <w:kern w:val="0"/>
          <w:sz w:val="28"/>
          <w:szCs w:val="28"/>
        </w:rPr>
        <w:t>余万元，核减率达</w:t>
      </w:r>
      <w:r>
        <w:rPr>
          <w:rFonts w:eastAsia="仿宋_GB2312" w:cs="宋体;SimSun" w:ascii="仿宋_GB2312" w:hAnsi="仿宋_GB2312"/>
          <w:color w:val="000000"/>
          <w:kern w:val="0"/>
          <w:sz w:val="28"/>
          <w:szCs w:val="28"/>
        </w:rPr>
        <w:t>14.28%</w:t>
      </w:r>
      <w:r>
        <w:rPr>
          <w:rFonts w:ascii="仿宋_GB2312" w:hAnsi="仿宋_GB2312" w:cs="宋体;SimSun" w:eastAsia="仿宋_GB2312"/>
          <w:color w:val="000000"/>
          <w:kern w:val="0"/>
          <w:sz w:val="28"/>
          <w:szCs w:val="28"/>
        </w:rPr>
        <w:t>，维护了学校的利益。</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二是加大干部人事工作监督。</w:t>
      </w:r>
      <w:r>
        <w:rPr>
          <w:rFonts w:ascii="仿宋_GB2312" w:hAnsi="仿宋_GB2312" w:cs="宋体;SimSun" w:eastAsia="仿宋_GB2312"/>
          <w:color w:val="000000"/>
          <w:kern w:val="0"/>
          <w:sz w:val="28"/>
          <w:szCs w:val="28"/>
        </w:rPr>
        <w:t>去年学校进行了专升本以来的第三轮处级和科级干部聘任工作，为严肃组织人事纪律，防止在选人用人上的不正之风，校纪委及时出台了《关于严明纪律确保第三轮干部聘任工作顺利进行的通知》，全程参与干部聘任工作的监督。受组织部委托，根据《滁州学院领导干部经济责任审计暂行办法》和《滁州学院处级干部离任审计和交接的规定》，监审处对八名调整岗位的正处级和主持工作的副处级干部进行了干部离任审计工作，并即将提交审计报告。加强对干部进行权力观教育和干部思想作风教育工作，增强干部接受监督的意识和遵纪守法的自觉性，对第三轮聘任的处级干部进行廉政集体谈话，对晋升的青年干部举办专题培训班，进一步提高处级干部的政治素质，廉政意识和责任意识。积极参与招聘人才考核工作，把好选人进人关。</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是强化民生工程监督</w:t>
      </w:r>
      <w:r>
        <w:rPr>
          <w:rFonts w:ascii="仿宋_GB2312" w:hAnsi="仿宋_GB2312" w:cs="宋体;SimSun" w:eastAsia="仿宋_GB2312"/>
          <w:color w:val="000000"/>
          <w:kern w:val="0"/>
          <w:sz w:val="28"/>
          <w:szCs w:val="28"/>
        </w:rPr>
        <w:t>。为严肃国家奖助学金评选发放工作纪律，防止发生腐败问题，五月初，学校印发了《关于开展国家奖助学金评选发放工作专项检查的通知》和《滁州学院国家奖助学金评审发放工作纪律》，从学生处、监审处、财务处、团委等抽调人员组成两个检查组，全面开展了奖助学金评审发放工作专项检查，针对存在问题，对国家奖助学金评选发放实施办法进行必要的修订，使国家奖助学金评选发放工作更加严格、规范和科学，使之真正成为一项惠及学生的民生工程。</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加强招生考试监督</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和考试是社会高度关注的工作，在维护招生工作纪律方面，先后出台了一系列监督检查的办法。学校下发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艺术类专业省外招生工作实施细则》、《</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普通“专升本”招生工作实施细则》，纪委下发了《关于在省外进行艺术类招生考试工作纪律》、《普通“专升本”招生考试工作纪律》，严肃招生工作纪律。去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纪委安排人员先后参与学校在湖南、山东和江苏三省高考艺术类招生音乐学、美术类的专业加试监察。去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全省高校专升本招考和暑假招生工作期间，纪委委员和党风监督员、特邀监察员都全程分别参与我校考点的考试命题、阅卷和考试纪律、考试管理、录取的纪检监察，严格执行工作制度和办事程序，严格遵守各项廉洁自律规定，保证了招生考试任务的顺利完成。</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加强教育，不断筑牢反腐倡廉思想防线</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是抓好主题教育。</w:t>
      </w:r>
      <w:r>
        <w:rPr>
          <w:rFonts w:ascii="仿宋_GB2312" w:hAnsi="仿宋_GB2312" w:cs="宋体;SimSun" w:eastAsia="仿宋_GB2312"/>
          <w:color w:val="000000"/>
          <w:kern w:val="0"/>
          <w:sz w:val="28"/>
          <w:szCs w:val="28"/>
        </w:rPr>
        <w:t>去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初，学校下发了认真开展“以人为本、执政为民”主题教育活动。党委召开会议对主题教育进行研究，明确了指导思想和目标要求，下发了实施方案，进行了动员部署。在主题教育中，校党委还要求各党总支组织处级以上干部认真学习贯彻《中国共产党党员领导干部廉洁从政若干准则》和《</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中国共产党党员领导干部廉洁从政若干准则</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实施办法》，认真做好领导干部个人有关事项及配偶子女有关情况报告工作，进一步严明党的政治纪律，促进党员干部牢固树立以人为本、执政为民理念，大力弘扬密切联系群众、求真务实、艰苦奋斗、批评和自我批评的优良作风。</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二是领导带头讲廉政。</w:t>
      </w:r>
      <w:r>
        <w:rPr>
          <w:rFonts w:ascii="仿宋_GB2312" w:hAnsi="仿宋_GB2312" w:cs="宋体;SimSun" w:eastAsia="仿宋_GB2312"/>
          <w:color w:val="000000"/>
          <w:kern w:val="0"/>
          <w:sz w:val="28"/>
          <w:szCs w:val="28"/>
        </w:rPr>
        <w:t>为进一步加强反腐倡廉教育，校领导带头做报告。去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召开全校处级以上干部会议，党委主要负责同志联系学校党员领导干部的思想和工作实际，结合深入开展创先争优活动的要求，给党员领导干部上了一堂生动的反腐倡廉党课。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份处级干部培训班和</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青年干部培训班上学校主要负责同志结合培养高素质应用型人才，推进较高水平应用型本科院校建设要求，多次强调要强化管理，筑牢反腐倡廉防线。校纪委负责同志先后多次应邀为各学院及后勤服务集团上党课，带领大家学习《中国共产党章程》，回顾党的历史进程，强调要结合自身工作特点加强反腐倡廉建设。各党总支，各院（部）、各部门负责同志运用多种形式进行廉政教育，不断筑牢反腐倡廉思想防线。</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是重视教职工廉政教育。</w:t>
      </w:r>
      <w:r>
        <w:rPr>
          <w:rFonts w:ascii="仿宋_GB2312" w:hAnsi="仿宋_GB2312" w:cs="宋体;SimSun" w:eastAsia="仿宋_GB2312"/>
          <w:color w:val="000000"/>
          <w:kern w:val="0"/>
          <w:sz w:val="28"/>
          <w:szCs w:val="28"/>
        </w:rPr>
        <w:t>学校制定教职工政治理论学习的计划，提出指导性的意见。通过周三政治学习、校园网、报告会等形式，加强廉洁自律教育，加强师德教风建设。各党总支，各院（部）、各部门结合工作实际，思想实际，创新教育形式，丰富教育内容，努力营造风清气正的校园氛围。</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四是加强大学生廉洁教育。</w:t>
      </w:r>
      <w:r>
        <w:rPr>
          <w:rFonts w:ascii="仿宋_GB2312" w:hAnsi="仿宋_GB2312" w:cs="宋体;SimSun" w:eastAsia="仿宋_GB2312"/>
          <w:color w:val="000000"/>
          <w:kern w:val="0"/>
          <w:sz w:val="28"/>
          <w:szCs w:val="28"/>
        </w:rPr>
        <w:t>学校是培养人才的阵地，承担着教书育人的神圣使命。学校一直注重对学生开展社会主义核心价值观教育、革命传统教育、道德品质教育，并把廉洁教育纳入德育的重要部分，通过思政课、主题班会、党校、学生干部培训班等开展经常性教育，帮助学生坚定理想信念，树立正确的价值观。分管学生工作和教学工作的校领导，多次做形势报告，进行爱国主义教育，加强对大学生的廉洁教育。学校思政部和有关院（部）还结合实际，组织学生参观皖南事变烈士陵园、新四军军部旧址、凤阳小岗村大包干纪念馆等，进行爱国主义教育和廉洁教育。</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加强督查，推进学校效能作风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全面推进学校各方面工作，提高工作的执行力，改进工作作风，提升工作效能和服务水平，学校成立了效能作风建设领导小组，下发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效能作风建设工作要点》、《</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效能作风建设主要工作责任分解》和《滁州学院效能作风建设责任追究办法》。去年，效能建设办公室开展了非教学人员上下班纪律检查、暑假工作督查、行政楼搬迁工作督查等。为确保学校党委和行政的各项决策、重要决定得到落实，组成四个督查组开展了督查，对全校三十五个单位处级领导班子和领导干部在贯彻执行党的路线、方针、政策，学校党委和行政的各项决策决定，民主集中制，履行党风廉政建设责任制等方面情况进行了监督检查，形成了调查报告，供校领导决策参考。</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积极探索，开展廉政文化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廉政文化建设，使廉政文化真正进入校园，融入学校各项工作，对于加强广大师生员工反腐倡廉意识，形成良好的校风、学风、教风，促进学校科学发展，具有非常重要意义。</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是成立了廉政文化研究中心</w:t>
      </w:r>
      <w:r>
        <w:rPr>
          <w:rFonts w:ascii="仿宋_GB2312" w:hAnsi="仿宋_GB2312" w:cs="宋体;SimSun" w:eastAsia="仿宋_GB2312"/>
          <w:color w:val="000000"/>
          <w:kern w:val="0"/>
          <w:sz w:val="28"/>
          <w:szCs w:val="28"/>
        </w:rPr>
        <w:t>。为推进廉政文化建设，学校下发了《关于加强廉政文化建设的实施意见》，成立了廉政文化建设领导小组。依托学校人文社会科学的学科优势，成立了廉政文化研究中心，开展了一些活动，提交有关论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篇以上，其中，公开发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篇。</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二是开展廉政公益广告征集活动。</w:t>
      </w:r>
      <w:r>
        <w:rPr>
          <w:rFonts w:ascii="仿宋_GB2312" w:hAnsi="仿宋_GB2312" w:cs="宋体;SimSun" w:eastAsia="仿宋_GB2312"/>
          <w:color w:val="000000"/>
          <w:kern w:val="0"/>
          <w:sz w:val="28"/>
          <w:szCs w:val="28"/>
        </w:rPr>
        <w:t>按照省教育纪工委《关于开展廉政公益广告创意征集活动的通知》（教纪函〔</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要求和我校《关于加强廉政文化建设的实施意见》的精神，在全校范围内开展了影视类（含动漫）廉政公益广告创意征集活动，共评出获奖作品一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是开展廉政文化建设活动。</w:t>
      </w:r>
      <w:r>
        <w:rPr>
          <w:rFonts w:ascii="仿宋_GB2312" w:hAnsi="仿宋_GB2312" w:cs="宋体;SimSun" w:eastAsia="仿宋_GB2312"/>
          <w:color w:val="000000"/>
          <w:kern w:val="0"/>
          <w:sz w:val="28"/>
          <w:szCs w:val="28"/>
        </w:rPr>
        <w:t>学校廉政文化研究中心先后召开会议，研究工作的侧重点，提出指导性意见。召开学生座谈会，学生畅谈廉政文化建设活动的体会、提出建议和意见，进一步深入推进廉政文化建设。</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高度重视，认真做好信访举报查处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去年，纪委共收到群众来信、来访和电话及网上投诉信访举报件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件，按照《纪检监察信访工作制度》和《滁州学院信访举报工作目标管理实施方案》，对相关问题进行了调查处理和答复，现已全部查结。其中包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接到的学生电话举报一件，反映国家奖助学金等问题。学校领导高度重视，迅速责成有关部门进行查处，经及时查证举报问题属实，学校给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同志党纪政纪处分，并按要求上报省教育纪工委。</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不断加强纪检部门自身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去年学校增设了纪委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配备了一名监察审计处副处长，增配纪委秘书，及时充实干部到纪委、监察部门工作，充分发挥职能部门的作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纪委先后召开六次纪委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习上级文件和领导讲话，提高认识，明确任务，研究部署工作。为不断提高专职人员政治理论水平和业务能力，积极创造条件让专职人员参加上级各类业务培训，分别参加安徽省审计厅举办的业务培训和北京中国纪检监察学院举办的业务培训。参加皖北片纪检监察审计工作研讨会，撰写论文和研讨会文章，对反腐倡廉工作进行了有益探索。</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一年来，我校党风廉政建设和反腐败工作取得了较好成绩，党风廉政建设取得了明显成效。但是工作中还存在一些问题和不足。</w:t>
      </w:r>
      <w:r>
        <w:rPr>
          <w:rFonts w:ascii="仿宋_GB2312" w:hAnsi="仿宋_GB2312" w:cs="宋体;SimSun" w:eastAsia="仿宋_GB2312"/>
          <w:color w:val="000000"/>
          <w:kern w:val="2"/>
          <w:sz w:val="28"/>
          <w:szCs w:val="28"/>
        </w:rPr>
        <w:t>一是党员干部拒腐防变意识还需进一步提高，接受师生员工监督的自觉性还需进一步加强；</w:t>
      </w:r>
      <w:r>
        <w:rPr>
          <w:rFonts w:ascii="仿宋_GB2312" w:hAnsi="仿宋_GB2312" w:cs="宋体;SimSun" w:eastAsia="仿宋_GB2312"/>
          <w:color w:val="000000"/>
          <w:kern w:val="0"/>
          <w:sz w:val="28"/>
          <w:szCs w:val="28"/>
        </w:rPr>
        <w:t>二是少数单位、部门领导干部重业务、轻管理，对反腐倡廉工作重视不够，履行“一岗双责”还不到位；三是老好人，怕得罪人现象时有发生，制度执行力还需要提高等；四是管理精细化程度不高、监管还不到位、跑冒滴漏现象不同程度地存在，以权谋私、以岗谋私还时有发生。对此，我们一定要保持清醒的认识，进一步增强政治意识、大局意识、责任意识，以改革创新的精神，扎实做好我校党风廉政建设和反腐败工作，为学校的科学发展、和谐发展提供有力的政治保证。</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主要工作安排</w:t>
      </w:r>
    </w:p>
    <w:p>
      <w:pPr>
        <w:pStyle w:val="Normal"/>
        <w:widowControl/>
        <w:numPr>
          <w:ilvl w:val="0"/>
          <w:numId w:val="0"/>
        </w:numPr>
        <w:spacing w:lineRule="exact" w:line="480"/>
        <w:ind w:firstLine="560"/>
        <w:jc w:val="left"/>
        <w:outlineLvl w:val="1"/>
        <w:rPr/>
      </w:pPr>
      <w:r>
        <w:rPr>
          <w:rFonts w:eastAsia="仿宋_GB2312" w:cs="宋体;SimSun" w:ascii="仿宋_GB2312" w:hAnsi="仿宋_GB2312"/>
          <w:color w:val="000000"/>
          <w:kern w:val="2"/>
          <w:sz w:val="28"/>
          <w:szCs w:val="28"/>
        </w:rPr>
        <w:t>2012</w:t>
      </w:r>
      <w:r>
        <w:rPr>
          <w:rFonts w:ascii="仿宋_GB2312" w:hAnsi="仿宋_GB2312" w:cs="宋体;SimSun" w:eastAsia="仿宋_GB2312"/>
          <w:color w:val="000000"/>
          <w:kern w:val="2"/>
          <w:sz w:val="28"/>
          <w:szCs w:val="28"/>
        </w:rPr>
        <w:t>年全校纪检监察工作的总体目标是：认真学习领会胡锦涛同志在第十七届中央纪委第七次全会上的重要讲话，全面贯彻落实中纪委、省纪委有关会议精神和省教育系统反腐倡廉工作会议精神，继续坚持标本兼治、综合治理、惩防并举、注重预防的方针，</w:t>
      </w:r>
      <w:r>
        <w:rPr>
          <w:rFonts w:ascii="仿宋_GB2312" w:hAnsi="仿宋_GB2312" w:cs="宋体;SimSun" w:eastAsia="仿宋_GB2312"/>
          <w:color w:val="000000"/>
          <w:kern w:val="0"/>
          <w:sz w:val="28"/>
          <w:szCs w:val="28"/>
        </w:rPr>
        <w:t>着力推进惩治和预防腐败体系建设，围绕中心，服务大局，突出重点，整体推进，不断提高反腐倡廉科学化水平，</w:t>
      </w:r>
      <w:r>
        <w:rPr>
          <w:rFonts w:ascii="仿宋_GB2312" w:hAnsi="仿宋_GB2312" w:cs="宋体;SimSun" w:eastAsia="仿宋_GB2312"/>
          <w:color w:val="000000"/>
          <w:kern w:val="2"/>
          <w:sz w:val="28"/>
          <w:szCs w:val="28"/>
        </w:rPr>
        <w:t>确保年度各项工作任务的顺利完成，营造风清气正的校园环境，为学校事业又好又快发展提供坚强保证。</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开展多种形式的反腐倡廉教育，不断增强反腐倡廉意识</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是要扎实开展保持党的纯洁性主题实践教育活动。</w:t>
      </w:r>
      <w:r>
        <w:rPr>
          <w:rFonts w:ascii="仿宋_GB2312" w:hAnsi="仿宋_GB2312" w:cs="宋体;SimSun" w:eastAsia="仿宋_GB2312"/>
          <w:color w:val="000000"/>
          <w:kern w:val="0"/>
          <w:sz w:val="28"/>
          <w:szCs w:val="28"/>
        </w:rPr>
        <w:t>胡锦涛总书记在十七届中央纪委七次全会上的重要讲话，从党和国家事业发展全局和战略的高度，全面总结了党风廉政建设和反腐败斗争取得的新成效和新经验，科学分析了当前的反腐倡廉形势，深刻阐述了保持党的纯洁性的极端重要性、紧迫性以及总体要求、工作重点。我们要按上级要求，认真制订保持党的纯洁性主题实践教育活动的方案，大力保持党的思想纯洁，队伍纯洁，作风纯洁，清正廉洁。加强干部作风建设，大兴调查研究、求真务实、艰苦奋斗、批评与自我批评之风，真正形成人人想干事、能干事、干成事。</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二是要拓展教育形式。</w:t>
      </w:r>
      <w:r>
        <w:rPr>
          <w:rFonts w:ascii="仿宋_GB2312" w:hAnsi="仿宋_GB2312" w:cs="宋体;SimSun" w:eastAsia="仿宋_GB2312"/>
          <w:color w:val="000000"/>
          <w:kern w:val="0"/>
          <w:sz w:val="28"/>
          <w:szCs w:val="28"/>
        </w:rPr>
        <w:t>大力开展理想信念教育，引导党员干部始终保持对马克思主义的坚定信仰，牢固树立中国特色社会主义的坚定信念，不断增强对改革开放和社会主义现代化建设的坚定信心；切实加强党的优良传统和作风教育，正确理解权力就是责任、干部就是公仆、领导就是服务；认真开展反腐倡廉法规制度教育，引导广大党员干部正确看待手中权力、所处地位和个人利益，做到廉洁奉公，拒绝以权谋私；着力加强道德修养教育，始终做到清正廉洁、忠于职守。</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认真组织学习《高等学校教师职业道德规范》，在教师中进行廉洁从教的宣传教育，大力加强师德师风建设。在学生中加强廉洁教育，培养廉洁意识。以优良的党风带动和促进优良校风、教风、学风的形成。</w:t>
      </w:r>
    </w:p>
    <w:p>
      <w:pPr>
        <w:pStyle w:val="Normal"/>
        <w:widowControl/>
        <w:numPr>
          <w:ilvl w:val="0"/>
          <w:numId w:val="0"/>
        </w:numPr>
        <w:spacing w:lineRule="exact" w:line="480"/>
        <w:ind w:firstLine="562"/>
        <w:jc w:val="left"/>
        <w:outlineLvl w:val="1"/>
        <w:rPr/>
      </w:pPr>
      <w:r>
        <w:rPr>
          <w:rFonts w:ascii="仿宋_GB2312" w:hAnsi="仿宋_GB2312" w:cs="宋体;SimSun" w:eastAsia="仿宋_GB2312"/>
          <w:b/>
          <w:color w:val="000000"/>
          <w:kern w:val="2"/>
          <w:sz w:val="28"/>
          <w:szCs w:val="28"/>
        </w:rPr>
        <w:t>三是要继续推进廉政文化建设。</w:t>
      </w:r>
      <w:r>
        <w:rPr>
          <w:rFonts w:ascii="仿宋_GB2312" w:hAnsi="仿宋_GB2312" w:cs="宋体;SimSun" w:eastAsia="仿宋_GB2312"/>
          <w:color w:val="000000"/>
          <w:kern w:val="0"/>
          <w:sz w:val="28"/>
          <w:szCs w:val="28"/>
        </w:rPr>
        <w:t>用社会主义核心价值观武装师生，凝聚人心，大力开展廉政文化建设。</w:t>
      </w:r>
      <w:r>
        <w:rPr>
          <w:rFonts w:ascii="仿宋_GB2312" w:hAnsi="仿宋_GB2312" w:cs="宋体;SimSun" w:eastAsia="仿宋_GB2312"/>
          <w:color w:val="000000"/>
          <w:kern w:val="2"/>
          <w:sz w:val="28"/>
          <w:szCs w:val="28"/>
        </w:rPr>
        <w:t>继续开展系列活动，发挥党政工团联合优势，组织开展廉政书画作品展、廉文荐读评选等活动，不断丰富校园文化生活，营造“以廉为荣、以贪为耻”的良好舆论氛围。</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以制度建设为抓手，不断完善惩防腐败的制度体系</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要加强重点环节制度建设。</w:t>
      </w:r>
      <w:r>
        <w:rPr>
          <w:rFonts w:ascii="仿宋_GB2312" w:hAnsi="仿宋_GB2312" w:cs="宋体;SimSun" w:eastAsia="仿宋_GB2312"/>
          <w:color w:val="000000"/>
          <w:kern w:val="0"/>
          <w:sz w:val="28"/>
          <w:szCs w:val="28"/>
        </w:rPr>
        <w:t>认真落实省关于廉政风险防控体系建设的要求，着力加强和完善关于落实“三重一大”决策制度监督检查、大宗物资采购监督管理、基本建设项目监督管理、学校门面房规范化管理监督、加强民主监督、廉政风险防控等方面的制度建设，逐步建成内容科学、程序严密、配套完备、有效管用的反腐倡廉制度体系，努力做到工作开展到哪里，制度就建立到哪里，权力运行到哪里，制度就约束到哪里。</w:t>
      </w:r>
    </w:p>
    <w:p>
      <w:pPr>
        <w:pStyle w:val="Normal"/>
        <w:widowControl/>
        <w:numPr>
          <w:ilvl w:val="0"/>
          <w:numId w:val="0"/>
        </w:numPr>
        <w:spacing w:lineRule="exact" w:line="480"/>
        <w:ind w:firstLine="562"/>
        <w:jc w:val="left"/>
        <w:outlineLvl w:val="1"/>
        <w:rPr/>
      </w:pPr>
      <w:r>
        <w:rPr>
          <w:rFonts w:ascii="仿宋_GB2312" w:hAnsi="仿宋_GB2312" w:cs="宋体;SimSun" w:eastAsia="仿宋_GB2312"/>
          <w:b/>
          <w:color w:val="000000"/>
          <w:kern w:val="2"/>
          <w:sz w:val="28"/>
          <w:szCs w:val="28"/>
        </w:rPr>
        <w:t>二要完善内部审计制度。</w:t>
      </w:r>
      <w:r>
        <w:rPr>
          <w:rFonts w:ascii="仿宋_GB2312" w:hAnsi="仿宋_GB2312" w:cs="宋体;SimSun" w:eastAsia="仿宋_GB2312"/>
          <w:color w:val="000000"/>
          <w:kern w:val="2"/>
          <w:sz w:val="28"/>
          <w:szCs w:val="28"/>
        </w:rPr>
        <w:t>通过建立内部审计机制</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继续加大财务审计、基建审计和干部经济责任审计力度，开展对科技项目执行情况的专项经费审计，从制度建设上进行事前控制</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对制度的执行进行事中监督</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对制度的执行结果进行事后审计，为高校规范管理、廉洁从政提供一个良好的监督机制。</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要提高制度的执行力。</w:t>
      </w:r>
      <w:r>
        <w:rPr>
          <w:rFonts w:ascii="仿宋_GB2312" w:hAnsi="仿宋_GB2312" w:cs="宋体;SimSun" w:eastAsia="仿宋_GB2312"/>
          <w:color w:val="000000"/>
          <w:kern w:val="0"/>
          <w:sz w:val="28"/>
          <w:szCs w:val="28"/>
        </w:rPr>
        <w:t>制度带有根本性、全局性、稳定性和长期性，是做好工作的重要保障。而制度的生命力在于其执行，如果制度不执行，就会如同虚设；如果制度执行不到位，就如同一纸空文。因此，在建立完善制度的同时，必须切实提高制度执行力，使制度的效用得到充分发挥。必须加强对制度执行情况的监督检查，保证各项制度落到实处，形成用制度管人、按制度办事、用制度规范行为的良好局面。要</w:t>
      </w:r>
      <w:r>
        <w:rPr>
          <w:rFonts w:ascii="仿宋_GB2312" w:hAnsi="仿宋_GB2312" w:cs="宋体;SimSun" w:eastAsia="仿宋_GB2312"/>
          <w:color w:val="000000"/>
          <w:kern w:val="2"/>
          <w:sz w:val="28"/>
          <w:szCs w:val="28"/>
        </w:rPr>
        <w:t>将制度建设和执行情况作为年度党风廉政建设责任制考核的重要内容，切实提高制度的权威性和严肃性。</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以强化管理为重点，规范重点环节和重要部门的权力运行</w:t>
      </w:r>
    </w:p>
    <w:p>
      <w:pPr>
        <w:pStyle w:val="Normal"/>
        <w:widowControl/>
        <w:numPr>
          <w:ilvl w:val="0"/>
          <w:numId w:val="0"/>
        </w:numPr>
        <w:tabs>
          <w:tab w:val="clear" w:pos="420"/>
          <w:tab w:val="right" w:pos="8523" w:leader="none"/>
        </w:tabs>
        <w:spacing w:lineRule="exact" w:line="480"/>
        <w:ind w:firstLine="562"/>
        <w:jc w:val="left"/>
        <w:outlineLvl w:val="1"/>
        <w:rPr/>
      </w:pPr>
      <w:r>
        <w:rPr>
          <w:rFonts w:ascii="仿宋_GB2312" w:hAnsi="仿宋_GB2312" w:cs="宋体;SimSun" w:eastAsia="仿宋_GB2312"/>
          <w:b/>
          <w:color w:val="000000"/>
          <w:kern w:val="0"/>
          <w:sz w:val="28"/>
          <w:szCs w:val="28"/>
        </w:rPr>
        <w:t>一要加强重点督查。</w:t>
      </w:r>
      <w:r>
        <w:rPr>
          <w:rFonts w:ascii="仿宋_GB2312" w:hAnsi="仿宋_GB2312" w:cs="宋体;SimSun" w:eastAsia="仿宋_GB2312"/>
          <w:color w:val="000000"/>
          <w:kern w:val="0"/>
          <w:sz w:val="28"/>
          <w:szCs w:val="28"/>
        </w:rPr>
        <w:t>要加强对学校党委行政重大决策贯彻执行情况的监督检查，严明党的政治纪律，确保学校中心工作的顺利开展。大力实施“阳光招生”、“阳光收费”、“阳光招标”及“阳光采购”工程，着力加强招生尤其是艺术类招生、基建工程招标、大宗物资采购、重大经济活动的全过程监督。</w:t>
      </w:r>
    </w:p>
    <w:p>
      <w:pPr>
        <w:pStyle w:val="Normal"/>
        <w:widowControl/>
        <w:numPr>
          <w:ilvl w:val="0"/>
          <w:numId w:val="0"/>
        </w:numPr>
        <w:tabs>
          <w:tab w:val="clear" w:pos="420"/>
          <w:tab w:val="right" w:pos="8523" w:leader="none"/>
        </w:tabs>
        <w:spacing w:lineRule="exact" w:line="480"/>
        <w:ind w:firstLine="562"/>
        <w:jc w:val="left"/>
        <w:outlineLvl w:val="1"/>
        <w:rPr/>
      </w:pPr>
      <w:r>
        <w:rPr>
          <w:rFonts w:ascii="仿宋_GB2312" w:hAnsi="仿宋_GB2312" w:cs="宋体;SimSun" w:eastAsia="仿宋_GB2312"/>
          <w:b/>
          <w:color w:val="000000"/>
          <w:kern w:val="0"/>
          <w:sz w:val="28"/>
          <w:szCs w:val="28"/>
        </w:rPr>
        <w:t>二要推进专项治理。</w:t>
      </w:r>
      <w:r>
        <w:rPr>
          <w:rFonts w:ascii="仿宋_GB2312" w:hAnsi="仿宋_GB2312" w:cs="宋体;SimSun" w:eastAsia="仿宋_GB2312"/>
          <w:color w:val="000000"/>
          <w:kern w:val="0"/>
          <w:sz w:val="28"/>
          <w:szCs w:val="28"/>
        </w:rPr>
        <w:t>进一步巩固对“小金库”、学生资助等专项治理成果，强化源头治理，健全长效机制；深入推进工程建设领域突出问题的专项治理，全面排查工程建设各环节的突出问题，建立完善各项制度，健全风险防范机制。牢固树立勤俭办学思想，扎实推进节约型校园建设。</w:t>
      </w:r>
    </w:p>
    <w:p>
      <w:pPr>
        <w:pStyle w:val="Normal"/>
        <w:widowControl/>
        <w:numPr>
          <w:ilvl w:val="0"/>
          <w:numId w:val="0"/>
        </w:numPr>
        <w:tabs>
          <w:tab w:val="clear" w:pos="420"/>
          <w:tab w:val="right" w:pos="8523" w:leader="none"/>
        </w:tabs>
        <w:spacing w:lineRule="exact" w:line="480"/>
        <w:ind w:firstLine="562"/>
        <w:jc w:val="left"/>
        <w:outlineLvl w:val="1"/>
        <w:rPr/>
      </w:pPr>
      <w:r>
        <w:rPr>
          <w:rFonts w:ascii="仿宋_GB2312" w:hAnsi="仿宋_GB2312" w:cs="宋体;SimSun" w:eastAsia="仿宋_GB2312"/>
          <w:b/>
          <w:color w:val="000000"/>
          <w:kern w:val="0"/>
          <w:sz w:val="28"/>
          <w:szCs w:val="28"/>
        </w:rPr>
        <w:t>三要组织“迎评促建” 督察。</w:t>
      </w:r>
      <w:r>
        <w:rPr>
          <w:rFonts w:ascii="仿宋_GB2312" w:hAnsi="仿宋_GB2312" w:cs="宋体;SimSun" w:eastAsia="仿宋_GB2312"/>
          <w:color w:val="000000"/>
          <w:kern w:val="0"/>
          <w:sz w:val="28"/>
          <w:szCs w:val="28"/>
        </w:rPr>
        <w:t>根据《滁州学院本科教学工作合格评估总体方案》和工作进程安排，扎实做好“迎评促建”每一阶段的工作，制定督察实施方案，细化目标任务，坚持把督察工作贯穿于教学评建工作的全过程，既要督促工作的落实、查找存在的问题，也要善于发现典型、宣传经验，以促进教学评建工作的扎实有效开展。</w:t>
      </w:r>
    </w:p>
    <w:p>
      <w:pPr>
        <w:pStyle w:val="Normal"/>
        <w:widowControl/>
        <w:numPr>
          <w:ilvl w:val="0"/>
          <w:numId w:val="0"/>
        </w:numPr>
        <w:tabs>
          <w:tab w:val="clear" w:pos="420"/>
          <w:tab w:val="right" w:pos="8523" w:leader="none"/>
        </w:tabs>
        <w:spacing w:lineRule="exact" w:line="480"/>
        <w:ind w:firstLine="562"/>
        <w:jc w:val="left"/>
        <w:outlineLvl w:val="1"/>
        <w:rPr/>
      </w:pPr>
      <w:r>
        <w:rPr>
          <w:rFonts w:ascii="仿宋_GB2312" w:hAnsi="仿宋_GB2312" w:cs="宋体;SimSun" w:eastAsia="仿宋_GB2312"/>
          <w:b/>
          <w:color w:val="000000"/>
          <w:kern w:val="0"/>
          <w:sz w:val="28"/>
          <w:szCs w:val="28"/>
        </w:rPr>
        <w:t>四要认真查处来信，来访。</w:t>
      </w:r>
      <w:r>
        <w:rPr>
          <w:rFonts w:ascii="仿宋_GB2312" w:hAnsi="仿宋_GB2312" w:cs="宋体;SimSun" w:eastAsia="仿宋_GB2312"/>
          <w:color w:val="000000"/>
          <w:kern w:val="0"/>
          <w:sz w:val="28"/>
          <w:szCs w:val="28"/>
        </w:rPr>
        <w:t>严肃查处反映损害师生员工利益的不正之风，对出现的违纪违规情况决不姑息迁就。</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以党风廉政建设责任制为龙头，促进各项任务的有效落实</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是修订学校</w:t>
      </w:r>
      <w:r>
        <w:rPr>
          <w:rFonts w:ascii="仿宋_GB2312" w:hAnsi="仿宋_GB2312" w:cs="宋体;SimSun" w:eastAsia="仿宋_GB2312"/>
          <w:b/>
          <w:color w:val="000000"/>
          <w:kern w:val="2"/>
          <w:sz w:val="28"/>
          <w:szCs w:val="28"/>
        </w:rPr>
        <w:t>党风廉政建设责任制实施意见。</w:t>
      </w:r>
      <w:r>
        <w:rPr>
          <w:rFonts w:ascii="仿宋_GB2312" w:hAnsi="仿宋_GB2312" w:cs="宋体;SimSun" w:eastAsia="仿宋_GB2312"/>
          <w:color w:val="000000"/>
          <w:kern w:val="0"/>
          <w:sz w:val="28"/>
          <w:szCs w:val="28"/>
        </w:rPr>
        <w:t>去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省委教育工委、省教育厅出台《安徽省高等学校党风廉政建设责任制实施办法》。今年我们要结合学校实际，</w:t>
      </w:r>
      <w:r>
        <w:rPr>
          <w:rFonts w:ascii="仿宋_GB2312" w:hAnsi="仿宋_GB2312" w:cs="宋体;SimSun" w:eastAsia="仿宋_GB2312"/>
          <w:color w:val="000000"/>
          <w:kern w:val="2"/>
          <w:sz w:val="28"/>
          <w:szCs w:val="28"/>
        </w:rPr>
        <w:t>进一步修订我校党风廉政建设责任制实施意见，</w:t>
      </w:r>
      <w:r>
        <w:rPr>
          <w:rFonts w:ascii="仿宋_GB2312" w:hAnsi="仿宋_GB2312" w:cs="宋体;SimSun" w:eastAsia="仿宋_GB2312"/>
          <w:color w:val="000000"/>
          <w:kern w:val="0"/>
          <w:sz w:val="28"/>
          <w:szCs w:val="28"/>
        </w:rPr>
        <w:t>进一步健全和完善学校党风廉政建设领导体制和工作机制，从制度上保证领导班子和领导干部切实负起党风廉政建设责任，</w:t>
      </w:r>
      <w:r>
        <w:rPr>
          <w:rFonts w:ascii="仿宋_GB2312" w:hAnsi="仿宋_GB2312" w:cs="宋体;SimSun" w:eastAsia="仿宋_GB2312"/>
          <w:color w:val="000000"/>
          <w:kern w:val="2"/>
          <w:sz w:val="28"/>
          <w:szCs w:val="28"/>
        </w:rPr>
        <w:t>切实提高领导干部带头执行制度的自觉性。</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二是抓好</w:t>
      </w:r>
      <w:r>
        <w:rPr>
          <w:rFonts w:ascii="仿宋_GB2312" w:hAnsi="仿宋_GB2312" w:cs="宋体;SimSun" w:eastAsia="仿宋_GB2312"/>
          <w:b/>
          <w:color w:val="000000"/>
          <w:kern w:val="2"/>
          <w:sz w:val="28"/>
          <w:szCs w:val="28"/>
        </w:rPr>
        <w:t>党风廉政建设责任制</w:t>
      </w:r>
      <w:r>
        <w:rPr>
          <w:rFonts w:ascii="仿宋_GB2312" w:hAnsi="仿宋_GB2312" w:cs="宋体;SimSun" w:eastAsia="仿宋_GB2312"/>
          <w:b/>
          <w:color w:val="000000"/>
          <w:kern w:val="0"/>
          <w:sz w:val="28"/>
          <w:szCs w:val="28"/>
        </w:rPr>
        <w:t>任务分解和责任落实。</w:t>
      </w:r>
      <w:r>
        <w:rPr>
          <w:rFonts w:ascii="仿宋_GB2312" w:hAnsi="仿宋_GB2312" w:cs="宋体;SimSun" w:eastAsia="仿宋_GB2312"/>
          <w:color w:val="000000"/>
          <w:kern w:val="0"/>
          <w:sz w:val="28"/>
          <w:szCs w:val="28"/>
        </w:rPr>
        <w:t>要深入贯彻落实党风廉政建设责任制的规定，进一步完善检查考评办法。各单位、各部门党政主要负责同志要认真履行第一责任人的职责，把反腐倡廉建设纳入总体部署，健全完善领导体制和工作机制，加强组织领导，协调整合力量，</w:t>
      </w:r>
      <w:r>
        <w:rPr>
          <w:rFonts w:ascii="仿宋_GB2312" w:hAnsi="仿宋_GB2312" w:cs="宋体;SimSun" w:eastAsia="仿宋_GB2312"/>
          <w:color w:val="000000"/>
          <w:kern w:val="2"/>
          <w:sz w:val="28"/>
          <w:szCs w:val="28"/>
        </w:rPr>
        <w:t>建立校领导和分管部门党政正职及各部门内部责任网络，形成全面、系统、有效的责任体系，</w:t>
      </w:r>
      <w:r>
        <w:rPr>
          <w:rFonts w:ascii="仿宋_GB2312" w:hAnsi="仿宋_GB2312" w:cs="宋体;SimSun" w:eastAsia="仿宋_GB2312"/>
          <w:color w:val="000000"/>
          <w:kern w:val="0"/>
          <w:sz w:val="28"/>
          <w:szCs w:val="28"/>
        </w:rPr>
        <w:t>推动党风廉政建设和反腐败各项工作落实。</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是进行</w:t>
      </w:r>
      <w:r>
        <w:rPr>
          <w:rFonts w:ascii="仿宋_GB2312" w:hAnsi="仿宋_GB2312" w:cs="宋体;SimSun" w:eastAsia="仿宋_GB2312"/>
          <w:b/>
          <w:color w:val="000000"/>
          <w:kern w:val="2"/>
          <w:sz w:val="28"/>
          <w:szCs w:val="28"/>
        </w:rPr>
        <w:t>党风廉政建设责任制落实情况的检查和考核。</w:t>
      </w:r>
      <w:r>
        <w:rPr>
          <w:rFonts w:ascii="仿宋_GB2312" w:hAnsi="仿宋_GB2312" w:cs="宋体;SimSun" w:eastAsia="仿宋_GB2312"/>
          <w:color w:val="000000"/>
          <w:kern w:val="2"/>
          <w:sz w:val="28"/>
          <w:szCs w:val="28"/>
        </w:rPr>
        <w:t>在全面检查考核的基础上进行重点检查，特别是民主集中制和党风廉政责任制的落实情况。</w:t>
      </w:r>
      <w:r>
        <w:rPr>
          <w:rFonts w:ascii="仿宋_GB2312" w:hAnsi="仿宋_GB2312" w:cs="宋体;SimSun" w:eastAsia="仿宋_GB2312"/>
          <w:color w:val="000000"/>
          <w:kern w:val="0"/>
          <w:sz w:val="28"/>
          <w:szCs w:val="28"/>
        </w:rPr>
        <w:t>要坚持党风廉政责任制报告制度，各党总支，各院（部）、各部门年底前要提交书面报告。</w:t>
      </w:r>
      <w:r>
        <w:rPr>
          <w:rFonts w:ascii="仿宋_GB2312" w:hAnsi="仿宋_GB2312" w:cs="宋体;SimSun" w:eastAsia="仿宋_GB2312"/>
          <w:color w:val="000000"/>
          <w:kern w:val="2"/>
          <w:sz w:val="28"/>
          <w:szCs w:val="28"/>
        </w:rPr>
        <w:t>认真抓好处级干部年终述职述廉工作和处级干部民主生活会，把党风廉政责任制落实情况和廉洁自律作为述职述廉和民主生活会的重要内容。规范处级干部个人廉政档案，认真推行处级干部重大事项报告制度，</w:t>
      </w:r>
      <w:r>
        <w:rPr>
          <w:rFonts w:ascii="仿宋_GB2312" w:hAnsi="仿宋_GB2312" w:cs="宋体;SimSun" w:eastAsia="仿宋_GB2312"/>
          <w:color w:val="000000"/>
          <w:kern w:val="0"/>
          <w:sz w:val="28"/>
          <w:szCs w:val="28"/>
        </w:rPr>
        <w:t>坚持和完善责任制落实情况考评，考核结果与领导干部业绩评定、奖励惩处、选拔任用挂钩。</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以提高纪检监察部门自身素质为核心，努力提高工作能力和水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按照“政治坚强、公正清廉、纪律严明、业务精通、作风优良”的要求，进一步加强纪检监察队伍建设。在新的形势下，纪检监察部门要以改革创新的精神切实加强自身建设，进一步提高纪检监察干部的思想政治素质和工作能力。</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要重视学习</w:t>
      </w:r>
      <w:r>
        <w:rPr>
          <w:rFonts w:ascii="仿宋_GB2312" w:hAnsi="仿宋_GB2312" w:cs="宋体;SimSun" w:eastAsia="仿宋_GB2312"/>
          <w:color w:val="000000"/>
          <w:kern w:val="0"/>
          <w:sz w:val="28"/>
          <w:szCs w:val="28"/>
        </w:rPr>
        <w:t>。重点是按保持党的纯洁性的要求，大力保持党员干部思想纯洁，永葆共产党人政治本色。努力探索新形势下高校反腐倡廉建设的规律，不断改进工作方式和工作方法，不断提高工作的能力。</w:t>
      </w:r>
    </w:p>
    <w:p>
      <w:pPr>
        <w:pStyle w:val="Normal"/>
        <w:widowControl/>
        <w:spacing w:lineRule="exact" w:line="480"/>
        <w:ind w:firstLine="562"/>
        <w:jc w:val="left"/>
        <w:rPr/>
      </w:pPr>
      <w:r>
        <w:rPr>
          <w:rFonts w:ascii="仿宋_GB2312" w:hAnsi="仿宋_GB2312" w:cs="宋体;SimSun" w:eastAsia="仿宋_GB2312"/>
          <w:b/>
          <w:color w:val="000000"/>
          <w:kern w:val="2"/>
          <w:sz w:val="28"/>
          <w:szCs w:val="28"/>
        </w:rPr>
        <w:t>二是</w:t>
      </w:r>
      <w:r>
        <w:rPr>
          <w:rFonts w:ascii="仿宋_GB2312" w:hAnsi="仿宋_GB2312" w:cs="宋体;SimSun" w:eastAsia="仿宋_GB2312"/>
          <w:b/>
          <w:color w:val="000000"/>
          <w:kern w:val="0"/>
          <w:sz w:val="28"/>
          <w:szCs w:val="28"/>
        </w:rPr>
        <w:t>加强培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2"/>
          <w:sz w:val="28"/>
          <w:szCs w:val="28"/>
        </w:rPr>
        <w:t>积极参加上级各类业务培训，</w:t>
      </w:r>
      <w:r>
        <w:rPr>
          <w:rFonts w:ascii="仿宋_GB2312" w:hAnsi="仿宋_GB2312" w:cs="宋体;SimSun" w:eastAsia="仿宋_GB2312"/>
          <w:color w:val="000000"/>
          <w:kern w:val="0"/>
          <w:sz w:val="28"/>
          <w:szCs w:val="28"/>
        </w:rPr>
        <w:t>使纪检监察干部掌握金融、财经、法律等方面的知识，改善知识结构，加强实践锻炼，拓宽工作视野，增强工作本领，努力提高纪检监察工作的专业化水平。</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是强化管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2"/>
          <w:sz w:val="28"/>
          <w:szCs w:val="28"/>
        </w:rPr>
        <w:t>进一步规范文件、经费、设备资产管理工作，进一步完善干部电子廉政档案管理。建立部门内部安全责任制，强化安全意识，加强保密工作，细化工作模块，规范工作流程，提高工作效率。</w:t>
      </w:r>
    </w:p>
    <w:p>
      <w:pPr>
        <w:pStyle w:val="Normal"/>
        <w:widowControl/>
        <w:spacing w:lineRule="exact" w:line="480"/>
        <w:ind w:firstLine="562"/>
        <w:jc w:val="left"/>
        <w:rPr/>
      </w:pPr>
      <w:r>
        <w:rPr>
          <w:rFonts w:ascii="仿宋_GB2312" w:hAnsi="仿宋_GB2312" w:cs="宋体;SimSun" w:eastAsia="仿宋_GB2312"/>
          <w:b/>
          <w:color w:val="000000"/>
          <w:kern w:val="2"/>
          <w:sz w:val="28"/>
          <w:szCs w:val="28"/>
        </w:rPr>
        <w:t>四是加强队伍建设。</w:t>
      </w:r>
      <w:r>
        <w:rPr>
          <w:rFonts w:ascii="仿宋_GB2312" w:hAnsi="仿宋_GB2312" w:cs="宋体;SimSun" w:eastAsia="仿宋_GB2312"/>
          <w:color w:val="000000"/>
          <w:kern w:val="2"/>
          <w:sz w:val="28"/>
          <w:szCs w:val="28"/>
        </w:rPr>
        <w:t>进一步发挥纪委领导班子的整体功能，重视发挥党风监督员、特邀监察员和各党总支纪检委员的作用，整合纪检监察资源，增强纪检监察力量。认真总结第一届党代会以来的纪检工作，为开好党代会做好有关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今年是我校“迎评促建”关键年，教学质量提升年，学校各项工作任务重，要求高，做好新形势下党风廉政建设和反腐败工作责任重大、使命光荣。让我们以更加饱满的热情、更加扎实的作风、更加务实的工作，深入贯彻落实科学发展观，不断推进我校党风廉政建设和反腐败斗争，以优异的成绩迎接党的十八大召开！</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审  稿：孙  平     编  辑：李  琳  朱鹤鸣</w:t>
      </w:r>
    </w:p>
    <w:p>
      <w:pPr>
        <w:pStyle w:val="Normal"/>
        <w:widowControl/>
        <w:spacing w:lineRule="exact" w:line="12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滁州学院党委组织部编印</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1:00Z</dcterms:created>
  <dc:creator>雨林木风</dc:creator>
  <dc:description/>
  <cp:keywords/>
  <dc:language>en-US</dc:language>
  <cp:lastModifiedBy>微软用户</cp:lastModifiedBy>
  <dcterms:modified xsi:type="dcterms:W3CDTF">2012-04-06T02:58:00Z</dcterms:modified>
  <cp:revision>18</cp:revision>
  <dc:subject/>
  <dc:title>燃尽生命写忠诚</dc:title>
</cp:coreProperties>
</file>