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涂布工艺工程师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岗位职责】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配合研发新产品开发提供工艺技术支持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负责涂布工艺的优化和调试，确保产品的质量和生产效率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负责新产品试机及量产转化过程推进，解决量产转化期间异常，确保新产品正常量产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工艺文件编制，标准化作业指导书撰写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负责各工序不良分析改善优化，降低不良损失，建立预防措施，提高品质和效率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负责对生产技术人员技术能力培训，提高作业人员技术能力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负责车间工艺的科学整合和技术改造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任职资格】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大专及以上学历，化学工程、材料科学与工程等相关专业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不限工作经验，有涂布工艺工作经验者优先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熟悉上胶或涂层涂布工艺，具备一定的工艺优化经验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了解涂布设备的操作和维护，熟悉微凹、刮刀等涂布工艺者尤佳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优秀应届毕业生亦可考虑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龄要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5-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岁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工作地点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安徽滁州市来安县开发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薪资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薪资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福利】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五险 ∶公司全员入职购买五险 （包括养老、综合医疗、工伤、失业、生育在内的社会保险 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带薪培训∶</w:t>
      </w:r>
    </w:p>
    <w:p>
      <w:pPr>
        <w:pStyle w:val="Normal"/>
        <w:numPr>
          <w:ilvl w:val="0"/>
          <w:numId w:val="4"/>
        </w:numPr>
        <w:ind w:left="840" w:hanging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岗前培训∶公司拥有完善的育人机制，健全的培训体系，针对不同岗位统一提供专业的岗前带薪培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4"/>
        </w:numPr>
        <w:ind w:left="840" w:hanging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岗培训∶每月针对性组织员工专业技能培训，试用期内专业导师强化辅导让你快速掌握专业技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晋升机制∶公司设立良好的晋升机制并提供内部竞聘、职位轮换等机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带薪假期∶提供带薪年假、病假、婚假、产假等假期福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滁州云林数码影像耗材有限公司</w:t>
    </w:r>
  </w:p>
  <w:p>
    <w:pPr>
      <w:pStyle w:val="Footer"/>
      <w:jc w:val="center"/>
      <w:rPr/>
    </w:pPr>
    <w:r>
      <w:rPr/>
      <w:t>安徽省滁州市来安县开发区裕安西路</w:t>
    </w:r>
    <w:r>
      <w:rPr/>
      <w:t>31</w:t>
    </w:r>
    <w:r>
      <w:rPr/>
      <w:t>号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64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95780" cy="3714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435" r="-90" b="-435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-文档模版08年版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50:00Z</dcterms:created>
  <dc:creator>hc360</dc:creator>
  <dc:description/>
  <dc:language>en-US</dc:language>
  <cp:lastModifiedBy>WPS_1692863959</cp:lastModifiedBy>
  <cp:lastPrinted>2005-09-30T09:58:00Z</cp:lastPrinted>
  <dcterms:modified xsi:type="dcterms:W3CDTF">2024-01-11T09:2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B0A82CF1E4B11B920AA5FC0F7EFE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