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szCs w:val="32"/>
          <w:lang w:val="en-US" w:eastAsia="zh-CN"/>
        </w:rPr>
        <w:t>研发实习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岗位职责】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负责研发部门的日常相关测试；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协助进行测试结果的数据分析；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支持部门的实验室工作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任职资格】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化学、材料、物理等相关专业优先；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有实验室经验的优先；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能够长期实习者优先；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每周至少三天全职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工作地点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安徽滁州市来安县开发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薪资】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薪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福利】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险 ∶公司全员入职购买五险 （包括养老、综合医疗、工伤、失业、生育在内的社会保险 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培训∶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岗前培训∶公司拥有完善的育人机制，健全的培训体系，针对不同岗位统一提供专业的岗前带薪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岗培训∶每月针对性组织员工专业技能培训，试用期内专业导师强化辅导让你快速掌握专业技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晋升机制∶公司设立良好的晋升机制并提供内部竞聘、职位轮换等机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假期∶提供带薪年假、病假、婚假、产假等假期福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联系方式】</w:t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联系人：王女士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1805508499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（微信同号）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0550-5681030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滁州云林数码影像耗材有限公司</w:t>
    </w:r>
  </w:p>
  <w:p>
    <w:pPr>
      <w:pStyle w:val="Footer"/>
      <w:jc w:val="center"/>
      <w:rPr/>
    </w:pPr>
    <w:r>
      <w:rPr/>
      <w:t>安徽省滁州市来安县开发区裕安西路</w:t>
    </w:r>
    <w:r>
      <w:rPr/>
      <w:t>31</w:t>
    </w:r>
    <w:r>
      <w:rPr/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64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95780" cy="3714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435" r="-90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-文档模版08年版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0:00Z</dcterms:created>
  <dc:creator>hc360</dc:creator>
  <dc:description/>
  <dc:language>en-US</dc:language>
  <cp:lastModifiedBy>WPS_1692863959</cp:lastModifiedBy>
  <cp:lastPrinted>2005-09-30T09:58:00Z</cp:lastPrinted>
  <dcterms:modified xsi:type="dcterms:W3CDTF">2024-01-12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A82CF1E4B11B920AA5FC0F7EF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