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产品研发工程师</w:t>
      </w:r>
      <w:r>
        <w:rPr>
          <w:b/>
          <w:bCs/>
          <w:sz w:val="32"/>
          <w:szCs w:val="32"/>
          <w:lang w:val="en-US" w:eastAsia="zh-CN"/>
        </w:rPr>
        <w:t>/</w:t>
      </w:r>
      <w:r>
        <w:rPr>
          <w:b/>
          <w:bCs/>
          <w:sz w:val="32"/>
          <w:szCs w:val="32"/>
          <w:lang w:val="en-US" w:eastAsia="zh-CN"/>
        </w:rPr>
        <w:t>专员（压敏胶类产品）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【岗位职责】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作为技术研发负责新产品结构设计，主要是压敏胶广告材料、保护膜、车衣、车贴等种类产品以满足客户要求；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与销售团队配合，根据市场与客户要求，研发新产品；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负责新产品的验证、上机小试试验与产品性能测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;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与生产和工艺紧密合作，确保新产品正常上机量产；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与采购人员和供应商紧密合作，测试与验证新材料；</w:t>
      </w:r>
      <w:bookmarkStart w:id="0" w:name="OLE_LINK1"/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bookmarkStart w:id="1" w:name="OLE_LINK2"/>
      <w:bookmarkEnd w:id="0"/>
      <w:bookmarkEnd w:id="1"/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【任职资格】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本科及以上学历，高分子材料或化学与物理等相关专业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-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年产品研发工作经验，熟悉胶黏类相关产品的开发流程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压敏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PS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PVC/PET/TPU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离型纸材料、丙烯酸、聚氨酯等应用与相关技术有一定了解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熟悉胶水涂布工艺流程；了解标签、胶带、广告材料等产品研发与生产尤佳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较强的动手实验与操作能力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良好的表达与沟通能力，逻辑思维强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15"/>
          <w:szCs w:val="15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5"/>
          <w:szCs w:val="15"/>
          <w:shd w:fill="FFFFFF" w:val="clear"/>
          <w:lang w:val="en-US" w:eastAsia="zh-CN"/>
        </w:rPr>
      </w:r>
      <w:bookmarkStart w:id="2" w:name="OLE_LINK2"/>
      <w:bookmarkStart w:id="3" w:name="OLE_LINK2"/>
      <w:bookmarkEnd w:id="3"/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【工作地点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安徽滁州市来安县开发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【薪资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薪资面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【福利】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五险 ∶公司全员入职购买五险 （包括养老、综合医疗、工伤、失业、生育在内的社会保险 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;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带薪培训∶</w:t>
      </w:r>
    </w:p>
    <w:p>
      <w:pPr>
        <w:pStyle w:val="Normal"/>
        <w:numPr>
          <w:ilvl w:val="0"/>
          <w:numId w:val="4"/>
        </w:numPr>
        <w:ind w:left="840" w:hanging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岗前培训∶公司拥有完善的育人机制，健全的培训体系，针对不同岗位统一提供专业的岗前带薪培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;</w:t>
      </w:r>
    </w:p>
    <w:p>
      <w:pPr>
        <w:pStyle w:val="Normal"/>
        <w:numPr>
          <w:ilvl w:val="0"/>
          <w:numId w:val="4"/>
        </w:numPr>
        <w:ind w:left="840" w:hanging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在岗培训∶每月针对性组织员工专业技能培训，试用期内专业导师强化辅导让你快速掌握专业技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;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晋升机制∶公司设立良好的晋升机制并提供内部竞聘、职位轮换等机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;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带薪假期∶提供带薪年假、病假、婚假、产假等假期福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;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滁州云林数码影像耗材有限公司</w:t>
    </w:r>
  </w:p>
  <w:p>
    <w:pPr>
      <w:pStyle w:val="Footer"/>
      <w:jc w:val="center"/>
      <w:rPr/>
    </w:pPr>
    <w:r>
      <w:rPr/>
      <w:t>安徽省滁州市来安县开发区裕安西路</w:t>
    </w:r>
    <w:r>
      <w:rPr/>
      <w:t>31</w:t>
    </w:r>
    <w:r>
      <w:rPr/>
      <w:t>号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264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795780" cy="3714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435" r="-90" b="-435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-文档模版08年版本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50:00Z</dcterms:created>
  <dc:creator>hc360</dc:creator>
  <dc:description/>
  <dc:language>en-US</dc:language>
  <cp:lastModifiedBy>WPS_1692863959</cp:lastModifiedBy>
  <cp:lastPrinted>2005-09-30T09:58:00Z</cp:lastPrinted>
  <dcterms:modified xsi:type="dcterms:W3CDTF">2024-01-11T09:2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B0A82CF1E4B11B920AA5FC0F7EFE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