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质量工程师（主管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岗位职责】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负责公司质量体系的搭建、执行、持续改进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建立和应用质量检查程序，包括引入、正在生产和出厂的质量审核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收集和分析统计流程控制数据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发布、维护和更新质量流程并确保恰当的文件控制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协助进行卖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供应方质量管理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处理产品质量投诉，确保改进工作的效率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完成主管指派的其它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bookmarkStart w:id="1" w:name="OLE_LINK1"/>
      <w:bookmarkStart w:id="2" w:name="OLE_LINK2"/>
      <w:bookmarkEnd w:id="1"/>
      <w:bookmarkEnd w:id="2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任职资格】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bookmarkStart w:id="3" w:name="OLE_LINK2"/>
      <w:bookmarkEnd w:id="3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大专以上学历，化学、化工、材料等相关专业优先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以上制造行业质量管理工作经验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熟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ISO9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QS9000/TS169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标准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较强的组织、沟通和协调能力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熟练的电脑使用能力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工作地点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徽滁州市来安县开发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薪资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福利】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险 ∶公司全员入职购买五险 （包括养老、综合医疗、工伤、失业、生育在内的社会保险 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培训∶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岗前培训∶公司拥有完善的育人机制，健全的培训体系，针对不同岗位统一提供专业的岗前带薪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岗培训∶每月针对性组织员工专业技能培训，试用期内专业导师强化辅导让你快速掌握专业技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晋升机制∶公司设立良好的晋升机制并提供内部竞聘、职位轮换等机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假期∶提供带薪年假、病假、婚假、产假等假期福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滁州云林数码影像耗材有限公司</w:t>
    </w:r>
  </w:p>
  <w:p>
    <w:pPr>
      <w:pStyle w:val="Footer"/>
      <w:jc w:val="center"/>
      <w:rPr/>
    </w:pPr>
    <w:r>
      <w:rPr/>
      <w:t>安徽省滁州市来安县开发区裕安西路</w:t>
    </w:r>
    <w:r>
      <w:rPr/>
      <w:t>31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64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95780" cy="3714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435" r="-90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-文档模版08年版本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0:00Z</dcterms:created>
  <dc:creator>hc360</dc:creator>
  <dc:description/>
  <dc:language>en-US</dc:language>
  <cp:lastModifiedBy>WPS_1692863959</cp:lastModifiedBy>
  <cp:lastPrinted>2005-09-30T09:58:00Z</cp:lastPrinted>
  <dcterms:modified xsi:type="dcterms:W3CDTF">2024-01-11T09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A82CF1E4B11B920AA5FC0F7EF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