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滁州学院校友信息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720"/>
        <w:gridCol w:w="720"/>
        <w:gridCol w:w="360"/>
        <w:gridCol w:w="900"/>
        <w:gridCol w:w="144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母校滁州学院就读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，毕业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</w:tr>
      <w:tr>
        <w:trPr>
          <w:trHeight w:val="902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情况介绍</w:t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主要介绍个人从母校毕业后的学习、工作经历，取得的成绩，对生活的感悟）</w:t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3:00Z</dcterms:created>
  <dc:creator>USER</dc:creator>
  <dc:description/>
  <cp:keywords/>
  <dc:language>en-US</dc:language>
  <cp:lastModifiedBy>USER</cp:lastModifiedBy>
  <dcterms:modified xsi:type="dcterms:W3CDTF">2012-07-30T15:31:00Z</dcterms:modified>
  <cp:revision>3</cp:revision>
  <dc:subject/>
  <dc:title>《滁州学院校友风采录》人选推荐表</dc:title>
</cp:coreProperties>
</file>