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化学会会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3"/>
        <w:gridCol w:w="851"/>
        <w:gridCol w:w="1705"/>
        <w:gridCol w:w="2111"/>
      </w:tblGrid>
      <w:tr>
        <w:trPr>
          <w:trHeight w:val="3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院士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大政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会职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水平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终学历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会日期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成就和著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417"/>
        <w:gridCol w:w="543"/>
        <w:gridCol w:w="424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加其他学会，任何职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愿意参加本会哪方面专业的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人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盖章）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人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签名盖章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小组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会审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8:00Z</dcterms:created>
  <dc:creator>化学化工学院</dc:creator>
  <dc:description/>
  <cp:keywords/>
  <dc:language>en-US</dc:language>
  <cp:lastModifiedBy>zhouran</cp:lastModifiedBy>
  <dcterms:modified xsi:type="dcterms:W3CDTF">2011-06-21T06:48:00Z</dcterms:modified>
  <cp:revision>2</cp:revision>
  <dc:subject/>
  <dc:title>中国化学会会员申请表</dc:title>
</cp:coreProperties>
</file>