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滁州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暑期社会实践活动团队项目申报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编号：                                                      学院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"/>
        <w:gridCol w:w="1385"/>
        <w:gridCol w:w="65"/>
        <w:gridCol w:w="2961"/>
        <w:gridCol w:w="142"/>
        <w:gridCol w:w="567"/>
        <w:gridCol w:w="851"/>
        <w:gridCol w:w="425"/>
        <w:gridCol w:w="567"/>
        <w:gridCol w:w="1645"/>
      </w:tblGrid>
      <w:tr>
        <w:trPr>
          <w:trHeight w:val="588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目申报信息</w:t>
            </w:r>
          </w:p>
        </w:tc>
      </w:tr>
      <w:tr>
        <w:trPr>
          <w:trHeight w:val="8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践主题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37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目的与意义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实践内容与过程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时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时间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束时间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活动时间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70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已建社会实践基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接收单位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ind w:firstLine="416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单位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71"/>
              <w:ind w:firstLine="41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通 讯 地 址：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271"/>
              <w:ind w:firstLine="416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固 定 电 话：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12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践预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  果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根据活动具体内容选择实践预期成果形式及数量。（宣讲会、讲座、专业培训、调研报告、文体演出、咨询服务、是否建立实践基地、新闻媒体报道等）</w:t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预算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费用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经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宿费用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材料费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计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823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团队情况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名称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践小分队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老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队长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、年级、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成员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、年级、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担职责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2:00Z</dcterms:created>
  <dc:creator>User</dc:creator>
  <dc:description/>
  <cp:keywords/>
  <dc:language>en-US</dc:language>
  <cp:lastModifiedBy>User</cp:lastModifiedBy>
  <dcterms:modified xsi:type="dcterms:W3CDTF">2014-05-08T07:3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