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32040" cy="900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eastAsia="黑体;SimHei"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32"/>
        </w:rPr>
        <w:t>滁州学院材料与化学工程学院毕业校友信息简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2"/>
        <w:gridCol w:w="828"/>
        <w:gridCol w:w="465"/>
        <w:gridCol w:w="784"/>
        <w:gridCol w:w="608"/>
        <w:gridCol w:w="743"/>
        <w:gridCol w:w="824"/>
        <w:gridCol w:w="692"/>
        <w:gridCol w:w="164"/>
        <w:gridCol w:w="737"/>
        <w:gridCol w:w="290"/>
        <w:gridCol w:w="720"/>
        <w:gridCol w:w="468"/>
        <w:gridCol w:w="102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Dotum" w:ascii="华文楷体;Dotum" w:hAnsi="华文楷体;Dotum"/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Dotum" w:ascii="华文楷体;Dotum" w:hAnsi="华文楷体;Dotum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Dotum" w:ascii="华文楷体;Dotum" w:hAnsi="华文楷体;Dotum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Dotum" w:ascii="华文楷体;Dotum" w:hAnsi="华文楷体;Dotum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Dotum" w:ascii="华文楷体;Dotum" w:hAnsi="华文楷体;Dotum"/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楷体;Dotum" w:ascii="华文楷体;Dotum" w:hAnsi="华文楷体;Dotum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入学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班主任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bCs/>
                <w:color w:val="000000"/>
              </w:rPr>
              <w:t>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邮 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电 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工作与业绩介绍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字左右）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工作单位牌匾和本人工作情景的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（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张）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409E"/>
          <w:sz w:val="18"/>
          <w:szCs w:val="18"/>
        </w:rPr>
      </w:pPr>
      <w:r>
        <w:rPr>
          <w:rFonts w:cs="Arial" w:ascii="Arial" w:hAnsi="Arial"/>
          <w:b/>
          <w:color w:val="00409E"/>
          <w:sz w:val="18"/>
          <w:szCs w:val="18"/>
        </w:rPr>
      </w:r>
    </w:p>
    <w:p>
      <w:pPr>
        <w:pStyle w:val="Normal"/>
        <w:snapToGrid w:val="false"/>
        <w:ind w:firstLine="9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再次感谢您对母校工作的支持，欢迎常回来看看，祝您事业取得更大发展！</w:t>
      </w:r>
    </w:p>
    <w:p>
      <w:pPr>
        <w:pStyle w:val="Normal"/>
        <w:snapToGrid w:val="false"/>
        <w:ind w:firstLine="9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Style15"/>
        <w:spacing w:lineRule="auto" w:line="72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材料与化学工程学院简介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材料与化学工程学院始建于</w:t>
      </w:r>
      <w:r>
        <w:rPr/>
        <w:t>1978</w:t>
      </w:r>
      <w:r>
        <w:rPr/>
        <w:t>年，历经安徽师范大学滁州分校理化科、滁州师范专科学校化学系、化学生物系、滁州学院化学与生命科学系等办学过程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学院现设应用化工技术研究所、应用化学系、化学工程系；设有应用化学（安徽省重点建设学科）、化学工程与工艺（省级教学团队）、无机非金属材料工程、制药工程</w:t>
      </w:r>
      <w:r>
        <w:rPr/>
        <w:t>4</w:t>
      </w:r>
      <w:r>
        <w:rPr/>
        <w:t>个本科专业和应用化工技术</w:t>
      </w:r>
      <w:r>
        <w:rPr/>
        <w:t>1</w:t>
      </w:r>
      <w:r>
        <w:rPr/>
        <w:t>个专科专业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学院现有教师</w:t>
      </w:r>
      <w:r>
        <w:rPr/>
        <w:t>30</w:t>
      </w:r>
      <w:r>
        <w:rPr/>
        <w:t>人，其中教授</w:t>
      </w:r>
      <w:r>
        <w:rPr/>
        <w:t>5</w:t>
      </w:r>
      <w:r>
        <w:rPr/>
        <w:t>人、副高职称</w:t>
      </w:r>
      <w:r>
        <w:rPr/>
        <w:t>12</w:t>
      </w:r>
      <w:r>
        <w:rPr/>
        <w:t>人，博士</w:t>
      </w:r>
      <w:r>
        <w:rPr/>
        <w:t>11</w:t>
      </w:r>
      <w:r>
        <w:rPr/>
        <w:t>人（含在读</w:t>
      </w:r>
      <w:r>
        <w:rPr/>
        <w:t>2</w:t>
      </w:r>
      <w:r>
        <w:rPr/>
        <w:t>人）、硕士</w:t>
      </w:r>
      <w:r>
        <w:rPr/>
        <w:t>11</w:t>
      </w:r>
      <w:r>
        <w:rPr/>
        <w:t>人；在校生近</w:t>
      </w:r>
      <w:r>
        <w:rPr/>
        <w:t>1000</w:t>
      </w:r>
      <w:r>
        <w:rPr/>
        <w:t>人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学院拥有</w:t>
      </w:r>
      <w:r>
        <w:rPr/>
        <w:t>X-</w:t>
      </w:r>
      <w:r>
        <w:rPr/>
        <w:t>射线衍射仪（</w:t>
      </w:r>
      <w:r>
        <w:rPr/>
        <w:t>Bruker D8 Advance</w:t>
      </w:r>
      <w:r>
        <w:rPr/>
        <w:t>）、高效毛细管电泳仪（</w:t>
      </w:r>
      <w:r>
        <w:rPr/>
        <w:t>Agilent G1600A</w:t>
      </w:r>
      <w:r>
        <w:rPr/>
        <w:t>）、高效液相色谱仪（</w:t>
      </w:r>
      <w:r>
        <w:rPr/>
        <w:t>Agilent 1200</w:t>
      </w:r>
      <w:r>
        <w:rPr/>
        <w:t>）、气相色谱仪（日本岛津</w:t>
      </w:r>
      <w:r>
        <w:rPr/>
        <w:t>GC-2014</w:t>
      </w:r>
      <w:r>
        <w:rPr/>
        <w:t>、科创</w:t>
      </w:r>
      <w:r>
        <w:rPr/>
        <w:t>GC900</w:t>
      </w:r>
      <w:r>
        <w:rPr/>
        <w:t>、科创</w:t>
      </w:r>
      <w:r>
        <w:rPr/>
        <w:t>GC9800</w:t>
      </w:r>
      <w:r>
        <w:rPr/>
        <w:t>、灵华</w:t>
      </w:r>
      <w:r>
        <w:rPr/>
        <w:t>GC9890A</w:t>
      </w:r>
      <w:r>
        <w:rPr/>
        <w:t>）、气相色谱质谱联用仪（</w:t>
      </w:r>
      <w:r>
        <w:rPr/>
        <w:t>GC-MS</w:t>
      </w:r>
      <w:r>
        <w:rPr/>
        <w:t>）、全自动比表面积及孔隙分析仪</w:t>
      </w:r>
      <w:r>
        <w:rPr/>
        <w:t>(Gemini V2380)</w:t>
      </w:r>
      <w:r>
        <w:rPr/>
        <w:t>、同步热分析仪（</w:t>
      </w:r>
      <w:r>
        <w:rPr/>
        <w:t>SDT-Q600</w:t>
      </w:r>
      <w:r>
        <w:rPr/>
        <w:t>）、原子吸收分光光度计（</w:t>
      </w:r>
      <w:r>
        <w:rPr/>
        <w:t>WFX-130</w:t>
      </w:r>
      <w:r>
        <w:rPr/>
        <w:t>）、分子荧光分光光度计（</w:t>
      </w:r>
      <w:r>
        <w:rPr/>
        <w:t>VARIAN Cary 100</w:t>
      </w:r>
      <w:r>
        <w:rPr/>
        <w:t>）、智能傅立叶红外光谱仪（</w:t>
      </w:r>
      <w:r>
        <w:rPr/>
        <w:t>Nicolet 6700</w:t>
      </w:r>
      <w:r>
        <w:rPr/>
        <w:t>）、紫外吸收光谱仪</w:t>
      </w:r>
      <w:r>
        <w:rPr/>
        <w:t>(UV 2100</w:t>
      </w:r>
      <w:r>
        <w:rPr/>
        <w:t>、</w:t>
      </w:r>
      <w:r>
        <w:rPr/>
        <w:t>VARIAN Cary)</w:t>
      </w:r>
      <w:r>
        <w:rPr/>
        <w:t>、扫描电子显微镜（日本电子</w:t>
      </w:r>
      <w:r>
        <w:rPr/>
        <w:t>JSM-6510</w:t>
      </w:r>
      <w:r>
        <w:rPr/>
        <w:t>）、气质联用仪（岛津</w:t>
      </w:r>
      <w:r>
        <w:rPr/>
        <w:t>GCMS-2010PLUS</w:t>
      </w:r>
      <w:r>
        <w:rPr/>
        <w:t>）等实验仪器设备，师资力量和仪器设备值位居全省同类院校前列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学院教学、科研成果丰硕。近</w:t>
      </w:r>
      <w:r>
        <w:rPr/>
        <w:t>5</w:t>
      </w:r>
      <w:r>
        <w:rPr/>
        <w:t>年来，教师主持各类基金课题</w:t>
      </w:r>
      <w:r>
        <w:rPr/>
        <w:t>40</w:t>
      </w:r>
      <w:r>
        <w:rPr/>
        <w:t>余项，其中国家创新基金</w:t>
      </w:r>
      <w:r>
        <w:rPr/>
        <w:t>1</w:t>
      </w:r>
      <w:r>
        <w:rPr/>
        <w:t>项、省部级</w:t>
      </w:r>
      <w:r>
        <w:rPr/>
        <w:t>10</w:t>
      </w:r>
      <w:r>
        <w:rPr/>
        <w:t>余项、横向项目</w:t>
      </w:r>
      <w:r>
        <w:rPr/>
        <w:t>12</w:t>
      </w:r>
      <w:r>
        <w:rPr/>
        <w:t>项、省厅</w:t>
      </w:r>
      <w:r>
        <w:rPr/>
        <w:t>20</w:t>
      </w:r>
      <w:r>
        <w:rPr/>
        <w:t>项，与企业签定的横向合作研究课题</w:t>
      </w:r>
      <w:r>
        <w:rPr/>
        <w:t>40</w:t>
      </w:r>
      <w:r>
        <w:rPr/>
        <w:t>项；国家发明专利</w:t>
      </w:r>
      <w:r>
        <w:rPr/>
        <w:t>2</w:t>
      </w:r>
      <w:r>
        <w:rPr/>
        <w:t>项，申请专利</w:t>
      </w:r>
      <w:r>
        <w:rPr/>
        <w:t>4</w:t>
      </w:r>
      <w:r>
        <w:rPr/>
        <w:t>项；发表研究论文</w:t>
      </w:r>
      <w:r>
        <w:rPr/>
        <w:t>150</w:t>
      </w:r>
      <w:r>
        <w:rPr/>
        <w:t>余篇，其中被</w:t>
      </w:r>
      <w:r>
        <w:rPr/>
        <w:t>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收录</w:t>
      </w:r>
      <w:r>
        <w:rPr/>
        <w:t>40</w:t>
      </w:r>
      <w:r>
        <w:rPr/>
        <w:t>余篇；</w:t>
      </w:r>
      <w:r>
        <w:rPr/>
        <w:t>2007</w:t>
      </w:r>
      <w:r>
        <w:rPr/>
        <w:t>、</w:t>
      </w: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10</w:t>
      </w:r>
      <w:r>
        <w:rPr/>
        <w:t>、</w:t>
      </w:r>
      <w:r>
        <w:rPr/>
        <w:t>2011</w:t>
      </w:r>
      <w:r>
        <w:rPr/>
        <w:t>、</w:t>
      </w:r>
      <w:r>
        <w:rPr/>
        <w:t>2012</w:t>
      </w:r>
      <w:r>
        <w:rPr/>
        <w:t>连续六年教学工作考核名列全校第一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学院秉持“培养高素质应用型人才，服务地方经济社会发展”的办学理念，重视教学质量，加强科学研究，深化校企合作，着力培养学生科技创新和实践应用能力。毕业生综合素质高，获社会广泛认可。绝大多数毕业生已成为各岗位骨干、领导、企业家，并有相当一部分成为硕士、博士和高校教授。近</w:t>
      </w:r>
      <w:r>
        <w:rPr/>
        <w:t>3</w:t>
      </w:r>
      <w:r>
        <w:rPr/>
        <w:t>年来，毕业生就业率保持在</w:t>
      </w:r>
      <w:r>
        <w:rPr/>
        <w:t>99%</w:t>
      </w:r>
      <w:r>
        <w:rPr/>
        <w:t>以上，本科生考研录取率接近</w:t>
      </w:r>
      <w:r>
        <w:rPr/>
        <w:t>30%</w:t>
      </w:r>
      <w:r>
        <w:rPr/>
        <w:t>。</w:t>
      </w:r>
    </w:p>
    <w:p>
      <w:pPr>
        <w:pStyle w:val="Style15"/>
        <w:widowControl w:val="false"/>
        <w:spacing w:lineRule="exact" w:line="480" w:before="0" w:after="0"/>
        <w:ind w:firstLine="480"/>
        <w:rPr/>
      </w:pPr>
      <w:r>
        <w:rPr/>
        <w:t>学院多次受到上级表彰。曾荣获安徽省“大中专学生志愿者暑期三下乡社会实践先进集体” 、滁州学院“思政和党建工作先进单位”、 滁州学院“共青团工作先进单位”等荣誉称号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0:00Z</dcterms:created>
  <dc:creator>微软用户</dc:creator>
  <dc:description/>
  <cp:keywords/>
  <dc:language>en-US</dc:language>
  <cp:lastModifiedBy>Lenovo User</cp:lastModifiedBy>
  <cp:lastPrinted>2008-01-11T10:09:00Z</cp:lastPrinted>
  <dcterms:modified xsi:type="dcterms:W3CDTF">2013-03-14T08:12:00Z</dcterms:modified>
  <cp:revision>6</cp:revision>
  <dc:subject/>
  <dc:title>滁州学院毕业生跟踪调查表（毕业生填写）</dc:title>
</cp:coreProperties>
</file>